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муниципальном округ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6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20.03.2018 № 324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1.07.2023 № 1074 «О внесении изменений в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, утвержденное постановлением администрации Петровского городского округа Ставропольского края от 20.03.2018 № 32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муниципальном округе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С.Куницы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муниципальном округ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атьей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и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муниципальном округе Ставропольского края (далее - плата за наем жилого помещ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платы за наем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та рассчитывается за каждый полный период, равный месяц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расчета размера платы за наем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й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0,001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етра общей площади квартир на вторичном рынке жилья в Ставропольском крае, котора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Ставропольскому краю используется средняя цена 1 кв. м общей площади квартир на вторичном рынке жилья по Северо-Кавказскому федеральному округу (по всем типам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платы за наем жилого помещения определяется с использованием коэффициента, характеризующего качество и благоустройство жилого дома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2989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,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0 - в случае, если датой постройки здания является дата до 2017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3 - в случае, если датой постройки здания является дата с 2018 года и в последующие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, применяется в зависимости от уровня благоустроенности жилого помещения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1 - в случае, если жилое помещение считается благоустроенным (имеется централизованное холодное и горячее водоснабжение, водоотве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8 - в случае, если жилое помещение считается неблагоустроенным (отсутствует централизованное холодное и горячее водоснабжение, водоотвед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месторасположение дома в Петровском муниципальном округе Ставропольского края, принимается равным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эффициент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в Петровском муниципальном округе Ставропольского края принимается равным 0,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внесения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нность по внесению платы за наем жилого помещения возникает у нанимателя жилого помещения с момента заключения договора социального найма и (или) договора найма жилого помещения государственного или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та за наем жилого помещения должна вноситься нанимателем в сроки, предусмотренные договором социального найма и (или)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ждане, признанные в порядке, установленном Жилищным кодексом Российской Федерации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наем жилого помещения наймодателю этого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зменение размера платы за на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менение размера платы за наем осуществляется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6:00Z</dcterms:created>
  <dc:creator>1111</dc:creator>
  <dc:description/>
  <cp:keywords/>
  <dc:language>en-US</dc:language>
  <cp:lastModifiedBy>Куницын Иван Сергеевич</cp:lastModifiedBy>
  <cp:lastPrinted>2024-03-27T14:48:00Z</cp:lastPrinted>
  <dcterms:modified xsi:type="dcterms:W3CDTF">2024-04-04T10:09:00Z</dcterms:modified>
  <cp:revision>16</cp:revision>
  <dc:subject/>
  <dc:title/>
</cp:coreProperties>
</file>