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15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140-р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sz w:val="28"/>
          <w:szCs w:val="28"/>
        </w:rPr>
        <w:t xml:space="preserve">Об утверждении Реестра </w:t>
      </w:r>
      <w:r>
        <w:rPr>
          <w:rFonts w:eastAsia="Calibri"/>
          <w:sz w:val="28"/>
          <w:szCs w:val="28"/>
          <w:lang w:eastAsia="en-US"/>
        </w:rPr>
        <w:t xml:space="preserve">открытых данных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подлежащих размещению </w:t>
      </w: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В рамках реализации Указа Президента Российской Федерации                от 07 мая 2012 года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ода   № 1187-р </w:t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рилагаемый Реестр открытых данных администрации Петровского городского округа Ставропольского края (далее - Реестр), подлежащих размещению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по организационно-кадровым вопросам и профилактике коррупционных правонарушений администрации Петровского городского округа Ставропольского края (далее - отдел по организационно-кадровым вопросам и профилактике коррупционных правонарушений) обеспечить размещение Реестра на специализированной странице официального сайта администрации Петровского городского округа Ставропольского края в информационно-телекоммуникационной сети «Интернет» «Открытые данные».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Лицам, ответственным за содержание соответствующего набора открытых данных Реестра, в десятидневный срок информировать отдел по организационно-кадровым вопросам и профилактике коррупционных правонарушений об изменении сведений, содержащихся в наборе открытых данных, в целях внесения необходимых изменений в Реестр.</w:t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аспоряж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. </w:t>
      </w:r>
      <w:r>
        <w:rPr>
          <w:sz w:val="28"/>
          <w:szCs w:val="28"/>
        </w:rPr>
        <w:t xml:space="preserve">Настоящее распоряжение «Об утверждении Реестра </w:t>
      </w:r>
      <w:r>
        <w:rPr>
          <w:rFonts w:eastAsia="Calibri"/>
          <w:sz w:val="28"/>
          <w:szCs w:val="28"/>
          <w:lang w:eastAsia="en-US"/>
        </w:rPr>
        <w:t xml:space="preserve">открытых данных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подлежащих размещению </w:t>
      </w:r>
      <w:r>
        <w:rPr>
          <w:sz w:val="28"/>
          <w:szCs w:val="28"/>
        </w:rPr>
        <w:t>в информационно-телекоммуникационной сети «Интернет» вступает в силу со дня его подписания.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распоряжения вносит управляющий делами администрации Петровского </w:t>
      </w:r>
      <w:r>
        <w:rPr>
          <w:rFonts w:eastAsia="Calibri"/>
          <w:color w:val="FFFFFF"/>
          <w:sz w:val="28"/>
          <w:szCs w:val="28"/>
          <w:lang w:eastAsia="en-US"/>
        </w:rPr>
        <w:t>городского округа</w:t>
      </w:r>
      <w:r>
        <w:rPr>
          <w:color w:val="FFFFFF"/>
          <w:sz w:val="28"/>
          <w:szCs w:val="28"/>
        </w:rPr>
        <w:t xml:space="preserve">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В.Редькин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 городского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В.П.Сухомлинова</w:t>
      </w:r>
    </w:p>
    <w:p>
      <w:pPr>
        <w:pStyle w:val="TextBody"/>
        <w:tabs>
          <w:tab w:val="left" w:pos="-567" w:leader="none"/>
          <w:tab w:val="left" w:pos="0" w:leader="none"/>
          <w:tab w:val="left" w:pos="8080" w:leader="none"/>
          <w:tab w:val="left" w:pos="9356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8080" w:leader="none"/>
          <w:tab w:val="left" w:pos="9356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  <w:tab w:val="left" w:pos="8080" w:leader="none"/>
          <w:tab w:val="left" w:pos="9356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рвый 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  <w:tab w:val="left" w:pos="8080" w:leader="none"/>
          <w:tab w:val="left" w:pos="9356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  <w:tab w:val="left" w:pos="8080" w:leader="none"/>
          <w:tab w:val="left" w:pos="9356" w:leader="none"/>
        </w:tabs>
        <w:spacing w:lineRule="exact" w:line="240"/>
        <w:ind w:right="-2" w:hanging="0"/>
        <w:rPr/>
      </w:pPr>
      <w:r>
        <w:rPr>
          <w:color w:val="FFFFFF"/>
          <w:szCs w:val="28"/>
        </w:rPr>
        <w:t>Ставропольского края                                                                        А.И.Бабыкин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8080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8080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3840" w:leader="none"/>
          <w:tab w:val="left" w:pos="8080" w:leader="none"/>
        </w:tabs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rPr/>
      </w:pPr>
      <w:r>
        <w:rPr>
          <w:rFonts w:eastAsia="Calibri"/>
          <w:color w:val="FFFFFF"/>
          <w:sz w:val="28"/>
          <w:szCs w:val="28"/>
          <w:lang w:eastAsia="en-US"/>
        </w:rPr>
        <w:t>городского округа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 xml:space="preserve">Проект распоряжения подготовлен отделом по организационно-кадровым вопросам и профилактике коррупционных правонарушений администрации Петровского </w:t>
      </w:r>
      <w:r>
        <w:rPr>
          <w:rFonts w:eastAsia="Calibri"/>
          <w:color w:val="FFFFFF"/>
          <w:sz w:val="28"/>
          <w:szCs w:val="28"/>
          <w:lang w:eastAsia="en-US"/>
        </w:rPr>
        <w:t>городского округа</w:t>
      </w:r>
      <w:r>
        <w:rPr>
          <w:color w:val="FFFFFF"/>
          <w:sz w:val="28"/>
          <w:szCs w:val="28"/>
        </w:rPr>
        <w:t xml:space="preserve">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С.Н.Кулькина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240"/>
        <w:ind w:left="-1276" w:right="113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autoSpaceDE w:val="false"/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поряжением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администрации Петр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napToGrid w:val="false"/>
              <w:spacing w:lineRule="exact" w:line="240"/>
              <w:ind w:right="357" w:hanging="0"/>
              <w:jc w:val="both"/>
              <w:rPr>
                <w:b/>
                <w:b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/>
              <w:ind w:right="357" w:hanging="0"/>
              <w:jc w:val="center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от 15 марта 2018 г. № 140-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right="-5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ind w:right="-5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35" w:leader="none"/>
        </w:tabs>
        <w:autoSpaceDE w:val="false"/>
        <w:spacing w:lineRule="exact" w:line="240"/>
        <w:ind w:right="-57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крытых данных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подлежащих размещению </w:t>
      </w:r>
      <w:r>
        <w:rPr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43"/>
        <w:gridCol w:w="4431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val="en-US"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Наименование набора открытых данных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 xml:space="preserve">Должностное лицо, ответственное за набор открытых данных и поддержание сведений, содержащихся в наборе открытых данных, в актуальном состоянии 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1</w:t>
            </w: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 xml:space="preserve">Перечень отделов и органов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яющий делами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дькин В.В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2</w:t>
            </w: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муниципальных учреждений и предприятий Пет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, подведомственных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, первый заместитель главы администрации Петровского городского округа Ставропольского края           Бабыкин А.И.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яющий делами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дькин В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муниципальных учреждений и предприятий Пет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, подведомственных управлению муниципального хозяйства администрации Петр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муниципального хозяйства администрации Петр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 Теньков А.И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4</w:t>
            </w: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муниципальных учреждений культуры Пет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, подведомственных отделу культуры администрации Петр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культуры администрации Пет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 Порублева Н.М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5</w:t>
            </w:r>
            <w:r>
              <w:rPr>
                <w:rFonts w:eastAsia="MS Mincho;ＭＳ 明朝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муниципальных учреждений образования Пет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, подведомственных отделу образования администрации Петр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образования администрации Пет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 Шевченко Н.А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муниципальных учреждений Пет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, подведомственных отделу физической культуры и спорта администрации Петровского </w:t>
            </w:r>
            <w:r>
              <w:rPr>
                <w:sz w:val="28"/>
                <w:szCs w:val="28"/>
              </w:rPr>
              <w:t>город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физической культуры и спорта администрации Пет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 Казанцев А.А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муниципальных учреждений и предприятий Пет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, подведомственных финансовому управлению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22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 Сухомлинова В.П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2547BC"/>
      <w:sz w:val="17"/>
      <w:szCs w:val="17"/>
      <w:u w:val="none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5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1:00Z</dcterms:created>
  <dc:creator>с</dc:creator>
  <dc:description/>
  <dc:language>en-US</dc:language>
  <cp:lastModifiedBy>Хорошилова</cp:lastModifiedBy>
  <cp:lastPrinted>2018-03-16T11:00:00Z</cp:lastPrinted>
  <dcterms:modified xsi:type="dcterms:W3CDTF">2018-03-16T07:01:00Z</dcterms:modified>
  <cp:revision>2</cp:revision>
  <dc:subject/>
  <dc:title>П О С Т А Н О В Л Е Н И Е</dc:title>
</cp:coreProperties>
</file>