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2 апре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52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_Hlk63668177"/>
      <w:bookmarkEnd w:id="0"/>
      <w:r>
        <w:rPr>
          <w:sz w:val="28"/>
        </w:rPr>
        <w:t xml:space="preserve">О внесении изменений в </w:t>
      </w:r>
      <w:bookmarkStart w:id="1" w:name="_Hlk531784557"/>
      <w:r>
        <w:rPr>
          <w:sz w:val="28"/>
        </w:rPr>
        <w:t>состав общественного совета Петровского городского округа Ставропольского края, созданного постановлением администрации Петровского городского округа Ставропольского края от           11 мая 2018 г. № 698 (в редакции от 12 февраля 2019 г. № 270, от 12 февраля 2019 г. № 284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  <w:bookmarkStart w:id="2" w:name="_Hlk63668177"/>
      <w:bookmarkStart w:id="3" w:name="_Hlk63668177"/>
      <w:bookmarkEnd w:id="3"/>
      <w:bookmarkEnd w:id="1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состав общественного совета Петровского городского округа Ставропольского края, созданного постановлением администрации Петровского городского округа Ставропольского края от 11 мая 2018 г.                    № 698 «О создании общественного совета при администрации Петровского городского округа Ставропольского края» (в редакции от 12 февраля 2019 г. № 270, от 12 февраля 2019 г. № 284) (далее – общественный совет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Исключить из состава общественного совета Краснову И.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Включить в состав общественного совета Можевитину Елену Николаевну, заместителя директора филиала – главного редактора редакции газеты «Петровские Вести», членом общественного совета                                     (по согласованию).</w:t>
      </w:r>
    </w:p>
    <w:p>
      <w:pPr>
        <w:pStyle w:val="Normal"/>
        <w:jc w:val="both"/>
        <w:rPr/>
      </w:pPr>
      <w:r>
        <w:rPr>
          <w:sz w:val="28"/>
        </w:rPr>
        <w:tab/>
        <w:t>1.3. Указать новые должности следующих лиц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ин Алексей Семе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Антонина Федо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добровольной, независимой общественной организации «Петровский районный Совет женщин», заместитель председателя общественного совета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«О внесении изменений в состав общественного совета Петровского городского округа Ставропольского края, созданного постановлением администрации Петровского городского округа Ставропольского края от 11 мая 2018 г. № 698 (в редакции от 12 февраля 2019 г. № 270, от 12 февраля 2019 г. № 284)»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5:00Z</dcterms:created>
  <dc:creator>User</dc:creator>
  <dc:description/>
  <cp:keywords/>
  <dc:language>en-US</dc:language>
  <cp:lastModifiedBy>user</cp:lastModifiedBy>
  <cp:lastPrinted>2021-04-02T13:34:00Z</cp:lastPrinted>
  <dcterms:modified xsi:type="dcterms:W3CDTF">2021-04-02T13:35:00Z</dcterms:modified>
  <cp:revision>3</cp:revision>
  <dc:subject/>
  <dc:title>П О С Т А Н О В Л Е Н И Е</dc:title>
</cp:coreProperties>
</file>