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tbl>
      <w:tblPr>
        <w:tblW w:w="6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12 февраля 1998 года          </w:t>
      </w:r>
      <w:hyperlink r:id="rId2">
        <w:r>
          <w:rPr>
            <w:rStyle w:val="InternetLink"/>
            <w:color w:val="000000"/>
          </w:rPr>
          <w:t>№ 28-ФЗ</w:t>
        </w:r>
      </w:hyperlink>
      <w:r>
        <w:rPr>
          <w:color w:val="000000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</w:t>
      </w:r>
      <w:hyperlink r:id="rId3">
        <w:r>
          <w:rPr>
            <w:rStyle w:val="InternetLink"/>
            <w:color w:val="000000"/>
          </w:rPr>
          <w:t>№ 841</w:t>
        </w:r>
      </w:hyperlink>
      <w:r>
        <w:rPr>
          <w:color w:val="000000"/>
        </w:rPr>
        <w:t xml:space="preserve"> «Об утверждении Положения об организации обучения населения в области гражданской обороны»,             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совершенствования подготовки населения в области гражданской обороны, защиты от чрезвычайных ситуаций природного и техногенного характера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5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дготовке населения Петр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8 г. № 356 «О подготовке населения в области гражданской обороны и защиты населения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1 г. № 1485 «О внесении изменений в постановление администрации Петровского городского округа Ставропольского края от 22 марта 2018 года № 356 «О подготовке населения в области гражданской обороны и защиты населения от чрезвычайных ситуаций природного и техногенного характера»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right="141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right="1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tabs>
                <w:tab w:val="clear" w:pos="720"/>
                <w:tab w:val="left" w:pos="2906" w:leader="none"/>
              </w:tabs>
              <w:spacing w:lineRule="exact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О.А.Нехаенко</w:t>
        <w:tab/>
        <w:tab/>
        <w:t xml:space="preserve">       </w:t>
      </w:r>
    </w:p>
    <w:p>
      <w:pPr>
        <w:pStyle w:val="TextBody"/>
        <w:spacing w:lineRule="exact" w:line="240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Ю.В. Петрич                                  </w:t>
      </w:r>
    </w:p>
    <w:p>
      <w:pPr>
        <w:pStyle w:val="TextBody"/>
        <w:spacing w:lineRule="exact" w:line="240"/>
        <w:ind w:right="14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tabs>
          <w:tab w:val="clear" w:pos="720"/>
          <w:tab w:val="left" w:pos="9356" w:leader="none"/>
        </w:tabs>
        <w:spacing w:lineRule="exact" w:line="240"/>
        <w:ind w:left="-1134" w:right="-2" w:firstLine="113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А.С. Берко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4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населения Петр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ражданской обороны и защиты от чрезвычайных ситуаций подлежат следующие группы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состоящие в трудовых отношениях с работодателем (далее - 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состоящие в трудовых отношениях с работодателем (далее - неработающее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Петровского муниципального округа Ставропольского края, руководители организаций (далее - руководител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администрации Петровского муниципального округа Ставропольского края, организаций, в полномочия которых входит решение вопросов в области гражданской обороны и защиты населения и территорий от чрезвычайных ситуаций, а также включенные в состав эвакуационных и эвакоприемных комиссий, комиссий по вопросам повышения устойчивости функционирования объектов экономики (далее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формирований и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ведения, способов защиты и действиям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вершенствование знаний, умений, навыков по организации и проведению мероприятий по гражданской обороне и защите от чрезвычайных ситуаций, а также для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навыков управления силами и средствами Петровского муниципаль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муниципальное звено РС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,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порядка действий при различных режимах функционирования органов управления и сил муниципального звена РСЧС, а также пр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работающего населения осуществляется по месту работы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по программам, разрабатываемым на основе примерных программ курсового обучения в  области гражданской обор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вводного инструктажа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инструктажа по действиям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способов защиты от опасностей при военных конфликтах или вследствие этих конфликтов, а также порядка действий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, тренировках и других плановых мероприятиях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и посещения других мероприятий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, буклетов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(кроме программ дошкольного образования)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пособий, прослушивания радиопередач и просмотра телепрограмм по тематике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руководителей, уполномоченных работников, председателей комиссий по предупреждению и ликвидации чрезвычайных ситуаций и обеспечению пожарной безопасности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нормативными документами по вопросам организации и осуществления мероприятий в области гражданской обороны и защиты от чрезвычайных ситуаций, изучения своих функциональных обязанностей в данн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, тренировках, сборах и других плановых мероприятиях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личного состава формирований и служб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руководителей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го обучения личного состава по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учениях и трениров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уполномоченные работники, председатели КЧС и ОПБ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олучение дополнительного профессионального образования в течение первого года работы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ое профессиональное образование или курсовое обучение в области гражданской обороны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отнесенных в установленном порядке к категория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продолжающих работа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ормирований и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– УМЦ ГОЧ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других федеральных органов исполнительной власти, в УМЦ ГО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ГОЧ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2" w:leader="none"/>
      </w:tabs>
      <w:rPr/>
    </w:pPr>
    <w:r>
      <w:rPr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F4F8E3DE3128398CFC55777B2D2A67A2658F72BE6B81B0A8902F428741E819F22A9749F90C2750506AuA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4-05-30T10:27:00Z</cp:lastPrinted>
  <dcterms:modified xsi:type="dcterms:W3CDTF">2024-05-30T07:32:00Z</dcterms:modified>
  <cp:revision>121</cp:revision>
  <dc:subject/>
  <dc:title/>
</cp:coreProperties>
</file>