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МУНИЦИПАЛЬНОГО</w:t>
      </w:r>
      <w:r>
        <w:rPr>
          <w:b w:val="false"/>
          <w:sz w:val="24"/>
        </w:rPr>
        <w:t xml:space="preserve">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 июн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 xml:space="preserve">107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pacing w:val="-6"/>
          <w:sz w:val="28"/>
          <w:szCs w:val="28"/>
        </w:rPr>
        <w:t xml:space="preserve">Об условиях приватизации имущественного комплекса муниципального </w:t>
      </w:r>
      <w:r>
        <w:rPr>
          <w:sz w:val="28"/>
          <w:szCs w:val="28"/>
        </w:rPr>
        <w:t>унитарного предприятия Петровского городского округа Ставропольского края «Торгбыт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</w:t>
      </w:r>
      <w:r>
        <w:rPr>
          <w:b/>
          <w:szCs w:val="28"/>
        </w:rPr>
        <w:t xml:space="preserve"> </w:t>
      </w:r>
      <w:r>
        <w:rPr>
          <w:szCs w:val="28"/>
        </w:rPr>
        <w:t>Прогнозным планом (программой) приватизации муниципального имущества Петровского муниципального округа Ставропольского края на 2024 год, утвержденным решением Совета депутатов Петровского муниципального округа Ставропольского края от 23 ноября 2023 г. № 109</w:t>
      </w:r>
      <w:r>
        <w:rPr>
          <w:b/>
          <w:szCs w:val="28"/>
        </w:rPr>
        <w:t xml:space="preserve"> </w:t>
      </w:r>
      <w:r>
        <w:rPr>
          <w:szCs w:val="28"/>
        </w:rPr>
        <w:t>(с изменениями)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имущественный комплекс муниципального унитарного предприятия Петровского городского округа Ставропольского края «Торгбыт», ИНН 2617009487, ОГРН 1022600938766, расположенный по адресу: Ставропольский край, Петровский район, г. Светлоград, ул. Крупской, зд.5, путем преобразования в общество с ограниченной ответственностью «Торгбыт», с уставным капиталом 85484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семь миллионов пятьсот сорок восемь тысяч четыреста двадцать два) рубля 23 копейки, долей единственного учредителя – муниципального образования Петровский муниципальный округ Ставропольского края – в размере 100 % номинальной стоимости доли в размере уставного капитала.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став (перечень) подлежащего приватизации имущественного комплекса муниципального унитарного предприятия Петровского городского округа Ставропольского края «Торгбыт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Петровского городского округа Ставропольского края «Торгбыт», согласно приложению 2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ующих обременений (ограничений) имущества, включенного в состав подлежащего приватизации имущественного комплек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Петровского городского округа Ставропольского края «Торгбыт»,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асчет балансовой стоимости подлежащих приватизации активов муниципального унитарного предприятия Петровского городского округа Ставропольского края «Торгбыт»,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прилагаемый </w:t>
      </w:r>
      <w:hyperlink w:anchor="P57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бщества с ограниченной ответственностью «Торгб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 имени муниципального образования Петровский муниципальный округ Ставропольского края права участника общества с ограниченной ответственностью «Торгбыт»</w:t>
      </w:r>
      <w:r>
        <w:rPr>
          <w:color w:val="000000"/>
          <w:sz w:val="28"/>
          <w:szCs w:val="28"/>
          <w:lang w:bidi="ru-RU"/>
        </w:rPr>
        <w:t xml:space="preserve"> осуществляет администрация Петровского муниципального округа Ставропольского края в лице </w:t>
      </w:r>
      <w:r>
        <w:rPr>
          <w:rFonts w:eastAsia="Arial"/>
          <w:color w:val="000000"/>
          <w:sz w:val="28"/>
          <w:szCs w:val="28"/>
        </w:rPr>
        <w:t>управления муниципального хозяйства администрации Пет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первого решения единственного участника общества с ограниченной ответственностью «Торгбыт» назначить единоличным исполнительным органом общества с ограниченной ответственностью «Торгбыт» (директором) директора муниципального унитарного предприятия Петровского городского округа Ставропольского края «Торгбыт» Петрова Александра Иванович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6. Определить состав ревизионной комиссии </w:t>
      </w:r>
      <w:r>
        <w:rPr>
          <w:sz w:val="28"/>
          <w:szCs w:val="28"/>
        </w:rPr>
        <w:t>общества с ограниченной ответственностью «Торгбыт»</w:t>
      </w:r>
      <w:r>
        <w:rPr>
          <w:bCs/>
          <w:iCs/>
          <w:sz w:val="28"/>
          <w:szCs w:val="28"/>
        </w:rPr>
        <w:t xml:space="preserve"> в количестве трех членов ревизионной комиссии и назнач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- Баранову Оксану Владимировну, главного специалиста отдела жилищно-коммунального хозяйства </w:t>
      </w:r>
      <w:r>
        <w:rPr>
          <w:rFonts w:eastAsia="Arial"/>
          <w:color w:val="000000"/>
          <w:sz w:val="28"/>
          <w:szCs w:val="28"/>
        </w:rPr>
        <w:t xml:space="preserve">управления муниципального хозяйства </w:t>
      </w:r>
      <w:r>
        <w:rPr>
          <w:sz w:val="28"/>
          <w:szCs w:val="28"/>
        </w:rPr>
        <w:t>администрации Петровского муниципального округа Ставропольского края, членом ревиз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Рашевскую Елену Петровну, главного специалиста </w:t>
      </w:r>
      <w:r>
        <w:rPr>
          <w:rFonts w:eastAsia="Arial"/>
          <w:color w:val="000000"/>
          <w:sz w:val="28"/>
          <w:szCs w:val="28"/>
        </w:rPr>
        <w:t xml:space="preserve">управления муниципального хозяйства </w:t>
      </w:r>
      <w:r>
        <w:rPr>
          <w:sz w:val="28"/>
          <w:szCs w:val="28"/>
        </w:rPr>
        <w:t>администрации Петровского муниципального округ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членом ревиз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Чепурко Ольгу Владимировну, ведущего специалиста отдела исполнения бюджета, консолидированной отчетности и контроля финансового управления администрации Петровского муниципального округа Ставропольского края, членом ревизионной комиссии;  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ректору муниципального унитарного предприятия Петровского городского округа Ставропольского края «Торгбыт» Петрову Александру Ивановичу в установленном порядк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уществить необходимые юридические действия по государственной регистрации общества с ограниченной ответственностью «Торгбыт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В пятидневный срок после государственной регистрации общества с ограниченной ответственностью «Торгбыт» представить в отдел имущественных и земельных отношений администрации Петровского муниципального округа Ставропольского края копию Устава общества с ограниченной ответственностью «Торгбыт» с отметкой регистрирующего органа и копию документа, подтверждающего факт внесения записи о государственной регистрации общества с ограниченной ответственностью «Торгбыт» в Единый государственный реестр юридических лиц, а также документы для внесения сведений в реестр муниципального имуще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ректору общества с ограниченной ответственностью «Торгбыт» Петрову Александру Ивановичу в установленном порядк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течение десяти рабочих дней с даты вступления в силу настоящего постановления подписать передаточный ак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течение шести месяцев с даты государственной регистрации общества с ограниченной ответственностью «Торгбыт» осуществить юридические действия по государственной регистрации перехода к обществу с ограниченной ответственностью «Торгбыт» права собственности на имущество преобразованного муниципального унитарного предприятия Петровского городского округа Ставропольского края «Торгбыт» в соответствии с передаточным ак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двухнедельный срок после регистрации права на недвижимое имущество представить в отдел имущественных и земельных отношений администрации Петровского муниципального округа Ставропольского края документы, необходимые для внесения изменений в реестр муниципального имущества Пет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настоящего постановления возложить на первого </w:t>
      </w:r>
      <w:r>
        <w:rPr>
          <w:sz w:val="28"/>
        </w:rPr>
        <w:t>заместителя главы администрации</w:t>
      </w:r>
      <w:r>
        <w:rPr>
          <w:sz w:val="28"/>
          <w:szCs w:val="28"/>
        </w:rPr>
        <w:t xml:space="preserve"> Петровского муниципального округа Ставропольского края Бабыкина А.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Настоящее постановление «</w:t>
      </w:r>
      <w:r>
        <w:rPr>
          <w:spacing w:val="-6"/>
          <w:sz w:val="28"/>
          <w:szCs w:val="28"/>
        </w:rPr>
        <w:t xml:space="preserve">Об условиях приватизации имущественного комплекса муниципального </w:t>
      </w:r>
      <w:r>
        <w:rPr>
          <w:sz w:val="28"/>
          <w:szCs w:val="28"/>
        </w:rPr>
        <w:t>унитарного предприятия Петровского городского округа Ставропольского края «Торгбыт»</w:t>
      </w:r>
      <w:r>
        <w:rPr/>
        <w:t xml:space="preserve"> </w:t>
      </w:r>
      <w:r>
        <w:rPr>
          <w:sz w:val="28"/>
          <w:szCs w:val="28"/>
        </w:rPr>
        <w:t xml:space="preserve">вступает в силу со дня его официального опубликования в газете «Вестник Петровского </w:t>
      </w:r>
      <w:r>
        <w:rPr>
          <w:rStyle w:val="FontStyle15"/>
          <w:sz w:val="28"/>
          <w:szCs w:val="28"/>
        </w:rPr>
        <w:t>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5" w:after="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FFFFFF"/>
          <w:sz w:val="22"/>
          <w:szCs w:val="22"/>
          <w:lang w:eastAsia="zh-CN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jc w:val="both"/>
              <w:rPr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b/>
                <w:b/>
                <w:bCs/>
                <w:color w:val="FFFFFF"/>
                <w:sz w:val="32"/>
                <w:lang w:eastAsia="zh-CN"/>
              </w:rPr>
            </w:pPr>
            <w:r>
              <w:rPr>
                <w:bCs/>
                <w:color w:val="FFFFFF"/>
                <w:sz w:val="28"/>
                <w:szCs w:val="28"/>
                <w:lang w:eastAsia="zh-CN"/>
              </w:rPr>
              <w:t>В.Б.Ковтун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  <w:t xml:space="preserve">управления администрации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  <w:t xml:space="preserve">Петров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  <w:t>округа Ставропольского края                                                         Е.С.Меркулова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color w:val="FFFFFF"/>
          <w:sz w:val="28"/>
          <w:szCs w:val="28"/>
          <w:lang w:eastAsia="zh-CN"/>
        </w:rPr>
      </w:pPr>
      <w:r>
        <w:rPr>
          <w:rFonts w:eastAsia="Calibri" w:cs="Calibri" w:ascii="Calibri" w:hAnsi="Calibri"/>
          <w:color w:val="FFFFFF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uppressAutoHyphens w:val="true"/>
        <w:spacing w:lineRule="exact" w:line="240"/>
        <w:ind w:right="-2" w:hanging="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uppressAutoHyphens w:val="true"/>
        <w:spacing w:lineRule="exact" w:line="240"/>
        <w:ind w:right="-2" w:hanging="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szCs w:val="28"/>
        </w:rPr>
        <w:t>начальника управления муниципального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uppressAutoHyphens w:val="true"/>
        <w:spacing w:lineRule="exact" w:line="240"/>
        <w:ind w:right="-2" w:hanging="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szCs w:val="28"/>
        </w:rPr>
        <w:t>хозяйства администраци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uppressAutoHyphens w:val="true"/>
        <w:spacing w:lineRule="exact" w:line="240"/>
        <w:ind w:right="-2" w:hanging="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uppressAutoHyphens w:val="true"/>
        <w:spacing w:lineRule="exact" w:line="240"/>
        <w:ind w:right="-2" w:hanging="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  А.А.Брянцев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8"/>
          <w:szCs w:val="28"/>
          <w:lang w:eastAsia="zh-CN"/>
        </w:rPr>
      </w:pPr>
      <w:r>
        <w:rPr>
          <w:rFonts w:eastAsia="Calibri" w:cs="Calibri" w:ascii="Calibri" w:hAnsi="Calibri"/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Заместитель начальника отдела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lang w:eastAsia="zh-CN"/>
        </w:rPr>
        <w:t xml:space="preserve">стратегического планирования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lang w:eastAsia="zh-CN"/>
        </w:rPr>
        <w:t xml:space="preserve">и инвестиций администрации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lang w:eastAsia="zh-CN"/>
        </w:rPr>
        <w:t xml:space="preserve">Петров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color w:val="FFFFFF"/>
          <w:sz w:val="28"/>
          <w:lang w:eastAsia="zh-CN"/>
        </w:rPr>
        <w:t>округа Ставропольского края</w:t>
      </w:r>
      <w:r>
        <w:rPr>
          <w:color w:val="FFFFFF"/>
          <w:sz w:val="28"/>
          <w:szCs w:val="28"/>
          <w:lang w:eastAsia="zh-CN"/>
        </w:rPr>
        <w:t xml:space="preserve">                                                          И.А.Редькина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color w:val="FFFFFF"/>
          <w:sz w:val="28"/>
          <w:szCs w:val="28"/>
          <w:lang w:eastAsia="zh-CN"/>
        </w:rPr>
      </w:pPr>
      <w:r>
        <w:rPr>
          <w:rFonts w:eastAsia="Calibri" w:cs="Calibri" w:ascii="Calibri" w:hAnsi="Calibri"/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0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Начальник отдела планирования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0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территорий и землеустройства -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0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главный архитектор администрации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0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Петров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0"/>
          <w:lang w:eastAsia="zh-CN"/>
        </w:rPr>
      </w:pPr>
      <w:r>
        <w:rPr>
          <w:color w:val="FFFFFF"/>
          <w:sz w:val="28"/>
          <w:szCs w:val="28"/>
          <w:lang w:eastAsia="zh-CN"/>
        </w:rPr>
        <w:t>округа Ставропольского края                                                            Г.П.Русанов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rFonts w:eastAsia="Calibri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чальник отдела по организационно-кадровым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и профилактике коррупционных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С.Н.Кулькина</w:t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имущественных и земельных отношений администрации Петровского муниципального округа Ставропольского края                                                                           Н.А.Мишур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тров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4 г. № 10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Состав (перечень) подлежащего приватизации имущественного комплекса муниципального унитарного предприятия Петровского городского округа Ставропольского края «Торгбы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Основные средства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560"/>
        <w:gridCol w:w="1498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лансовая стоимость на 30.04.2024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мортизация (износ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046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1154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09312,4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, инвентарный номер 00000072, кадастровый номер 26:08:020613: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1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182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, инвентарный номер 00000001, кадастровый номер 26:08:040616: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199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1997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, инвентарный номер 00000017, кадастровый номер 26:08:041044: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510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5109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, инвентарный номер 00000074, кадастровый номер 26:08:080615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093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09312,4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мещение, инвентарный номер 00000067, кадастровый номер 26:08:071301: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6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67,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мещение, инвентарный номер 00000068, кадастровый номер 26:08:0712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97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шины и оборудова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5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59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трина прилавок, инвентарный номер 000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трина холодильная, инвентарный номер 000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3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32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розильный ларь, инвентарный номер 000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огреватель, инвентарный номер 0000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9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94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, инвентарный номер 00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0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058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, инвентарный номер 000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лодильник Кока-Кола, инвентарный номер 0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999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264,0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ягкий уголок, инвентарный номер 000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бор мебели, инвентарный номер 0000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Г-ТК-Д16, инвентарный номер 000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64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зор, инвентарный номер 0000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92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сно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9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нлайн касса Эвотор алко, инвентарный номер 0000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432690,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3114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9576,52</w:t>
            </w:r>
          </w:p>
        </w:tc>
      </w:tr>
    </w:tbl>
    <w:p>
      <w:pPr>
        <w:pStyle w:val="Style21"/>
        <w:spacing w:lineRule="exact" w:line="240" w:before="0" w:after="0"/>
        <w:ind w:left="5103" w:hanging="0"/>
        <w:jc w:val="center"/>
        <w:rPr/>
      </w:pPr>
      <w:r>
        <w:rPr/>
      </w:r>
    </w:p>
    <w:tbl>
      <w:tblPr>
        <w:tblW w:w="12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10"/>
        <w:gridCol w:w="2660"/>
        <w:gridCol w:w="79"/>
        <w:gridCol w:w="79"/>
        <w:gridCol w:w="79"/>
        <w:gridCol w:w="79"/>
      </w:tblGrid>
      <w:tr>
        <w:trPr>
          <w:trHeight w:val="60" w:hRule="atLeast"/>
        </w:trPr>
        <w:tc>
          <w:tcPr>
            <w:tcW w:w="1204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асы</w:t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61"/>
              <w:gridCol w:w="1701"/>
              <w:gridCol w:w="1475"/>
              <w:gridCol w:w="1702"/>
            </w:tblGrid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атериально-производственные запа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Цена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Кол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че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Стоимость по балансу</w:t>
                  </w:r>
                  <w:r>
                    <w:rPr/>
                    <w:t xml:space="preserve"> на 30.04.2024 (руб.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Вешало пристенное с полумягкой скамейкой и полк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955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95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иван прямой с</w:t>
                  </w:r>
                  <w:r>
                    <w:rPr>
                      <w:bCs/>
                    </w:rPr>
                    <w:t xml:space="preserve"> полкой для аксессуаров 2000*900*90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975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9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иван прямой 1</w:t>
                  </w:r>
                  <w:r>
                    <w:rPr>
                      <w:bCs/>
                    </w:rPr>
                    <w:t>200*50*110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02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40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алюзи вертикальные Бали голуб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295,1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977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алюзи вертикальные Бали си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1076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1076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алюзи вертикальные Бали зеле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831,1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831,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Лавка из натур. дерева 16</w:t>
                  </w:r>
                  <w:r>
                    <w:rPr>
                      <w:bCs/>
                    </w:rPr>
                    <w:t>00*355*44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22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8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Лавка из натур. дерева 12</w:t>
                  </w:r>
                  <w:r>
                    <w:rPr>
                      <w:bCs/>
                    </w:rPr>
                    <w:t>0*40*43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9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7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Лавка из натур. дерева с фигурными ножк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52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0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Лавка со спинкой из натур. дере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17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6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Лежак из натур. дере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80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ливное устро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94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97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камей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39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695.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тиральная машина Комфо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50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тол из натур. дерева сосна 16</w:t>
                  </w:r>
                  <w:r>
                    <w:rPr>
                      <w:bCs/>
                    </w:rPr>
                    <w:t>00*680*72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53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12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тол из натур. дерева с фигурными ножк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3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92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тол на декоративном металло-каркасе 10</w:t>
                  </w:r>
                  <w:r>
                    <w:rPr>
                      <w:bCs/>
                    </w:rPr>
                    <w:t>00*700*75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48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9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тол на металло-каркасе 12</w:t>
                  </w:r>
                  <w:r>
                    <w:rPr>
                      <w:bCs/>
                    </w:rPr>
                    <w:t>00*600*70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605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121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тол тумба для посуды 8</w:t>
                  </w:r>
                  <w:r>
                    <w:rPr>
                      <w:bCs/>
                    </w:rPr>
                    <w:t>00*600*87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766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298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тол со спинкой из натур. дере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72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17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Шкаф для одежды 5</w:t>
                  </w:r>
                  <w:r>
                    <w:rPr>
                      <w:bCs/>
                    </w:rPr>
                    <w:t>00*500*1800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20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Шкаф для одежды с замком 5</w:t>
                  </w:r>
                  <w:r>
                    <w:rPr>
                      <w:bCs/>
                    </w:rPr>
                    <w:t>00*500*180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8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09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Шкаф полуоткрытый для хранения посуды 5</w:t>
                  </w:r>
                  <w:r>
                    <w:rPr>
                      <w:bCs/>
                    </w:rPr>
                    <w:t>00*300*180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91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91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Шкаф полуоткрытый для хранения посуды 55</w:t>
                  </w:r>
                  <w:r>
                    <w:rPr>
                      <w:bCs/>
                    </w:rPr>
                    <w:t>0*300*1800 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95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9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мпьют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1026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1026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мпьют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204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204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интер лазер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948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948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плит-систе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50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елевизор Ж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59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59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путствующие тов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145,4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145,4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29164,24</w:t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0" w:type="dxa"/>
            <w:tcBorders/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7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/>
            </w:pPr>
            <w:bookmarkStart w:id="0" w:name="Par4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>. Денежные средства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3"/>
              <w:gridCol w:w="3899"/>
              <w:gridCol w:w="4675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средства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по балансу на 30.04.2024 (руб.)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са (счет 50)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36,48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 (счет 51)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9819,8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4456,28</w:t>
                  </w:r>
                </w:p>
              </w:tc>
            </w:tr>
          </w:tbl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биторская задолженность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28"/>
              <w:gridCol w:w="2157"/>
              <w:gridCol w:w="1862"/>
            </w:tblGrid>
            <w:tr>
              <w:trPr/>
              <w:tc>
                <w:tcPr>
                  <w:tcW w:w="5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лтерский счет</w:t>
                  </w:r>
                </w:p>
              </w:tc>
              <w:tc>
                <w:tcPr>
                  <w:tcW w:w="4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биторская задолженность на 30.04.2024 (руб.)</w:t>
                  </w:r>
                </w:p>
              </w:tc>
            </w:tr>
            <w:tr>
              <w:trPr/>
              <w:tc>
                <w:tcPr>
                  <w:tcW w:w="5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ухгалтерс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их регистров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аланса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"Расчеты с поставщиками и подрядчи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ами"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94,16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94,16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 "Расчеты с покупателями и заказчиками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"Расчеты по налогам и сборам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"Расчеты с внебюджетными фондами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"Расчеты по оплате труда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 "Расчеты с подотчетными лицами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1,0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1,0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195,16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195,16</w:t>
                  </w:r>
                </w:p>
              </w:tc>
            </w:tr>
          </w:tbl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едиторская задолженность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68"/>
              <w:gridCol w:w="2164"/>
              <w:gridCol w:w="1815"/>
            </w:tblGrid>
            <w:tr>
              <w:trPr/>
              <w:tc>
                <w:tcPr>
                  <w:tcW w:w="5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лтерский счет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орская задолженность на 30.04.2024 (руб.)</w:t>
                  </w:r>
                </w:p>
              </w:tc>
            </w:tr>
            <w:tr>
              <w:trPr/>
              <w:tc>
                <w:tcPr>
                  <w:tcW w:w="5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ухгалтерских регистров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аланса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"Расчеты с поставщиками и подрядчи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ами"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03,78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03,78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 "Расчеты с покупателями и заказчиками"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"Расчеты по налогам и сборам"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153,9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153,96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"Расчеты с внебюджетными фондами"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,68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,68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"Расчеты по оплате труда"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788,3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788,31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259,7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259,73</w:t>
                  </w:r>
                </w:p>
              </w:tc>
            </w:tr>
          </w:tbl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е участки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3"/>
              <w:gridCol w:w="3890"/>
              <w:gridCol w:w="468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дастровая стоим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участок из земель населенных пунктов, кадастровый номер 26:08:041044:14, площадью 88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кв.м. 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413,52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емельный участок из земель населенных пунктов, кадастровый номер 26:08:040616:46, площадью 512 кв.м. 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5261,44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емельный участок из земель населенных пунктов, кадастровый номер 26:08:080613:5, площадью 1716 кв.м. 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5100,4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емельный участок из земель населенных пунктов, кадастровый номер 26:08:040616:19, площадью 120 кв.м. 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514,4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8289,76</w:t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/>
      </w:pPr>
      <w:r>
        <w:rPr>
          <w:color w:val="000000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Ю.В.Петрич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FFFFFF"/>
                <w:szCs w:val="28"/>
              </w:rPr>
              <w:t xml:space="preserve">         </w:t>
            </w:r>
            <w:r>
              <w:rPr>
                <w:color w:val="FFFFFF"/>
                <w:szCs w:val="28"/>
              </w:rPr>
              <w:t>Н.А.Мшур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тровского 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4 г. № 10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Петровского городского округа Ставропольского края «Торгбыт»</w:t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3082"/>
        <w:gridCol w:w="21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устанавливающих документах и государственной регистрации (при налич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 балансу на 30.04.2024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/>
      </w:pPr>
      <w:r>
        <w:rPr>
          <w:color w:val="000000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Ю.В.Петрич</w:t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FFFFFF"/>
                <w:szCs w:val="28"/>
              </w:rPr>
              <w:t xml:space="preserve">           </w:t>
            </w:r>
            <w:r>
              <w:rPr>
                <w:color w:val="FFFFFF"/>
                <w:szCs w:val="28"/>
              </w:rPr>
              <w:t>Н.А.Мшур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муниципального округа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4 г. № 10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hyperlink w:anchor="P44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ействующих обременений (ограничений) имущества, включенного в состав подлежащего приватизации имущественного комплекса муниципального унитарного предприятия Петровского городского округа Ставропольского края «Торгбы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21"/>
        <w:gridCol w:w="5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ременений (ограничений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нованиях возникновения обременений (огранич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/>
      </w:pPr>
      <w:r>
        <w:rPr>
          <w:color w:val="000000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0065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Петровского муниципального округа 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июня 2024 г. № 1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0pt;mso-wrap-distance-left:9pt;mso-wrap-distance-right:0pt;mso-wrap-distance-top:0pt;mso-wrap-distance-bottom:0pt;margin-top:6.0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Петровского муниципального округа 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июня 2024 г. № 10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 балансовой стоимости подлежащих приватизации активов муниципального унитарного предприятия Петровского городского округа Ставропольского края «Торгбыт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236"/>
        <w:gridCol w:w="20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30.04.2024 (руб.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, принимаемые к расчету по балансу предприятия, - всего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0" w:leader="none"/>
                <w:tab w:val="center" w:pos="9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923392,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9576,5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F2F"/>
                <w:sz w:val="24"/>
                <w:szCs w:val="24"/>
              </w:rPr>
              <w:t>629164,2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5,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56,2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ы, принимаемые к расчету по балансу предприятия, - всего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59,7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59,7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обязательства краткосроч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активы, принимаемые к расчету (строка 1), минус пассивы, принимаемые к расчету (строка 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132,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емельных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289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не подлежащего приват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- балансовая стоимость подлежащих приватизации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8422,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8422,23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/>
      </w:pPr>
      <w:r>
        <w:rPr>
          <w:color w:val="000000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Ю.В.Петрич</w:t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4 г. № 1070</w:t>
            </w:r>
          </w:p>
        </w:tc>
      </w:tr>
    </w:tbl>
    <w:p>
      <w:pPr>
        <w:pStyle w:val="Normal"/>
        <w:tabs>
          <w:tab w:val="clear" w:pos="708"/>
          <w:tab w:val="left" w:pos="5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Title"/>
        <w:tabs>
          <w:tab w:val="clear" w:pos="708"/>
          <w:tab w:val="left" w:pos="1377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РГБЫТ»</w:t>
      </w:r>
    </w:p>
    <w:p>
      <w:pPr>
        <w:pStyle w:val="ConsPlusTitle"/>
        <w:tabs>
          <w:tab w:val="clear" w:pos="708"/>
          <w:tab w:val="left" w:pos="1377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г.Светлоград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24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ество с ограниченной ответственностью «Торгбыт» (далее - Общество) созд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"Об обществах с ограниченной ответственностью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 и иным действующим законодательством Российской Федерации путем ре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унитарного предприятия Петровского городского округа Ставропольского края «Торгбыт» (ИНН 2617009487, ОГРН 1022600938766) в форме преобразования в общество с ограниченной ответствен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является правопреемник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нитарного предприятия Петровского городского округа Ставропольского края «Торгбыт» в отношении всех прав и обязанностей реорганизованного юридического лица, приобретенных в процессе его деятельности, в соответствии с передаточным акт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унитарного предприятия Петровского городского округа Ставропольского края «Торгбы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Общества выступает муниципальное образование Петровский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округ Ставропольского края, которое является его единственным участн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учредителя Общества от имени муниципального образования Петров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осуществляет администрация Петров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лиц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правления муниципального хозяйства администрации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участник Обществ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Общество</w:t>
      </w:r>
      <w:r>
        <w:rPr>
          <w:rFonts w:eastAsia="Arial"/>
          <w:color w:val="000000"/>
          <w:sz w:val="28"/>
          <w:szCs w:val="28"/>
        </w:rPr>
        <w:t xml:space="preserve"> находится в ведомственном подчинении управления муниципального хозяйства администрации Пет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фирменное наименование Общества на русском языке: общество с ограниченной ответственностью «Торгбыт», сокращенное фирменное наименование на русском языке: ООО «Торгбы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щество считается созданным как юридическое лицо с момента его государственной регистрации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августа 2001 года N 129-ФЗ "О государственной регистрации юридических лиц и индивидуальных предпринимателей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оздается без ограничения ср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ство имеет круглую печать, содержащую его полное фирменное наименование на русском языке и указание на его место нахождения. Общество имеет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 Порядок разработки и утверждения содержания и эскизов печати, штампов, эмблемы, товарных знаков определен внутренним положением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ство является собственником принадлежащего ему имущества и денежных средств и отвечает по своим обязательствам собственным имуществом. Участник Общества не отвечает по обязательствам Общества и несет риск убытков, связанных с деятельностью Общества, в пределах стоимости принадлежащей ему доли в уставном капитале Общества. Российская Федерация, субъекты Российской Федерации и муниципальные образования не несут ответственности по обязательствам Общества, равно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 нахождения Общества: Российская Федерация, Ставропольский край, Петровский муниципальный округ, город Светлоград, улица Крупской, здание 5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ПРЕДМЕТ, ВИДЫ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Общества является извлечение прибы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ество имеет гражданские права и исполняет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осуществляет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замороженными продуктами в неспециализированных магази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в нестационарных торговых объектах и на ры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незамороженными продуктами, включая напитки и табачные изделия, в неспециализированных магази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алкогольными напитками, кроме пива, в специализированных магази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 и управление собственным или арендованным нежилым недвижим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рка и химическая чистка текстильных и мехов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арикмахерскими и салонами крас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физкультурно-оздоровительн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виды деятельности, не запрещени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ях, предусмотренных законом, юридическое лицо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 Если условиями предоставления специального разрешения (лицензии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специального разрешения (лицензии) не вправе осуществлять иные виды деятельности, за исключением видов деятельности, предусмотренных специальным разрешением (лицензией) и им сопутствую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мешательство в хозяйственную и иную деятельность Общества со стороны государственных и иных организаций не допускается, если оно не обусловлено их правом по осуществлению контроля над деятельностью Обще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НЫЙ КАПИТА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ный капитал Общества составляется из номинальной стоимости доли его учас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уставного капитала Общества составляет 85484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емь миллионов пятьсот сорок восемь тысяч четыреста двадцать два) рубля 23 копей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вный капитал Общества определяет минимальный размер его имущества, гарантирующего интересы его креди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ительная стоимость доли участника Общества соответствует части стоимости чистых активов Общества, пропорциональной размеру его до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лата доли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дитель Общества должен оплатить полностью свою долю в уставном капитале Общества в течение срока, который определен решением об учреждении Общества. Срок такой оплаты не может превышать четыре месяца с момента государственной регистрации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величение уставного капитала Общества может осуществляться за счет имущества Общества, за счет дополнительных вкладов участника Общества, а также за счет вкладов третьих лиц, принимаемых в Об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величение уставного капитала Общества за счет его имущества осуществляется по решению единственного участника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9"/>
      <w:bookmarkEnd w:id="1"/>
      <w:r>
        <w:rPr>
          <w:rFonts w:cs="Times New Roman" w:ascii="Times New Roman" w:hAnsi="Times New Roman"/>
          <w:sz w:val="28"/>
          <w:szCs w:val="28"/>
        </w:rPr>
        <w:t>3.9. Участник Общества может принять решение об увеличении уставного капитала Общества за счет внесения дополнительных вкладов. Таким решением определяется общая стоимость дополнительного вкл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ополнительный вклад может быть внесен единственным участником Общества в течение двух месяцев со дня принятия решения, указанного в </w:t>
      </w:r>
      <w:hyperlink w:anchor="P6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ник Общества может принять решение об увеличении уставного капитала на основании заявления третьего лица (заявлений третьих лиц) о принятии его (их) в Общество и внесении вклада. Решение единственного участника общества об увеличении уставного капитала должно быть подтверждено путем нотариального удостове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заявлении третьего лица должны быть указаны размер и состав вклада, порядок и срок его внесения, а также размер доли, которую третье лицо хотело бы иметь в уставном капитале Общества. В заявлении могут быть указаны и иные условия внесения вкладов и вступления в Об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дновременно с решением об увеличении уставного капитала Общества на основании заявления третьего лица (заявлений третьих лиц) о принятии его (их) в Общество и внесении вклада должно быть принято решение о внесении в устав Общества изменений, связанных с принятием третьего лица (третьих лиц) в Общество, определением номинальной стоимости и размера его доли (их долей), увеличением размера уставного капитала Общества и изменением размеров доли участника Общества. Номинальная стоимость доли, приобретаемой каждым третьим лицом, принимаемым в Общество, не должна быть больше стоимости его вкл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Если увеличение уставного капитала Общества не состоялось, Общество обязано в разумный срок вернуть третьим лицам, которые внесли вклады деньгами, их вклады, а в случае невозврата вкладов в указанный срок - также уплатить проценты в порядке и сро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Третьим лицам, которые внесли неденежные вклады, Общество обязано в разумный срок вернуть их вклады, а в случае невозврата вкладов в указанный срок - также возместить упущенную выгоду, обусловленную невозможностью использовать внесенное в качестве вклада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бщество вправе, а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, обязано уменьшить свой уставный капи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, а в случаях, если в соответствии с законодательством Общество обязано уменьшить свой уставный капитал, - на дату государственной регистраци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течение 3 (трех) рабочих дней после принятия Обществом решения об уменьшении его уставного капитала Общество обязано сообщить о таком решении в орган, осуществляющий государственную регистрацию юридических лиц, и дважды, с периодичностью один раз в месяц, опубликовать в органе печати, в котором публикуются данные о государственной регистрации юридических лиц, уведомление об уменьшении его уставного капи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УСК ОБЛИГАЦ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ство вправе размещать облигации и иные эмиссионные ценные бумаги в порядке, установленном законодательством о ценных бума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уск облигаций Обществом допускается после полной оплаты его уставного капи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УЧАСТНИ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 Общества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чивать доли в уставном капитале Общества в порядке, размерах и сроки, которые предусмотр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 и настоящим Уста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 о деятельности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го Уста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нятые на себя обязательства по отношению к Обще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Обществу в осуществлении им свое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инятии решений, без которых Общество не может продолжать сво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я, заведомо направленные на причинение вреда Обще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о Обще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и другие обязанности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полнительные обязанности, возложенные на участника Общества, в случае отчуждения его доли (части доли) к приобретателю доли (части доли) не переходя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полнительные обязанности могут быть прекращены по решению участника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принятия решения участник Общества обязан вносить вклады в имущество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клады в имущество Общества не изменяют размеры и номинальную стоимость доли участника Общества в уставном капитале Об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УЧАСТНИКА ОБЩЕСТВА, ОТЧУЖДЕНИЕ, ОБРЕМЕНЕНИ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ДОЛ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 Общества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управлении делами Общества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 и настоящим Уста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Общества и знакомиться с его документами бухгалтерского учета и иной документацией в установленном настоящим Уставом и законодательством Российской Федерации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прибы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ть или осуществить отчуждение иным образом своей доли (части доли) в уставном капитале Общества в порядке, предусмотренном настоящим Уста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 случае ликвидации Общества часть имущества, оставшегося после расчетов с кредиторами, или его стоим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решения органов Общества, влекущие гражданско-правовые последствия, в случаях и в порядке, которые предусмотрены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, действуя от имени Общества, возмещения причиненных Обществу убы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паривать, действуя от имени Общества, совершенные им сделки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и требовать применения последствий их недействительности, а также применения последствий недействительности ничтожных сделок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астник Общества имеет также другие права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полнительные права в случае отчуждения доли (части доли) к приобретателю доли (части доли) не переходя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 Общества может отказаться от осуществления принадлежащих ему дополнительных прав, направив письменное уведомление об этом Обществу. С момента получения Обществом указанного уведомления дополнительные права участника Общества прекращ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делка, направленная на отчуждение доли или части доли в уставном капитале Общества, подлежит нотариальному удостоверению. Несоблюдение формы сделки по уступке доли (части доли) в уставном капитале Общества, установленной настоящим пунктом, влечет ее недействитель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ля в уставном капитале Общества переходит к наследникам гражданина (к правопреемникам юридического лица), являвшегося участником Об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ЕНИЕ ВЗЫСКАНИЯ НА ДОЛ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щение по требованию кредиторов взыскания на долю (часть доли)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ОБЩЕСТВОМ. РЕШЕНИЕ УЧАСТН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функций и полномочий администрации Петровского муниципального округа Ставропольского края и управления муниципального хозяйства администрации Петро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ысшим органом управления Общества является его участник. Единоличным исполнительным органом Общества является директор. Органом контроля за финансово-хозяйственной деятельностью Общества является ревизионная комис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ава участника Общества осуществляет администрация Петровского муниципального округа Ставропольского края и управление муниципального хозяйства администрации Петровского муниципального округа Ставропольского края. Распределение функций и полномочий участника Общества между администрацией Петровского муниципального округа Ставропольского края и управлением муниципального хозяйства администрации Петровского муниципального округа Ставропольского края регулируется настоящим Уста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сключительная компетенция администрации Петровского муниципального округа Ставропольского кра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Утверждение и изменение Устава Общества, в том числе изменение размера уставного капитала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Согласование избрания и досрочного прекращения полномочий ревизионной комисси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Определение размера части прибыли, подлежащей перечислению в бюджет Петровского муниципального округа Ставропольского края, от чистой прибыли Общества, порядок и сроки перечисления части прибы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5. Принятие решения о реорганизации или ликвидации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6. Назначение ликвидационной комиссии и утверждение ликвидационных бал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7. Принятие решений о создании Обществом других юридических лиц, об участии Общества в других юридических лицах, о создании филиалов и представи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сключительная компетенция Управления муниципального хозяйства администрации Петровского муниципального округа Ставропольского кра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Избрание директора (по согласованию с главой Петровского муниципального округа Ставропольского края) и досрочное прекращение его полномочий, установление размеров выплачиваемых ему вознаграждений и компенсаций, а также принятие решения о передаче полномочий директора коммерческой организации или индивидуальному предпринимателю (управляющему), утверждение управляющего и условий договора с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2. Избрание и досрочное прекращение полномочий ревизионной комиссии Общества, по согласованию с администрацией Петров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3. Утверждение годовых отчетов и годовой бухгалтерской (финансовой) отчетности, с предварительным согласованием заместителя главы администрации Петровского муниципального округа Ставропольского края, курирующим деятельность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годовых результатов деятельности Общества принимается один раз в год, не ранее чем через два месяца и не позднее чем через четыре месяца после окончания финансового года. Принимаемые помимо очередного решения являются внеочередными. При принятии решений может присутствовать директор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4. Принятие решения о распределении чистой прибыли Общества, с предварительным согласованием заместителя главы администрации Петровского муниципального округа Ставропольского края, курирующим деятельность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5. Утверждение (принятие) документов, регулирующих внутреннюю деятельность Общества (внутренних документов Обще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6. Принятие решения о размещении Обществом облигаций и иных эмиссионных ценных бумаг, с предварительным согласованием заместителя главы администрации Петровского муниципального округа Ставропольского края, курирующим деятельность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7. Принятие решения о проведении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, с предварительным согласованием заместителя главы администрации Петровского муниципального округа Ставропольского края, курирующим деятельность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8. Решение вопросов об одобрении сделок, в совершении которых имеется заинтересованность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февраля 1998 года N 14-ФЗ «Об обществах с ограниченной ответственностью», с предварительным согласованием заместителя главы администрации Петровского муниципального округа Ставропольского края, курирующим деятельность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9. Решение вопросов об одобрении крупных сделок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февраля 1998 г. N 14-ФЗ «Об обществах с ограниченной ответственностью», с предварительным согласованием заместителя главы администрации Петровского муниципального округа Ставропольского края, курирующим деятельность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Решение вопросов, отнесенных к исключительной компетенции участника, не может быть передано директ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неочередные решения принимаются участником Общества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Решения участника Общества оформляются в письменном вид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ДИНОЛИЧНЫЙ ИСПОЛНИТЕЛЬНЫЙ ОРГАН ОБЩЕСТВА (ДИРЕКТОР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уководство текущей деятельностью Общества осуществляет директор. Директор подотчетен участнику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полномочий директора составляет 1 (один) год. Директор может переизбираться неограниченное число ра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Договор с директором от имени Общества подписывается лицом, имеющим право действовать от имени управления муниципального хозяйства администрации Петров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иректо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1. Без доверенности действует от имени Общества, в том числе представляет его интересы и совершает сделки. Сделки по отчуждению недвижимого имущества Общества могут быть совершены только при получении согласия участника Общества, в соответствии с пунктом 3.1 статьи 40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Выдает доверенности на право представительства от имени Общества, в том числе доверенности с правом передовер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4. Осуществляет иные полномочия, не отнес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 или настоящим Уставом к компетенции участника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рядок деятельности директора и принятия им решений устанавливаются внутренними документами Общества, а также договором, заключенным между ним и Обще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ФИНАНСОВО-ХОЗЯЙСТВЕННОЙ ДЕЯТЕЛЬНОСТЬЮ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визионная комиссия осуществляет контроль за финансово-хозяйственной деятельностью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Членом ревизионной комиссии может быть участник (представитель участника) Общества, а также лицо, не являющееся участником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ревизионной комиссии не могут быть директор и главный бухгалтер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ревизионной комиссии Общества составляет 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визионная комиссия Обще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роводит проверку годовых отчетов и годовой бухгалтерской (финансовой) отчетности Общества до их утверждения участником Общества. Участник не вправе утверждать годовые отчеты и годовую бухгалтерскую (финансовую) отчетность Общества при отсутствии заключений ревизионной комисси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 По требованию ревизионной комиссии Общества директор, а также работники Общества обязаны давать необходимые пояснения в устной или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Вправе привлекать к своей работе экспертов и консультантов, работа которых оплачивается за счет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лномочия ревизионной комиссии и порядок ее деятельности определяются настоящим Уставом и Положением о ревизионной комиссии, утверждаемым участником Об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ХРАНЕНИЯ ДОКУМЕНТОВ ОБЩЕСТВА.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УЧАСТНИКУ ОБЩЕСТВА И ДРУГИМ ЛИЦА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ганизацию документооборота в Обществе осуществляет директор. Директор и главный бухгалтер Общества несут личную ответственность за соблюдение порядка ведения, достоверность учета и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0"/>
      <w:bookmarkEnd w:id="2"/>
      <w:r>
        <w:rPr>
          <w:rFonts w:cs="Times New Roman" w:ascii="Times New Roman" w:hAnsi="Times New Roman"/>
          <w:sz w:val="28"/>
          <w:szCs w:val="28"/>
        </w:rPr>
        <w:t>11.2. Общество хранит по месту нахождения его единоличного исполнительного органа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щества, а также внесенные в устав Общества и зарегистрированные в установленном порядке изменения и до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астника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осударственную регистрацию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а Общества на имущество, находящееся на его балан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документы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илиалах и представительствах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эмиссией облигаций и иных эмиссионных ценных бумаг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аффилированных лиц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ревизионной комиссии Общества, аудиторской организации (индивидуального аудитора) Общества, государственных и муниципальных органов финансов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 и иными правовыми актам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внутренними документами Общества, решениями участника Общества и директора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Перечисленные в </w:t>
      </w:r>
      <w:hyperlink w:anchor="P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 документы должны быть доступны для ознакомления участнику Общества, а также другим заинтересованным лицам в рабочее врем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бщество ведет список участников Общества с указанием сведений об участнике Общества, размере его доли в уставном капитале Общества и ее оплате, а также о размере долей, принадлежащих Обществу, датах их перехода к Обществу или приобретения Об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Лицо, осуществляющее функции единоличного исполнительного органа Общества (если иной орган не предусмотрен уставом), обеспечивает соответствие сведений об участниках Общества и о принадлежащих им долях или частях долей в уставном капитале Общества, о долях или частях долей, принадлежащих Обществу, сведениям, содержащимся в Едином государственном реестре юридических лиц, и нотариально удостоверенным сделкам по переходу долей в уставном капитале Общества, о которых стало известно Обществ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РЕДЕЛЕНИЕ ПРИБЫЛ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щество вправе ежеквартально, раз в полгода или раз в год, принимать решение о распределении чистой прибыли между участниками обществ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2.2. Размер части прибыли, подлежащей перечислению в бюджет, составляет 20% от чистой прибыли Общества и определяется в соответствии с отчетом о финансовых результатах по форме, утвержденной Приказом Министерства финансов Российской Федерации от 02.07.2010 № 66н                        «О формах бухгалтерской отчетности организаций», по итогам финансового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zh-CN"/>
        </w:rPr>
      </w:pPr>
      <w:r>
        <w:rPr>
          <w:sz w:val="28"/>
          <w:szCs w:val="28"/>
        </w:rPr>
        <w:t>Перечисление части прибыли Обществом в бюджет осуществляется до 01 апреля года, следующего за отчетным финансовым годом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zh-CN"/>
        </w:rPr>
      </w:pPr>
      <w:r>
        <w:rPr>
          <w:sz w:val="28"/>
          <w:szCs w:val="28"/>
        </w:rPr>
        <w:t>Ответственность за неисполнение решений единственного участника Общества несет директор Общества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zh-CN"/>
        </w:rPr>
      </w:pPr>
      <w:r>
        <w:rPr>
          <w:sz w:val="28"/>
          <w:szCs w:val="28"/>
        </w:rPr>
        <w:t>За нарушение сроков перечисления части прибыли в бюджет Общество уплачивает пеню в размере 1/300 ключевой ставки Банка России, действующей на дату оплаты пени, от не уплаченной в срок суммы части прибыли Общества, подлежащей перечислению в бюджет, за каждый день просрочки исполнения обязательства начиная со дня, следующего после дня истечения срока, установленного абзацем вторым настоящего пун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бщество не вправе принимать решение о распределении своей прибыли и не вправе выплачивать участнику прибыль, решение о распределении которой было принято,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момент принятия такого решения Общество отвечает признакам несостоятельности (банкротства)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. N 127-ФЗ «О несостоятельности (банкротстве)» или если указанные признаки появятся у Общества в результате принятия так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рок выплаты части распределенной прибыли составляет шестьдесят дней со дня принятия решения о распределении прибы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бщество не вправе выплачивать участнику Общества прибыль, решение о распределении которой приня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момент выплаты Общество отвечает признакам несостоятельности (банкротства)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«О несостоятельности (банкротстве)» или если указанные признаки появятся у Общества в результате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кращении указанных в настоящем пункте обстоятельств Общество обязано выплатить участнику Общества прибыль, решение о распределении которой принят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ОРГАНИЗАЦИЯ И ЛИКВИДАЦ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Общество может быть добровольно реорганизовано в порядке, предусмотр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. Другие основания и порядок реорганизации Общества определяются Граждански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Общество может быть ликвидировано добровольно в порядке, установленном Граждански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 учетом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Общество может быть ликвидировано по решению суда по основаниям, предусмотренным Гражданск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ри реорганизации или прекращении деятельности Общества все документы (управленческие, финансово-хозяйственные, по личному составу и другие) передаются в соответствии с установленными правилами организации-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государственные архивные учреждения; документы по личному составу (приказы, личные дела, лицевые счета и т.п.) передаются на хранение в архивный отдел администрации Петровского муниципального округа Ставропольского края. Передача и упорядочение документов осуществляются силами и за счет средств Общества в соответствии с требованиями архивных органов.</w:t>
      </w:r>
    </w:p>
    <w:p>
      <w:pPr>
        <w:pStyle w:val="Normal"/>
        <w:spacing w:lineRule="exact" w:line="240"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Ю.В.Петрич                                                       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F4F52F831BBCB636B382CD1611F8653229BD2EC5E1990F5070226fBY4M" TargetMode="External"/><Relationship Id="rId3" Type="http://schemas.openxmlformats.org/officeDocument/2006/relationships/hyperlink" Target="consultantplus://offline/ref=5B178108DE72CD6EFD2C49C2C7337178EC366F4F56FC31BBCB636B382CD1611F8653229BD2EC5E1990F5070226fBY4M" TargetMode="External"/><Relationship Id="rId4" Type="http://schemas.openxmlformats.org/officeDocument/2006/relationships/hyperlink" Target="consultantplus://offline/ref=5B178108DE72CD6EFD2C49C2C7337178EC366F4F57FA31BBCB636B382CD1611F8653229BD2EC5E1990F5070226fBY4M" TargetMode="External"/><Relationship Id="rId5" Type="http://schemas.openxmlformats.org/officeDocument/2006/relationships/hyperlink" Target="consultantplus://offline/ref=5B178108DE72CD6EFD2C49C2C7337178EC36604E55F831BBCB636B382CD1611F8653229BD2EC5E1990F5070226fBY4M" TargetMode="External"/><Relationship Id="rId6" Type="http://schemas.openxmlformats.org/officeDocument/2006/relationships/hyperlink" Target="consultantplus://offline/ref=5B178108DE72CD6EFD2C49C2C7337178EC366F4F52F831BBCB636B382CD1611F94537A97D2E5481093E0515360E3EB643DA28CC1A418AAD2f2YBM" TargetMode="External"/><Relationship Id="rId7" Type="http://schemas.openxmlformats.org/officeDocument/2006/relationships/hyperlink" Target="consultantplus://offline/ref=5B178108DE72CD6EFD2C49C2C7337178EC366F4F56FC31BBCB636B382CD1611F8653229BD2EC5E1990F5070226fBY4M" TargetMode="External"/><Relationship Id="rId8" Type="http://schemas.openxmlformats.org/officeDocument/2006/relationships/hyperlink" Target="consultantplus://offline/ref=5B178108DE72CD6EFD2C49C2C7337178EC366F4F56FC31BBCB636B382CD1611F8653229BD2EC5E1990F5070226fBY4M" TargetMode="External"/><Relationship Id="rId9" Type="http://schemas.openxmlformats.org/officeDocument/2006/relationships/hyperlink" Target="consultantplus://offline/ref=5B178108DE72CD6EFD2C49C2C7337178EC366F4F56FC31BBCB636B382CD1611F8653229BD2EC5E1990F5070226fBY4M" TargetMode="External"/><Relationship Id="rId10" Type="http://schemas.openxmlformats.org/officeDocument/2006/relationships/hyperlink" Target="consultantplus://offline/ref=5B178108DE72CD6EFD2C49C2C7337178EC366F4F52F831BBCB636B382CD1611F94537A95DAE54B4DC5AF500F24BEF86431A28EC5B8f1Y8M" TargetMode="External"/><Relationship Id="rId11" Type="http://schemas.openxmlformats.org/officeDocument/2006/relationships/hyperlink" Target="consultantplus://offline/ref=5B178108DE72CD6EFD2C49C2C7337178EC366F4F56FC31BBCB636B382CD1611F8653229BD2EC5E1990F5070226fBY4M" TargetMode="External"/><Relationship Id="rId12" Type="http://schemas.openxmlformats.org/officeDocument/2006/relationships/hyperlink" Target="consultantplus://offline/ref=5B178108DE72CD6EFD2C49C2C7337178EC366F4F56FC31BBCB636B382CD1611F94537A95DAED4B4DC5AF500F24BEF86431A28EC5B8f1Y8M" TargetMode="External"/><Relationship Id="rId13" Type="http://schemas.openxmlformats.org/officeDocument/2006/relationships/hyperlink" Target="consultantplus://offline/ref=5B178108DE72CD6EFD2C49C2C7337178EC366F4F56FC31BBCB636B382CD1611F94537A92D0EC4B4DC5AF500F24BEF86431A28EC5B8f1Y8M" TargetMode="External"/><Relationship Id="rId14" Type="http://schemas.openxmlformats.org/officeDocument/2006/relationships/hyperlink" Target="consultantplus://offline/ref=5B178108DE72CD6EFD2C49C2C7337178EC366F4F56FC31BBCB636B382CD1611F8653229BD2EC5E1990F5070226fBY4M" TargetMode="External"/><Relationship Id="rId15" Type="http://schemas.openxmlformats.org/officeDocument/2006/relationships/hyperlink" Target="consultantplus://offline/ref=5B178108DE72CD6EFD2C49C2C7337178EC366F4F56FC31BBCB636B382CD1611F8653229BD2EC5E1990F5070226fBY4M" TargetMode="External"/><Relationship Id="rId16" Type="http://schemas.openxmlformats.org/officeDocument/2006/relationships/hyperlink" Target="consultantplus://offline/ref=5B178108DE72CD6EFD2C49C2C7337178EC36644455FE31BBCB636B382CD1611F8653229BD2EC5E1990F5070226fBY4M" TargetMode="External"/><Relationship Id="rId17" Type="http://schemas.openxmlformats.org/officeDocument/2006/relationships/hyperlink" Target="consultantplus://offline/ref=5B178108DE72CD6EFD2C49C2C7337178EC36644455FE31BBCB636B382CD1611F8653229BD2EC5E1990F5070226fBY4M" TargetMode="External"/><Relationship Id="rId18" Type="http://schemas.openxmlformats.org/officeDocument/2006/relationships/hyperlink" Target="consultantplus://offline/ref=5B178108DE72CD6EFD2C49C2C7337178EC366F4F56FC31BBCB636B382CD1611F8653229BD2EC5E1990F5070226fBY4M" TargetMode="External"/><Relationship Id="rId19" Type="http://schemas.openxmlformats.org/officeDocument/2006/relationships/hyperlink" Target="consultantplus://offline/ref=5B178108DE72CD6EFD2C49C2C7337178EC366F4F52F831BBCB636B382CD1611F8653229BD2EC5E1990F5070226fBY4M" TargetMode="External"/><Relationship Id="rId20" Type="http://schemas.openxmlformats.org/officeDocument/2006/relationships/hyperlink" Target="consultantplus://offline/ref=5B178108DE72CD6EFD2C49C2C7337178EC366F4F52F831BBCB636B382CD1611F8653229BD2EC5E1990F5070226fBY4M" TargetMode="External"/><Relationship Id="rId21" Type="http://schemas.openxmlformats.org/officeDocument/2006/relationships/hyperlink" Target="consultantplus://offline/ref=5B178108DE72CD6EFD2C49C2C7337178EC366F4F56FC31BBCB636B382CD1611F8653229BD2EC5E1990F5070226fBY4M" TargetMode="External"/><Relationship Id="rId22" Type="http://schemas.openxmlformats.org/officeDocument/2006/relationships/hyperlink" Target="consultantplus://offline/ref=5B178108DE72CD6EFD2C49C2C7337178EC366F4F52F831BBCB636B382CD1611F8653229BD2EC5E1990F5070226fBY4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4:00Z</dcterms:created>
  <dc:creator>а</dc:creator>
  <dc:description/>
  <dc:language>en-US</dc:language>
  <cp:lastModifiedBy>seryak</cp:lastModifiedBy>
  <cp:lastPrinted>2024-06-24T11:24:00Z</cp:lastPrinted>
  <dcterms:modified xsi:type="dcterms:W3CDTF">2024-06-24T08:27:00Z</dcterms:modified>
  <cp:revision>3</cp:revision>
  <dc:subject/>
  <dc:title>П О С Т А Н О В Л Е Н И Е</dc:title>
</cp:coreProperties>
</file>