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6 октябр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Обустройство части дворовой территории муниципального казённого дошкольного образовательного учреждения детского сада № 14 «Колокольчик» в селе Просянка Пет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30.09.2021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Просянка </w:t>
      </w:r>
      <w:r>
        <w:rPr>
          <w:color w:val="000000"/>
          <w:sz w:val="28"/>
          <w:szCs w:val="28"/>
        </w:rPr>
        <w:t xml:space="preserve">Некрасовой Г.А., Пальцевой О.Н., Семенищевой М.Н., Савченко Т.А., Удовиченко В.Н. </w:t>
      </w:r>
      <w:r>
        <w:rPr>
          <w:sz w:val="28"/>
          <w:szCs w:val="28"/>
        </w:rPr>
        <w:t>в целях рассмотрения и обсуждения вопросов внесения в администрацию Петровского городского округа Ставропольского края инициативного проекта «Обустройство части дворовой территории муниципального казённого дошкольного образовательного учреждения детского сада № 14 «Колокольчик» в селе Просянка Петровского городского округа Ставропольского края» (далее – инициативный проект, инициаторы инициативного проекта):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2 октября 2021 года, 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09:00 часов, 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Просянка, ул. Мира, 71, здание МКДОУ ДС № 14 «Колокольчик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«Обустройство части дворовой территории муниципального казённого дошкольного образовательного учреждения детского сада № 14 «Колокольчик» в селе Просянка Петровского городского округа Ставропольского края»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Просянка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112 от 06 октября 2021г. «</w:t>
      </w:r>
      <w:r>
        <w:rPr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sz w:val="28"/>
          <w:szCs w:val="28"/>
        </w:rPr>
        <w:t xml:space="preserve"> «Обустройство части дворовой территории муниципального казённого дошкольного образовательного учреждения детского сада № 14 «Колокольчик» в селе Просянка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>06 октя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а Валентина Стеф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20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8:00Z</dcterms:created>
  <dc:creator>Dohod3</dc:creator>
  <dc:description/>
  <cp:keywords/>
  <dc:language>en-US</dc:language>
  <cp:lastModifiedBy>Taralova</cp:lastModifiedBy>
  <cp:lastPrinted>2021-10-06T15:08:00Z</cp:lastPrinted>
  <dcterms:modified xsi:type="dcterms:W3CDTF">2021-10-06T12:08:00Z</dcterms:modified>
  <cp:revision>2</cp:revision>
  <dc:subject/>
  <dc:title>Документ предоставлен КонсультантПлюс</dc:title>
</cp:coreProperties>
</file>