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53"/>
        <w:gridCol w:w="3094"/>
      </w:tblGrid>
      <w:tr>
        <w:trPr/>
        <w:tc>
          <w:tcPr>
            <w:tcW w:w="304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октября 2021 год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, проживающих на территории города Светлограда Петровского городского округа Ставропольского края,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12.10.2021 вх. № 01-08/149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: Беляева В.Н., Николаенко Н.И., Лысенко О.А., Холоша А.И., Куквинова В.М. в целях рассмотрения и обсуждения вопросов внесения в администрацию Петровского городского округа Ставропольского края инициативного проекта: «Благоустройство территории, прилегающей к многоквартирным домам по улицам Телеграфной, 9-е января, г. Светлограда»  (далее- инициаторы инициативных проектов, инициативный проект): </w:t>
      </w:r>
      <w:bookmarkStart w:id="0" w:name="sub_103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4 октября 2021 года в 16 часов 00 минут по адресу: Ставропольский край, Петровский район, г. Светлоград, ул. Телеграфная, 1; 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) 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инициативного проекта, ответственным за проведение собрания граждан, </w:t>
      </w:r>
      <w:r>
        <w:rPr>
          <w:color w:val="000000"/>
          <w:sz w:val="28"/>
          <w:szCs w:val="28"/>
        </w:rPr>
        <w:t xml:space="preserve">оповестить население </w:t>
      </w:r>
      <w:r>
        <w:rPr>
          <w:sz w:val="28"/>
          <w:szCs w:val="28"/>
        </w:rPr>
        <w:t xml:space="preserve">города Светлограда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, проживающее на улицах Телеграфная, 9-е января, Садовая, Восточн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17 от 18 октября 2021г. «</w:t>
      </w:r>
      <w:r>
        <w:rPr>
          <w:sz w:val="28"/>
          <w:szCs w:val="26"/>
        </w:rPr>
        <w:t>О назначении и проведении собрания граждан, проживающих на территории города Светлограда Петровского городского округа Ставропольского края,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>18 окт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5:00Z</dcterms:created>
  <dc:creator>u</dc:creator>
  <dc:description/>
  <cp:keywords/>
  <dc:language>en-US</dc:language>
  <cp:lastModifiedBy>Taralova</cp:lastModifiedBy>
  <cp:lastPrinted>2021-10-19T17:00:00Z</cp:lastPrinted>
  <dcterms:modified xsi:type="dcterms:W3CDTF">2021-10-19T14:00:00Z</dcterms:modified>
  <cp:revision>3</cp:revision>
  <dc:subject/>
  <dc:title>ПОЯСНИТЕЛЬНАЯ ЗАПИСКА</dc:title>
</cp:coreProperties>
</file>