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9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</w:t>
      </w:r>
      <w:r>
        <w:rPr>
          <w:b w:val="false"/>
          <w:sz w:val="28"/>
          <w:szCs w:val="28"/>
        </w:rPr>
        <w:t xml:space="preserve"> «Благоустройство территории, прилегающей к зданию спортзала, с установкой уличных тренажеров»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4.06.2021 вх. № 01-08/63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Константиновское </w:t>
      </w:r>
      <w:r>
        <w:rPr>
          <w:color w:val="000000"/>
          <w:sz w:val="28"/>
          <w:szCs w:val="28"/>
        </w:rPr>
        <w:t>Панкова Е.С., Шевцовой Л.В., Горбатых Р.С., Логвиненко В.М., Бороныхина С.С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ого проекта «Благоустройство территории, прилегающей к зданию спортзала, с установкой уличных тренажеров» (далее – инициативный проект, инициаторы инициативного проекта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7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0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>Ставропольский край, Петровский район, с. Константиновское, ул. Ледовского, 2Б, здание МКУК «Дом Культуры села Константиновско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ого проекта</w:t>
      </w:r>
      <w:r>
        <w:rPr>
          <w:color w:val="000000"/>
          <w:sz w:val="28"/>
          <w:szCs w:val="28"/>
        </w:rPr>
        <w:t xml:space="preserve"> оповестить население улиц с. Константиновское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2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09T14:02:00Z</dcterms:modified>
  <cp:revision>2</cp:revision>
  <dc:subject/>
  <dc:title>Документ предоставлен КонсультантПлюс</dc:title>
</cp:coreProperties>
</file>