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Обустройство части дворовой территории муниципального казённого дошкольного образовательного учреждения детского сада № 14 «Колокольчик» в селе Просянка Пет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55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Просянка </w:t>
      </w:r>
      <w:r>
        <w:rPr>
          <w:color w:val="000000"/>
          <w:sz w:val="28"/>
          <w:szCs w:val="28"/>
        </w:rPr>
        <w:t xml:space="preserve">Некрасовой Г.А., Пальцевой О.Н., Семенищевой М.Н., Савченко Т.А., Удовиченко В.Н.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ого проекта «Обустройство части дворовой территории муниципального казённого дошкольного образовательного учреждения детского сада № 14 «Колокольчик» в селе Просянка Петровского городского округа Ставропольского края» (далее – инициативный проект, инициаторы инициативного проекта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8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09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Просянка, ул. Мира, 71, здание МКДОУ ДС № 14 «Колокольчик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Просянка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5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5:00Z</dcterms:modified>
  <cp:revision>2</cp:revision>
  <dc:subject/>
  <dc:title>Документ предоставлен КонсультантПлюс</dc:title>
</cp:coreProperties>
</file>