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Реализация инициативного проекта «Детская игровая площадка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4.06.2021 вх. № 01-08/62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значить собрание граждан по инициативе инициативной группы граждан: Костиной Н.П., Нещадимовой Г.С., Дитяткина В.В., Беляева В.В., Горлачевой Е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рассмотрения и обсуждения вопросов внесения в администрацию Петровского городского округа Ставропольского края инициативного проекта «Реализация инициативного проекта «Детская игровая площадка» (далее – инициативный проект, инициаторы инициативного проекта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bookmarkStart w:id="0" w:name="sub_1031"/>
      <w:bookmarkEnd w:id="0"/>
      <w:r>
        <w:rPr>
          <w:szCs w:val="26"/>
        </w:rPr>
        <w:t xml:space="preserve"> </w:t>
      </w:r>
      <w:r>
        <w:rPr>
          <w:szCs w:val="26"/>
        </w:rPr>
        <w:t xml:space="preserve">17 июня 2021 года в 11 часов 00 минут и 18 июня 2021 года в 16 часов 00 минут в здании муниципального казенного учреждения культуры «Центральный дом культуры города Светлограда», по адресу: Ставропольский край, Петровский городской округ, г. Светлоград, ул. Калинина, 391;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031"/>
      <w:bookmarkEnd w:id="1"/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) способ проведения собрания граждан 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 xml:space="preserve">инициативного проекта, ответственным за проведение собрания граждан, </w:t>
      </w:r>
      <w:r>
        <w:rPr>
          <w:color w:val="000000"/>
          <w:sz w:val="28"/>
          <w:szCs w:val="28"/>
        </w:rPr>
        <w:t>оповестить насе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ветлограда </w:t>
      </w:r>
      <w:r>
        <w:rPr>
          <w:color w:val="000000"/>
          <w:sz w:val="28"/>
          <w:szCs w:val="28"/>
        </w:rPr>
        <w:t>Петровского городского округа Ставропольского края, проживающее 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е Матросова от дома № 181/1 до дома №181/10, от дома №157 до дома № 205, улице Калинина от дома № 366 до дома № 423, от дома №371 до дома № 420, 1-й переулок Калинина, 2-й переулок Калинина 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7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09T14:07:00Z</dcterms:modified>
  <cp:revision>2</cp:revision>
  <dc:subject/>
  <dc:title>Документ предоставлен КонсультантПлюс</dc:title>
</cp:coreProperties>
</file>