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футбольной площадки по ул. Высотной города Светлограда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64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значить собрание граждан по инициативе инициативной группы граждан: Тараловой Е.Н., Писаренко Ю.А., Ковтун Т.Г., Хвостиковой Н.И., Дробина Д.Е., Ледовской Ю.С., Таралова Ю.Н., Ивановой Ю.Н. в целях рассмотрения и обсуждения вопросов внесения в администрацию Петровского городского округа Ставропольского края инициативного проекта «Обустройство футбольной площадки по ул. Высотной города Светлограда» (далее – инициативный проект, инициаторы инициативного проекта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bookmarkStart w:id="0" w:name="sub_1031"/>
      <w:bookmarkEnd w:id="0"/>
      <w:r>
        <w:rPr>
          <w:szCs w:val="26"/>
        </w:rPr>
        <w:t xml:space="preserve"> </w:t>
      </w:r>
      <w:r>
        <w:rPr>
          <w:szCs w:val="26"/>
        </w:rPr>
        <w:t>19 июня 2021 года в 11 часов 00 минут, на территории, прилегающей к дому № 5 по улице Высотная города Светлограда Петровского городск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31"/>
      <w:bookmarkEnd w:id="1"/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) 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 xml:space="preserve">инициативного проекта, ответственным за проведение собрания граждан, </w:t>
      </w:r>
      <w:r>
        <w:rPr>
          <w:color w:val="000000"/>
          <w:sz w:val="28"/>
          <w:szCs w:val="28"/>
        </w:rPr>
        <w:t xml:space="preserve">оповестить население </w:t>
      </w:r>
      <w:r>
        <w:rPr>
          <w:sz w:val="28"/>
          <w:szCs w:val="28"/>
        </w:rPr>
        <w:t xml:space="preserve">г. Светлограда </w:t>
      </w:r>
      <w:r>
        <w:rPr>
          <w:color w:val="000000"/>
          <w:sz w:val="28"/>
          <w:szCs w:val="28"/>
        </w:rPr>
        <w:t>Петровского городского округа Ставропольского края проживающее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Высотная, ул. Мира, ул. Куйбышева, ул. Петра Бурлака, ул. Калинина 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7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7:00Z</dcterms:modified>
  <cp:revision>2</cp:revision>
  <dc:subject/>
  <dc:title>Документ предоставлен КонсультантПлюс</dc:title>
</cp:coreProperties>
</file>