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сентяб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Совета по улучшению инвестиционного климата в Петровском муниципальном округе Ставропольского края, утвержденный постановлением администрации Петровского муниципального округа Ставропольского края от 05 марта 2024 г. № 36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вязи с кадровыми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Совета по улучшению инвестиционного климата в Петровском муниципальном округе Ставропольского края, утвержденный постановлением администрации Петровского муниципального округа Ставропольского края от 05 марта 2024 г. № 364 «О создании Совета по улучшению инвестиционного климата в Петровском муниципальном округе Ставропольского края» (далее – инвестиционный совет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состава инвестиционного совета Бабыкина А.И., Денисенко С.Н., Ковтун В.Б., Костянскую В.И., Разуваева А.В., Чернобай С.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инвестиционного совета следующих лиц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ов Серге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ГУП СК «Ставрополькрайводоканал» - «Северный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инвестиционного сове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ич Юрий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Петровского муниципального округа Ставропольского края, член инвестиционного сове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н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Витали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территориального отдела в селе Шангала управления по делам территорий администрации Петровского муниципального округа Ставропольского кра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инвестицио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микина Лилия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яющий обязанности начальника территориального отдела в селе Николина Балка управления по делам территорий администрации Петровского муниципального округа Ставропольского кра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инвестиционного совет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Геннадий Александ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Петровского муниципального округа Ставропольского края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нвестиционн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казать новую должность </w:t>
      </w:r>
      <w:r>
        <w:rPr>
          <w:rFonts w:cs="Times New Roman" w:ascii="Times New Roman" w:hAnsi="Times New Roman"/>
          <w:sz w:val="28"/>
        </w:rPr>
        <w:t>Сергеевой Елены Ивановны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ервого заместителя главы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тр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инвестиционного совета.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20623591"/>
      <w:bookmarkStart w:id="1" w:name="_Hlk114666124"/>
      <w:bookmarkStart w:id="2" w:name="_Hlk531004720"/>
      <w:r>
        <w:rPr>
          <w:rFonts w:cs="Times New Roman" w:ascii="Times New Roman" w:hAnsi="Times New Roman"/>
          <w:sz w:val="28"/>
          <w:szCs w:val="28"/>
        </w:rPr>
        <w:t>2. Настоящее постановление «О внесении изменений в состав Совета по улучшению инвестиционного климата в Петровском муниципальном округе Ставропольского края, утвержденный постановлением администрации Петровского муниципального округа Ставропольского края от 05 марта 2024 г. № 364»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вноси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сполняющий обязанности первого заместитель главы администрации Петровского муниципального округа Ставропольского края    </w:t>
      </w:r>
    </w:p>
    <w:p>
      <w:pPr>
        <w:pStyle w:val="Normal"/>
        <w:suppressAutoHyphens w:val="false"/>
        <w:spacing w:lineRule="exact" w:line="240" w:before="0" w:after="0"/>
        <w:ind w:right="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Е.И.</w:t>
      </w:r>
      <w:r>
        <w:rPr>
          <w:rFonts w:cs="Times New Roman" w:ascii="Times New Roman" w:hAnsi="Times New Roman"/>
          <w:color w:val="FFFFFF"/>
          <w:sz w:val="28"/>
          <w:szCs w:val="28"/>
        </w:rPr>
        <w:t>Сергеева</w:t>
      </w:r>
    </w:p>
    <w:p>
      <w:pPr>
        <w:pStyle w:val="Normal"/>
        <w:suppressAutoHyphens w:val="false"/>
        <w:spacing w:lineRule="exact" w:line="240" w:before="0" w:after="0"/>
        <w:ind w:right="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ind w:right="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1274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Исполняющий обязанности заместителя главы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Г.А.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Тесленко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right="-57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управления по делам </w:t>
      </w:r>
    </w:p>
    <w:p>
      <w:pPr>
        <w:pStyle w:val="Normal"/>
        <w:suppressAutoHyphens w:val="false"/>
        <w:spacing w:lineRule="exact" w:line="240" w:before="0" w:after="0"/>
        <w:ind w:right="-57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территорий администрации </w:t>
      </w:r>
    </w:p>
    <w:p>
      <w:pPr>
        <w:pStyle w:val="Normal"/>
        <w:suppressAutoHyphens w:val="false"/>
        <w:spacing w:lineRule="exact" w:line="240" w:before="0" w:after="0"/>
        <w:ind w:right="-57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    Е.И.Пуне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О.А.Неха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ind w:left="-1418" w:right="127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uppressAutoHyphens w:val="false"/>
        <w:spacing w:lineRule="exact" w:line="240" w:before="5" w:after="0"/>
        <w:ind w:left="-1418" w:right="127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ind w:left="-1418" w:right="127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rPr/>
      </w:pPr>
      <w:r>
        <w:rPr/>
      </w:r>
    </w:p>
    <w:p>
      <w:pPr>
        <w:pStyle w:val="ConsPlusNormal"/>
        <w:spacing w:lineRule="exact" w:line="240"/>
        <w:ind w:left="-1418" w:right="1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</w:t>
      </w:r>
      <w:r>
        <w:rPr>
          <w:rFonts w:cs="Times New Roman" w:ascii="Times New Roman" w:hAnsi="Times New Roman"/>
          <w:sz w:val="28"/>
          <w:szCs w:val="24"/>
        </w:rPr>
        <w:t xml:space="preserve">стратегического планирования и инвестиций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Редькина</w:t>
      </w:r>
      <w:bookmarkEnd w:id="0"/>
      <w:bookmarkEnd w:id="1"/>
      <w:bookmarkEnd w:id="2"/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indhit">
    <w:name w:val="findhit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13">
    <w:name w:val="Т-1"/>
    <w:basedOn w:val="Normal"/>
    <w:qFormat/>
    <w:pPr>
      <w:spacing w:lineRule="auto" w:line="360"/>
      <w:ind w:left="0" w:right="0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4:00Z</dcterms:created>
  <dc:creator>000</dc:creator>
  <dc:description/>
  <dc:language>en-US</dc:language>
  <cp:lastModifiedBy>seryak</cp:lastModifiedBy>
  <cp:lastPrinted>2024-09-30T10:34:00Z</cp:lastPrinted>
  <dcterms:modified xsi:type="dcterms:W3CDTF">2024-09-30T07:34:00Z</dcterms:modified>
  <cp:revision>2</cp:revision>
  <dc:subject/>
  <dc:title/>
</cp:coreProperties>
</file>