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13" w:leader="none"/>
        </w:tabs>
        <w:spacing w:lineRule="auto" w:line="240" w:before="0" w:after="0"/>
        <w:ind w:right="-1" w:hanging="0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sz w:val="32"/>
          <w:szCs w:val="32"/>
        </w:rPr>
        <w:tab/>
      </w:r>
      <w:r>
        <w:rPr>
          <w:rFonts w:eastAsia="Calibri"/>
          <w:b/>
          <w:color w:val="000000"/>
          <w:sz w:val="32"/>
          <w:szCs w:val="32"/>
        </w:rPr>
        <w:t>Р А С П О Р Я Ж Е Н И Е</w:t>
        <w:tab/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eastAsia="Calibri"/>
          <w:b/>
          <w:b/>
          <w:color w:val="000000"/>
          <w:sz w:val="24"/>
          <w:szCs w:val="32"/>
        </w:rPr>
      </w:pPr>
      <w:r>
        <w:rPr>
          <w:rFonts w:eastAsia="Calibri"/>
          <w:b/>
          <w:color w:val="000000"/>
          <w:sz w:val="24"/>
          <w:szCs w:val="32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ПЕТР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сентябр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24-р</w:t>
            </w:r>
          </w:p>
        </w:tc>
      </w:tr>
    </w:tbl>
    <w:p>
      <w:pPr>
        <w:pStyle w:val="Normal"/>
        <w:spacing w:lineRule="exact" w:line="240" w:before="0" w:after="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color w:val="000000"/>
        </w:rPr>
      </w:pPr>
      <w:r>
        <w:rPr>
          <w:color w:val="000000"/>
        </w:rPr>
        <w:t>О внесении изменений в стратегию инвестиционного развития Петровского городского округа Ставропольского края до 2035 года, утвержденную распоряжением администрации Петровского городского округа Ставропольского края от 28 декабря 2018 года № 740-р</w:t>
      </w:r>
    </w:p>
    <w:p>
      <w:pPr>
        <w:pStyle w:val="Normal"/>
        <w:spacing w:lineRule="exact" w:line="240" w:before="0" w:after="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bCs/>
          <w:color w:val="000000"/>
        </w:rPr>
      </w:pPr>
      <w:r>
        <w:rPr>
          <w:color w:val="000000"/>
        </w:rPr>
        <w:t xml:space="preserve">В соответствии с Законом Ставропольского края от 20 июля 2018 года № 60-кз «О внесении изменений в отдельные законодательные акты Ставропольского края, признании утратившими силу Закона Ставропольского края «О зонах муниципального развития в Ставропольском крае» и отдельных положений законодательных актов Ставропольского края» </w:t>
      </w:r>
    </w:p>
    <w:p>
      <w:pPr>
        <w:pStyle w:val="Normal"/>
        <w:spacing w:lineRule="exact" w:line="240" w:before="0" w:after="0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color w:val="000000"/>
          <w:lang w:eastAsia="ru-RU"/>
        </w:rPr>
      </w:pPr>
      <w:r>
        <w:rPr>
          <w:rFonts w:eastAsia="Calibri"/>
          <w:color w:val="000000"/>
        </w:rPr>
        <w:t>Утвердить прилагаемые изменения, которые вносятся в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</w:rPr>
        <w:t>стратегию инвестиционного развития Петровского городского округа Ставропольского края до 2035 года, утвержденную распоряжением администрации Петровского городского округа Ставропольского края от 28 декабря 2018 года № 740-р «Об утверждении стратегии инвестиционного развития Петровского городского округа Ставропольского края до 2035 года»</w:t>
      </w:r>
      <w:r>
        <w:rPr>
          <w:color w:val="000000"/>
          <w:lang w:eastAsia="ru-RU"/>
        </w:rPr>
        <w:t>.</w:t>
      </w:r>
    </w:p>
    <w:p>
      <w:pPr>
        <w:pStyle w:val="Normal"/>
        <w:autoSpaceDE w:val="false"/>
        <w:spacing w:lineRule="exact" w:line="240" w:before="0" w:after="0"/>
        <w:ind w:left="1288" w:right="-1" w:hanging="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72" w:after="0"/>
        <w:ind w:firstLine="567"/>
        <w:jc w:val="both"/>
        <w:rPr/>
      </w:pPr>
      <w:r>
        <w:rPr>
          <w:color w:val="000000"/>
        </w:rPr>
        <w:t>2. Контроль за выполнением настоящего распоряжения возложить на первого заместителя главы администрации -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autoSpaceDE w:val="false"/>
        <w:spacing w:lineRule="exact" w:line="240" w:before="0" w:after="0"/>
        <w:ind w:left="72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Настоящее распоряжение вступает в силу со дня его подписания.</w:t>
      </w:r>
    </w:p>
    <w:p>
      <w:pPr>
        <w:pStyle w:val="Normal"/>
        <w:autoSpaceDE w:val="false"/>
        <w:spacing w:lineRule="exact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  <w:t>Глава Петровского</w:t>
      </w:r>
    </w:p>
    <w:p>
      <w:pPr>
        <w:pStyle w:val="Normal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color w:val="000000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spacing w:lineRule="exact" w:line="240" w:before="0" w:after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color w:val="FFFFFF"/>
        </w:rPr>
      </w:pPr>
      <w:r>
        <w:rPr>
          <w:color w:val="FFFFFF"/>
        </w:rPr>
        <w:t xml:space="preserve">Проект распоряжения вносит первый заместитель главы администрации - начальник финансового управления администрации Петровского городского округа Ставропольского края </w:t>
      </w:r>
    </w:p>
    <w:p>
      <w:pPr>
        <w:pStyle w:val="Normal"/>
        <w:shd w:fill="FFFFFF" w:val="clear"/>
        <w:spacing w:lineRule="exact" w:line="240" w:before="0" w:after="0"/>
        <w:jc w:val="both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</w:t>
      </w:r>
      <w:r>
        <w:rPr>
          <w:color w:val="FFFFFF"/>
        </w:rPr>
        <w:t xml:space="preserve">В.П.Сухомлинова </w:t>
      </w:r>
    </w:p>
    <w:p>
      <w:pPr>
        <w:pStyle w:val="Normal"/>
        <w:spacing w:lineRule="exact" w:line="240" w:before="0" w:after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spacing w:lineRule="exact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1418" w:right="127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изируют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1418" w:right="127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чальник отдела сельского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хозяйства и охраны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кружающей среды администрации 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тавропольского края </w:t>
        <w:tab/>
        <w:tab/>
        <w:tab/>
        <w:tab/>
        <w:tab/>
        <w:tab/>
        <w:tab/>
        <w:t xml:space="preserve">               В.Б.Ковтун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1418" w:right="1274" w:hanging="0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1418" w:right="127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чальник отдела образования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городского округа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тавропольского края                                                                        Н.А.Шевченко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1418" w:right="1274" w:hanging="0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1418" w:right="127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отдела планирования </w:t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территорий и землеустройства - </w:t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ный архитектор администрации </w:t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етровского городского округа </w:t>
      </w:r>
    </w:p>
    <w:p>
      <w:pPr>
        <w:pStyle w:val="1"/>
        <w:spacing w:lineRule="exact" w:line="240"/>
        <w:ind w:left="-1418" w:right="1274" w:hanging="0"/>
        <w:rPr>
          <w:color w:val="000000"/>
          <w:szCs w:val="28"/>
        </w:rPr>
      </w:pPr>
      <w:r>
        <w:rPr>
          <w:color w:val="000000"/>
          <w:szCs w:val="28"/>
        </w:rPr>
        <w:t>Ставропольского края                                                                          Г.П.Русанова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1418" w:right="1274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1418" w:right="127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1418" w:right="127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сполняющий обязанности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1418" w:right="127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чальника управления муниципального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1418" w:right="127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хозяйства администрации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1418" w:right="127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етровского городского 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1418" w:right="127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круга Ставропольского края                                                             Е.В.Портянко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1418" w:right="127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1418" w:right="127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-1418" w:right="127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-1418" w:right="127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-1418" w:right="127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-1418" w:right="127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тавропольского края                                                                           Н.А.Мишура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ачальник отдела физической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ультуры и спорта администрации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етровского городского округа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тавропольского края                                                                          А.А.Казанцев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1418" w:right="1274" w:hanging="0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1418" w:right="127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чальник отдела развития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едпринимательства, торговли и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требительского рынка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ородского округа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тавропольского края                                                                          И.А.Зубакина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чальник правового отдела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администрации Петровского городского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4" w:hanging="0"/>
        <w:jc w:val="both"/>
        <w:rPr/>
      </w:pPr>
      <w:r>
        <w:rPr>
          <w:color w:val="000000"/>
          <w:lang w:eastAsia="ru-RU"/>
        </w:rPr>
        <w:t>округа Ставропольского края                                                             О.А.Нехаенко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ачальник отдела по организационно -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адровым вопросам и профилактике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дминистрации Петровского городского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4" w:hanging="0"/>
        <w:jc w:val="both"/>
        <w:rPr/>
      </w:pPr>
      <w:r>
        <w:rPr>
          <w:color w:val="000000"/>
          <w:lang w:eastAsia="ru-RU"/>
        </w:rPr>
        <w:t>округа Ставропольского края                                                             С.Н.Кулькина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exact" w:line="240" w:before="0" w:after="0"/>
        <w:jc w:val="both"/>
        <w:rPr/>
      </w:pPr>
      <w:r>
        <w:rPr>
          <w:color w:val="000000"/>
          <w:lang w:eastAsia="ru-RU"/>
        </w:rPr>
        <w:t>Ставропольского края                                                                          В.В.Редькин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jc w:val="both"/>
        <w:rPr/>
      </w:pPr>
      <w:r>
        <w:rPr>
          <w:color w:val="000000"/>
          <w:lang w:eastAsia="ru-RU"/>
        </w:rPr>
        <w:t xml:space="preserve">Проект распоряжения подготовлен отделом </w:t>
      </w:r>
      <w:r>
        <w:rPr>
          <w:color w:val="000000"/>
          <w:szCs w:val="24"/>
          <w:lang w:eastAsia="ru-RU"/>
        </w:rPr>
        <w:t>стратегического планирования и инвестиций администрации Петровского городского округа Ставропольского края</w:t>
      </w:r>
      <w:r>
        <w:rPr>
          <w:color w:val="000000"/>
          <w:lang w:eastAsia="ru-RU"/>
        </w:rPr>
        <w:t xml:space="preserve">             </w:t>
      </w:r>
    </w:p>
    <w:p>
      <w:pPr>
        <w:pStyle w:val="Normal"/>
        <w:spacing w:lineRule="exact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</w:t>
      </w:r>
      <w:r>
        <w:rPr>
          <w:color w:val="000000"/>
          <w:lang w:eastAsia="ru-RU"/>
        </w:rPr>
        <w:t>Л.В.Кириленко</w:t>
      </w:r>
    </w:p>
    <w:p>
      <w:pPr>
        <w:pStyle w:val="Normal"/>
        <w:spacing w:lineRule="auto" w:line="240" w:before="0" w:after="0"/>
        <w:ind w:left="-1418" w:right="12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ind w:left="-1418" w:right="12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ind w:left="-1418" w:right="12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ind w:left="-1418" w:right="12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ind w:left="-1418" w:right="12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ind w:left="-1418" w:right="12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ind w:left="-1418" w:right="12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ind w:left="-1418" w:right="12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ind w:left="-1418" w:right="12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ind w:left="-1418" w:right="12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ind w:left="-1418" w:right="12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ind w:left="-1418" w:right="12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ind w:left="-1418" w:right="12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ind w:left="-1418" w:right="12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ind w:left="-1418" w:right="12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ind w:left="-1418" w:right="12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ind w:left="-1418" w:right="12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ind w:left="-1418" w:right="12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ind w:left="-1418" w:right="12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ind w:left="-1418" w:right="12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ind w:left="-1418" w:right="12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ind w:left="-1418" w:right="12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ind w:left="-1418" w:right="12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ind w:left="-1418" w:right="12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ind w:left="-1418" w:right="12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ind w:left="-1418" w:right="1274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-1418" w:right="1274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-1418" w:right="1274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-1418" w:right="1274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-1418" w:right="1274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-1418" w:right="1274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-1418" w:right="1274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-1418" w:right="1274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-1418" w:right="1274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-1418" w:right="1274" w:firstLine="567"/>
        <w:jc w:val="both"/>
        <w:rPr>
          <w:lang w:eastAsia="ru-RU"/>
        </w:rPr>
      </w:pPr>
      <w:r>
        <w:rPr>
          <w:lang w:eastAsia="ru-RU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27"/>
      </w:tblGrid>
      <w:tr>
        <w:trPr/>
        <w:tc>
          <w:tcPr>
            <w:tcW w:w="4678" w:type="dxa"/>
            <w:tcBorders/>
          </w:tcPr>
          <w:p>
            <w:pPr>
              <w:pStyle w:val="ConsPlusNormal"/>
              <w:snapToGrid w:val="false"/>
              <w:spacing w:lineRule="exact" w:line="240"/>
              <w:ind w:firstLine="709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27" w:type="dxa"/>
            <w:tcBorders/>
          </w:tcPr>
          <w:p>
            <w:pPr>
              <w:pStyle w:val="ConsPlusNormal"/>
              <w:tabs>
                <w:tab w:val="clear" w:pos="708"/>
                <w:tab w:val="left" w:pos="1410" w:leader="none"/>
              </w:tabs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rmal"/>
              <w:snapToGrid w:val="false"/>
              <w:spacing w:lineRule="exact" w:line="240"/>
              <w:ind w:firstLine="709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27" w:type="dxa"/>
            <w:tcBorders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распоряж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rmal"/>
              <w:snapToGrid w:val="false"/>
              <w:spacing w:lineRule="exact" w:line="240"/>
              <w:ind w:firstLine="709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27" w:type="dxa"/>
            <w:tcBorders/>
          </w:tcPr>
          <w:p>
            <w:pPr>
              <w:pStyle w:val="ConsPlusNormal"/>
              <w:tabs>
                <w:tab w:val="clear" w:pos="708"/>
                <w:tab w:val="right" w:pos="4369" w:leader="none"/>
              </w:tabs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3 сентября 2019 г. № 524-р</w:t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exact" w:line="240" w:before="0" w:after="0"/>
        <w:jc w:val="center"/>
        <w:rPr>
          <w:rFonts w:eastAsia="Calibri"/>
        </w:rPr>
      </w:pPr>
      <w:r>
        <w:rPr>
          <w:rFonts w:eastAsia="Calibri"/>
        </w:rPr>
        <w:t>Изменения,</w:t>
      </w:r>
    </w:p>
    <w:p>
      <w:pPr>
        <w:pStyle w:val="Normal"/>
        <w:spacing w:lineRule="exact" w:line="240" w:before="0" w:after="0"/>
        <w:jc w:val="both"/>
        <w:rPr>
          <w:lang w:eastAsia="ru-RU"/>
        </w:rPr>
      </w:pPr>
      <w:r>
        <w:rPr>
          <w:rFonts w:eastAsia="Calibri"/>
        </w:rPr>
        <w:t xml:space="preserve">которые вносятся </w:t>
      </w:r>
      <w:r>
        <w:rPr>
          <w:szCs w:val="20"/>
          <w:lang w:eastAsia="ar-SA"/>
        </w:rPr>
        <w:t>в</w:t>
      </w:r>
      <w:r>
        <w:rPr>
          <w:sz w:val="20"/>
          <w:szCs w:val="20"/>
          <w:lang w:eastAsia="ru-RU"/>
        </w:rPr>
        <w:t xml:space="preserve"> </w:t>
      </w:r>
      <w:r>
        <w:rPr/>
        <w:t>стратегию инвестиционного развития Петровского городского округа Ставропольского края до 2035 года, утвержденную распоряжением администрации Петровского городского округа Ставропольского края от 28 декабря 2018 года № 740-р «Об утверждении стратегии инвестиционного развития Петровского городского округа Ставропольского края до 2035 года»</w:t>
      </w:r>
    </w:p>
    <w:p>
      <w:pPr>
        <w:pStyle w:val="Normal"/>
        <w:spacing w:lineRule="auto" w:line="240" w:before="0" w:after="0"/>
        <w:ind w:right="127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В разделе 3 «Стратегические направления инвестиционного развития»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szCs w:val="20"/>
          <w:lang w:eastAsia="ar-SA"/>
        </w:rPr>
        <w:t xml:space="preserve"> </w:t>
      </w:r>
      <w:r>
        <w:rPr>
          <w:szCs w:val="20"/>
          <w:lang w:eastAsia="ar-SA"/>
        </w:rPr>
        <w:t>В подразделе 3.2. «Срок и этапы реализации Инвестиционной стратегии»: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>
          <w:lang w:eastAsia="ru-RU"/>
        </w:rPr>
      </w:pPr>
      <w:r>
        <w:rPr>
          <w:szCs w:val="20"/>
          <w:lang w:eastAsia="ar-SA"/>
        </w:rPr>
        <w:t xml:space="preserve"> </w:t>
      </w:r>
      <w:r>
        <w:rPr>
          <w:szCs w:val="20"/>
          <w:lang w:eastAsia="ar-SA"/>
        </w:rPr>
        <w:t>После абзаца седьмого дополнить абзацем следующего содержания «активная стадия реализации национальных и региональных проектов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1.1.2. Абзац одиннадцатый исключи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szCs w:val="20"/>
          <w:lang w:eastAsia="ar-SA"/>
        </w:rPr>
        <w:t xml:space="preserve">В абзаце пятом раздела 5 «Оценка потенциальных точек роста экономики округа» </w:t>
      </w:r>
      <w:r>
        <w:rPr>
          <w:lang w:eastAsia="ru-RU"/>
        </w:rPr>
        <w:t>слова «зоны муниципального развития» заменить словами «региональных парков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szCs w:val="20"/>
          <w:lang w:eastAsia="ar-SA"/>
        </w:rPr>
      </w:pPr>
      <w:r>
        <w:rPr>
          <w:lang w:eastAsia="ru-RU"/>
        </w:rPr>
        <w:t>Приложение 1 «План мероприятий, направленных на достижение целей Стратегии инвестиционного развития Петровского городского округа Ставропольского края до 2035 года» к Стратегии инвестиционного развития Петровского городского округа Ставропольского края до 2035 года изложить в редакции согласно приложению 1 к настоящим измене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lang w:eastAsia="ru-RU"/>
        </w:rPr>
      </w:pPr>
      <w:r>
        <w:rPr>
          <w:lang w:eastAsia="ru-RU"/>
        </w:rPr>
        <w:t xml:space="preserve">Управляющий делами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lang w:eastAsia="ru-RU"/>
        </w:rPr>
      </w:pPr>
      <w:r>
        <w:rPr>
          <w:lang w:eastAsia="ru-RU"/>
        </w:rPr>
        <w:t>Петровского городского округ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szCs w:val="20"/>
          <w:lang w:eastAsia="ar-SA"/>
        </w:rPr>
      </w:pPr>
      <w:r>
        <w:rPr>
          <w:lang w:eastAsia="ru-RU"/>
        </w:rPr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 w:before="0" w:after="0"/>
        <w:ind w:left="-1418" w:right="1274" w:firstLine="567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pacing w:lineRule="exact" w:line="240" w:before="0" w:after="0"/>
        <w:ind w:left="-1418" w:right="1274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-1418" w:right="1274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-1418" w:right="1274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-1418" w:right="1274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-1418" w:right="1274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-1418" w:right="1274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-1418" w:right="1274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-1418" w:right="1274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-1418" w:right="1274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418" w:right="1274" w:firstLine="567"/>
        <w:jc w:val="both"/>
        <w:rPr>
          <w:lang w:eastAsia="ru-RU"/>
        </w:rPr>
      </w:pPr>
      <w:r>
        <w:rPr>
          <w:lang w:eastAsia="ru-RU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2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к Стратегии инвестиционного развития Петровского городского округа Ставропольского края до 2035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/>
        <w:t xml:space="preserve">мероприятий, направленных на достижение целей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/>
        <w:t>Стратегии инвестиционного развития Петровского городского округа Ставропольского края до 2035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01"/>
        <w:gridCol w:w="1276"/>
        <w:gridCol w:w="1417"/>
        <w:gridCol w:w="1134"/>
        <w:gridCol w:w="2410"/>
        <w:gridCol w:w="1985"/>
        <w:gridCol w:w="212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 (г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программ Петровского городского округа, в рамках которых осуществляется финансир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и индикатор Инвестиционной стратег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1. Создание благоприятного инвестиционного климата и повышение объема инвестиций, привлекаемых в экономику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Разработка и актуализация инвестиционного паспор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Петровского городского округа Ставропольского края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дернизация экономики и улучшение инвестиционного клима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лагоприятного инвестиционного климата, создающего условия для устойчивого и сбалансированного развития экономик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атегического планирования и инвестиций администрации Петровского городского округа Ставропольского края (далее - отдел стратегического планирования и инвести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объем инвестиций в основной капитал в экономику округа за счет всех источников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раздела об инвестиционной деятельности на территории округа на официальном сайте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Петровского городского округа Ставропольского края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дернизация экономики и улучшение инвестиционного клима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лагоприятного инвестиционного климата, создающего условия для устойчивого и сбалансированного развития экономик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атегического планирования и инвести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объем инвестиций в основной капитал в экономику округа за счет всех источников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вета по улучшению инвестиционного климата в Петровском городском округе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Петровского городского округа Ставропольского края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дернизация экономики и улучшение инвестиционного клима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лагоприятного инвестиционного климата, создающего условия для устойчивого и сбалансированного развития экономик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атегического планирования и инвести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объем инвестиций в основной капитал в экономику округа за счет всех источников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нвестиционной деятельности на территории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е программы Петровского городского округа Ставропольского края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дернизация экономики и улучшение инвестиционного климата»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ельского хозяйства», «Развитие образования»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ое развитие»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временной городской среды»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градостроительства и архитектуры»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»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 и обеспечение безопасности дорожного движения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ов промышленного и агропромышлен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нкурентоспособности реального сектора экономики;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ктивности хозяйствующих субъектов и администрации в привлечении различных источников финансирования, поиске партнеров для реализации инвестиционных проектов на территории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атегического планирования и инвестиций,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охраны окружающей среды администрации Петровского городского округа Ставропольского края (далее – отдел сельского хозяйства и охраны окружающей среды)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sz w:val="24"/>
                <w:szCs w:val="24"/>
              </w:rPr>
              <w:t>отдел образования администрации Петровского городского округа Ставропольского края (далее - отдел образования)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sz w:val="24"/>
                <w:szCs w:val="24"/>
              </w:rPr>
              <w:t>отдел планирования территорий и землеустройства администрации Петровского городского округа Ставропольского края (далее - отдел планирования территорий и землеустройства)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sz w:val="24"/>
                <w:szCs w:val="24"/>
              </w:rPr>
              <w:t>управление муниципального хозяйства администрации Петровского городского округа Ставропольского края (далее – управление муниципального хозяйства)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 администрации Петровского городского округа Ставропольского края (далее - отдел физической культуры и спорта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объем инвестиций в основной капитал в экономику округа за счет всех источников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инфраструктуры, необходимых для реализации инвестиционных проектов на территории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тровского городск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программы Петровского городск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градостроительства и архитектуры»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м имуществом»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транспортной системы и обеспечение безопасности дорожного движения»,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программы Российской Федерации и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лагоприятного инвестиционного климата, создающего условия для устойчивого и сбалансированного развития экономик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атегического планирования и инвестиций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sz w:val="24"/>
                <w:szCs w:val="24"/>
              </w:rPr>
              <w:t>отдел планирования территорий и землеустройства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 и земельных отношений администрации Петровского городского округа Ставропольского края (далее - отдел  имущественных отношений)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хозяйства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я и организации, осуществляющие деятельность на территории Петровского городского округа Ставропольского края (далее – хозяйствующие субъек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объем инвестиций в основной капитал в экономику округа за счет всех источников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томобильных дорог на территории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тровского городского округа Ставропольского края, бюджет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 млн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Петровского городского округа Ставропольского края «Развитие градостроительства и архитектуры»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 и обеспечение безопасности дорожного движения»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программы Российской Федерации и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лагоприятного инвестиционного климата, создающего условия для устойчивого и сбалансированного развития экономик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атегического планирования и инвестиций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sz w:val="24"/>
                <w:szCs w:val="24"/>
              </w:rPr>
              <w:t>отдел планирования территорий и землеустройства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хозяйства; хозяйствующие су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объем инвестиций в основной капитал в экономику округа за счет всех источников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 актуализация реестра инвестицион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Петровского городского округа Ставропольского края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дернизация экономики и улучшение инвестиционного клима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лагоприятного инвестиционного климата, создающего условия для устойчивого и сбалансированного развития экономик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атегического планирования и инвест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объем инвестиций в основной капитал в экономику округа за счет всех источников финансирования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заключенных инвестиционных согла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Петровского городского округа Ставропольского края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дернизация экономики и улучшение инвестиционного клима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лагоприятного инвестиционного климата, создающего условия для устойчивого и сбалансированного развития экономик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атегического планирования и инвест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объем инвестиций в основной капитал в экономику округа за счет всех источников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реестра заключенных соглашений о муниципально-частном партнерст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Петровского городского округа Ставропольского края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дернизация экономики и улучшение инвестиционного клима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лагоприятного инвестиционного климата, создающего условия для устойчивого и сбалансированного развития экономик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атегического планирования и инвест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объем инвестиций в основной капитал в экономику округа за счет всех источников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 актуализация перечня объектов, находящихся в муниципальной собственности, для возможного использования при реализации инвестиционных проектов, в т.ч. с использованием механизмов муниципально-частного партнерства и заключение концессионных согла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Петровского городского округа Ставропольского края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дернизация экономики и улучшение инвестиционного клима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ктивности хозяйствующих субъектов и администрации в привлечении различных источников финансирования, поиске партнеров для реализации инвестиционных проектов на территории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тдел стратегического планирования и инвестиций; отдел имуществен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объем инвестиций в основной капитал в экономику округа за счет всех источников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муниципальной поддержки субъектам инвестицио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тро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тровского городск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дернизация экономики и улучшение инвестиционного клима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й государственной и муниципальной поддержки инвестиционной деятельности на территор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атегического планировани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едпринимательства, торговли и потребительского рынка  администрации Петровского городского округа Ставропольского края (далее - отдел предпринимательства, торговли и потребительского ры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в экономику округа за счет всех источников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выставочно-ярмарочной деятельности в Петровском городск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тро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 округа Ставропольского края «Модернизация экономики и улучшение инвестиционного клима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ежегодного участия делегации  Петровского городского округа Ставропольского края в выставочно-ярмарочных, форумных и конгрессных мероприятиях, проводимых в Ставропольском кра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едпринимательства, торговли и потребительского рынка; отдел стратегического планирования и инвест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объем инвестиций в основной капитал в экономику округа за счет всех источников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алых форм хозяйствования в Петровском городском округе Ставропольского 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, краевой бюджет,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«Развитие сельск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величение количества крестьянских (фермерских) хозяйств в  Петровском городском округе Ставропольскогокрая, осуществляющих производственно-хозяйствен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ельского хозяйства и охраны окружающей ср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в экономику округа за счет всех источников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региональных проектов на территории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таврополь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е программы Петровского городского округа Ставропольского края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дернизация экономики и улучшение инвестиционного климата»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ельского хозяйства», «Развитие образования»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ое развитие»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временной городской среды»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»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 и обеспечение безопасности дорожного дви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циально -экономического  развития Петровского городского округа Ставропольского края, формирование благоприятного инвестиционного клим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атегического планирования и инвестиций,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охраны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sz w:val="24"/>
                <w:szCs w:val="24"/>
              </w:rPr>
              <w:t>управление муниципального хозяйства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физической культуры и спорт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объем инвестиций в основной капитал в экономику округа за счет всех источников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. Снижение административных барьеров для ведения бизне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роков прохождения административных процедур в сферах деятельности органов местного самоуправления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«Развитие градостроительства и архитек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инвестиционных проектов, реализуемых на территории округа, в органах государственной и исполнительной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ланирования территорий и земле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количество инвестиционных проектов, реализуемых на территории округа с сопровождением по принципу «одного ок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 округе отдельных функций в области градостроительства, в сфере рекламы и 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тро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«Развитие градостроительства и архитек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лагоприятного инвестиционного климата, создающего условия для устойчивого и сбалансированного развития экономик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ланирования территорий и земле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количество инвестиционных проектов, реализуемых на территории округа с сопровождением по принципу «одного окна»</w:t>
            </w:r>
          </w:p>
        </w:tc>
      </w:tr>
      <w:tr>
        <w:trPr>
          <w:trHeight w:val="3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нвестиционных проектов и оказание консультативной помощи инвесторам по вопросам поддержки инвестицио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Петровского городского округа Ставропольского края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дернизация экономики и улучшение инвестиционного клима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лагоприятного инвестиционного климата, создающего условия для устойчивого и сбалансированного развития экономик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атегического планирования и инвести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количество инвестиционных проектов, реализуемых на территории округа с сопровождением по принципу «одного окна»</w:t>
            </w:r>
          </w:p>
        </w:tc>
      </w:tr>
      <w:tr>
        <w:trPr>
          <w:trHeight w:val="3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для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Петровского городского округа Ставропольского края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дернизация экономики и улучшение инвестиционного клима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в экономике доли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едпринимательства, торговли и потребительского 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количество инвестиционных проектов, реализуемых на территории округа с сопровождением по принципу «одного ок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енерального плана Петровского городского округа Ставропольского края с учетом инвестиционного развития  территории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тров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городского округа Ставропольского края «Развитие градостроительства и архитек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лагоприятного инвестиционного климата, а  также формирование инвестиционной привлекательности  Петровского городского округа Ставропольского края создающего условия для устойчивого и сбалансированного развития экономик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ланирования территорий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количество инвестиционных проектов, реализуемых на территории округа с сопровождением по принципу «одного окн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1274" w:hanging="0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8" w:hanging="8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2" w:hanging="864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Гиперссылка"/>
    <w:qFormat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true"/>
      <w:spacing w:lineRule="auto" w:line="240" w:before="280" w:after="280"/>
    </w:pPr>
    <w:rPr>
      <w:rFonts w:eastAsia="Calibri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11:00Z</dcterms:created>
  <dc:creator>ledovskaja_av</dc:creator>
  <dc:description/>
  <dc:language>en-US</dc:language>
  <cp:lastModifiedBy>seryak</cp:lastModifiedBy>
  <cp:lastPrinted>2019-09-16T10:11:00Z</cp:lastPrinted>
  <dcterms:modified xsi:type="dcterms:W3CDTF">2019-09-16T07:11:00Z</dcterms:modified>
  <cp:revision>2</cp:revision>
  <dc:subject/>
  <dc:title>УТВЕРЖДЕН</dc:title>
</cp:coreProperties>
</file>