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ЦИИ ПЕТРОВСКОГО </w:t>
      </w:r>
      <w:r>
        <w:rPr>
          <w:b w:val="false"/>
          <w:bCs w:val="false"/>
          <w:sz w:val="24"/>
          <w:lang w:val="ru-RU"/>
        </w:rPr>
        <w:t>МУНИЦИПАЛЬНОГО</w:t>
      </w:r>
      <w:r>
        <w:rPr>
          <w:b w:val="false"/>
          <w:bCs w:val="false"/>
          <w:sz w:val="24"/>
        </w:rPr>
        <w:t xml:space="preserve">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 авгус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тчет управления по делам территорий администрации Петровского муниципального округа Ставропольского края о проделанной работе за                    2023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отчет управления по делам территорий администрации Петровского муниципального округа Ставропольского края о проделанной работе за 2023 год, администрация Петровского муниципального округа Ставропольского кр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к сведению отчет управления по делам территорий администрации Петровского муниципального округа Ставропольского края о проделанной работе з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4" w:firstLine="709"/>
        <w:jc w:val="both"/>
        <w:rPr/>
      </w:pPr>
      <w:r>
        <w:rPr/>
        <w:t>2. Управлению по делам территорий администрации Петровского муниципального округа Ставропольского кра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меры по улучшению качества проводимых мероприятий, направленных на благоустройство территорий сельских населённых пунк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шать качество и уровень оперативности в обслуживании уличного освещения сельских населённых пунк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реализацию инициативных проектов в 2024 году в полном объёме и в запланированный с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ать работу с осужденными к отбыванию наказания в виде обязательных рабо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организацию и проведение ярмарок на территории сельских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начальник отдела сельского хозяйства и охраны окружающей среды администрации Петровского муниципального округа Ставропольского  края Ковтуна В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Ставропольского края                                                                         Н.В.Конкина</w:t>
      </w:r>
    </w:p>
    <w:p>
      <w:pPr>
        <w:pStyle w:val="TextBody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ачальник - отдела сельского хозяйства и охраны окружающей среды администрации Петровского муниципального округа Ставропольского  края</w:t>
      </w:r>
    </w:p>
    <w:p>
      <w:p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В.Б.Ковтун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руют: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Spacing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Spacing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Spacing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6411" w:leader="none"/>
        </w:tabs>
        <w:spacing w:lineRule="exact" w:line="240"/>
        <w:ind w:left="-1418" w:right="1274" w:hanging="0"/>
        <w:rPr/>
      </w:pPr>
      <w:r>
        <w:rPr/>
        <w:t xml:space="preserve">Петровского муниципального округа </w:t>
        <w:tab/>
      </w:r>
    </w:p>
    <w:p>
      <w:pPr>
        <w:pStyle w:val="Normal"/>
        <w:spacing w:lineRule="exact" w:line="240"/>
        <w:ind w:left="-1418" w:right="1274" w:hanging="0"/>
        <w:rPr/>
      </w:pPr>
      <w:r>
        <w:rPr/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Spacing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по делам территорий администрации Петровского муниципального округа Ставропольского края</w:t>
      </w:r>
    </w:p>
    <w:p>
      <w:pPr>
        <w:pStyle w:val="NoSpacing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Е.И.Пуневым</w:t>
      </w:r>
    </w:p>
    <w:sectPr>
      <w:type w:val="nextPage"/>
      <w:pgSz w:w="11906" w:h="16838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9:00Z</dcterms:created>
  <dc:creator>Глина</dc:creator>
  <dc:description/>
  <dc:language>en-US</dc:language>
  <cp:lastModifiedBy>seryak</cp:lastModifiedBy>
  <cp:lastPrinted>2024-08-27T14:58:00Z</cp:lastPrinted>
  <dcterms:modified xsi:type="dcterms:W3CDTF">2024-08-27T11:59:00Z</dcterms:modified>
  <cp:revision>2</cp:revision>
  <dc:subject/>
  <dc:title>П О С Т А Н О В Л Е Н И Е</dc:title>
</cp:coreProperties>
</file>