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апре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реализации отдельных положений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13 июля 2015 года № 224-ФЗ «О государственно-частном партнерстве, муниципально-частном партнерстве Российской Федерации и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органом местного самоуправления, уполномоченным на осуществление полномочий, предусмотренных ч. 2 ст. 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дминистрацию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функции уполномоченного органа, указанного в п. 1 настоящего постановления, осуществляет отдел стратегического планирования и инвестиций администрац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рилагаем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рядок взаимодействия отделов и органов администрации Петровского городского округа Ставропольского края при подготовке проектов муниципально-частного партнерства, принятии решений о реализации проектов муниципально-частного партнерства, заключении и реализации соглашений о муниципально-частном партн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формирования и </w:t>
      </w:r>
      <w:r>
        <w:rPr>
          <w:rFonts w:cs="Times New Roman" w:ascii="Times New Roman" w:hAnsi="Times New Roman"/>
          <w:spacing w:val="1"/>
          <w:sz w:val="28"/>
          <w:szCs w:val="28"/>
        </w:rPr>
        <w:t>ведения реестра заключенных соглашений о муниципально-частном партнер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со дня его опубликования в газете «Вестник Петровского городского округ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етровск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А.А.Захар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             </w:t>
      </w:r>
    </w:p>
    <w:p>
      <w:pPr>
        <w:pStyle w:val="Normal"/>
        <w:spacing w:lineRule="exact" w:line="240" w:before="0" w:after="0"/>
        <w:ind w:right="-3" w:hanging="0"/>
        <w:jc w:val="right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В.П.Сухомлинова</w:t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Визируют: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Ставропольского края                                                                     В.Д.Барыленко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Ставропольского края                                                                         Е.И.Сергеева</w:t>
      </w:r>
    </w:p>
    <w:p>
      <w:pPr>
        <w:pStyle w:val="11"/>
        <w:spacing w:lineRule="exact" w:line="240"/>
        <w:ind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/>
          <w:color w:val="FFFFFF"/>
          <w:sz w:val="28"/>
          <w:szCs w:val="28"/>
          <w:lang w:eastAsia="ru-RU"/>
        </w:rPr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ланирования </w:t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территорий и землеустройства - </w:t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главный архитектор администрации </w:t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округа </w:t>
      </w:r>
    </w:p>
    <w:p>
      <w:pPr>
        <w:pStyle w:val="1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   Г.П.Русан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2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2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2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2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2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2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Н.А.Мишура</w:t>
      </w:r>
    </w:p>
    <w:p>
      <w:pPr>
        <w:pStyle w:val="Normal"/>
        <w:spacing w:lineRule="exact" w:line="240" w:before="0" w:after="0"/>
        <w:ind w:right="1273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1273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Н.В.Лохвицкая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округа Ставропольского края  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Ставропольского края                </w:t>
        <w:tab/>
        <w:tab/>
        <w:tab/>
        <w:t xml:space="preserve">                                 В.В.Редькин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73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3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Проект постановления подготовлен отделом стратегического планирования и инвестиций администрации Петровского городского округа Ставропольского края                                                                                                     </w:t>
      </w:r>
      <w:r>
        <w:rPr/>
        <w:t>Л.В.Кирил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апреля 2019 г. № 859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отделов и органов администрации Петровского городского округа Ставропольского края при подготовке проектов муниципально-частного партнерства, принятии решений о реализации проектов муниципально-частного партнерства, заключении и реализации соглашений о муниципально-частном партнерстве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взаимодействии отделов и органов администрации Петровского городского округа Ставропольского края (далее – отделы и органы администрации, администрация) при подготовке проектов муниципально-частного партнерства, принятии решений о реализации проектов муниципально-частного партнерства, принятии решений о реализации проектов муниципально-частного партнерства, заключении и реализации соглашений о муниципально-частном партнерстве (далее - Порядок) регулирует вопросы взаимодействия отделов и органов администрации при подготовке проектов муниципально-частного партнерства, принятии решений о реализации проектов муниципально-частного партнерства, принятии решений о реализации проектов муниципально-частного партнерства, заключении и мониторинге реализации соглашений о муниципально-частном партнер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Порядк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униципально-частном партнерстве, заключенных в соответствии с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Федеральный закон) 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униципально-частного партнерства (далее – проект МЧП) - проект, планируемый для реализации совместно публичным партнером и частным партнером на принципах муниципально-частного партнер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муниципально-частном партнерстве (далее - соглашение)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Федеральным закон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чный партнер </w:t>
      </w:r>
      <w:bookmarkStart w:id="1" w:name="_Hlk531873745"/>
      <w:r>
        <w:rPr>
          <w:rFonts w:cs="Times New Roman" w:ascii="Times New Roman" w:hAnsi="Times New Roman"/>
          <w:sz w:val="28"/>
          <w:szCs w:val="28"/>
        </w:rPr>
        <w:t>- Петровский городской округ Ставропольского кра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от имени которого выступает администрация Петровского городского округа Ставропольского края в лице отдела и (или) органа администрации Петровского городск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щего проведение на территории округа государственной политики и осуществляющий управление в соответствующей сфере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к которой относится проект МЧП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ый партнер - российское юридическое лицо, с которым в соответствии с настоящим Федеральным законом заключено соглаш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орган Ставропольского края - министерство экономического развития Ставропольского края, уполномоченное Правительством Ставропольского края на осуществление полномочий, предусмотренных частью 2 статьи 17 Федерального зак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й орган - отдел стратегического планирования и инвестиций администрации округа уполномоченный на осуществление функций, предусмотренных ч. 2 ст. 18 Федерального зак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и рассмотрение предложения о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-частного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лучае, если инициатором проекта выступает публичный партнер, он обеспечивает разработку предложения о реализации проекта муниципально-частного партнерства (далее также - предложение о реализации проекта) в соответствии с требованиями, установленными ч. 3 ст.8 Федерального закона и направляет такое предложение на рассмотрение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Лицо, которое в соответствии с Федеральным законом может быть частным партнером, вправе обеспечить разработку предложения о реализации проекта в соответствии с ч. 3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8 Федерального закона и направить предложение о реализации проекта публичному партнер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лицо, обеспечившее разработку предложения о реализации проекта (далее - инициатор проекта),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(банковскую гарантию) в объеме не менее чем пять процентов объема прогнозируемого финансирования проек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нициатором проекта выступает лицо, которое в соответствии с настоящим Федеральным законом может быть частным партнером,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, связанных с разработкой предложения о реализации проекта, в соответствии с Порядком проведения предварительных переговоров, связанных с рассмотрением предложения о реализации проекта МЧП, утвержденным Приказом Министерством экономического развития Российской Федерации от 20 ноября 2015 г. № 864 «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ложение о реализации проекта МЧП разрабатывается по форме, и с учетом требований, утвержденных постановлением Правительства Российской Федерации от 19 декабря 2015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 Рассмотрение публичным партнером предложения о реализации проекта МЧП проводится в соответствии с правилами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, утвержденными постановлением Правительства Российской Федерации от 19 декабря 2015 № 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партнер обязан рассмотреть предложение о реализации проекта в течение 90 дней со дня его поступления и принять решение о направлении предложения о реализации проекта на рассмотрение в уполномоченный орган Ставропольского края в целях оценки эффективности и определения его сравнительного преимущества или о невозможности реализации про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ссмотрения публичным партнером предложения о реализации проекта МЧП, а также в случае, если предложения о реализации проекта МЧП были разработаны публичным партнером, публичный партнер направляет для согласования предложение о реализации проекта МЧП 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управление муниципального хозяйства </w:t>
      </w:r>
      <w:bookmarkStart w:id="2" w:name="_Hlk531869237"/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для получения заключ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эксплуатации, и (или) технического использования, и (или) передачи в частную собственность объекта соглашения, указанного в предложении о реализации проекта (далее - объек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отребности в реконструкции либо создании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дел имущественных и земельных отношений администрации Петровского городского округа Ставропольского края для получения заключения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отношении объекта заключе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у публичного партнера права собственности на объе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рав третьих лиц в отношении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дел планирования территорий и землеустройства администрации округа для получения заключения о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соблюдении действующего законодательства о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сфере реализации проекта МЧ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полномоченный орган для получения заключения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и проекта принципам муниципально-частного партн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и проекта документам стратегического планирования округа и наличии мероприятий по созданию (реконструкции) объекта в муниципальных программах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инансовое управление администрации Петровского городского округа Ставропольского края для получения заключения о наличии средств на реализацию проекта в соответствии с федеральными законами и (или) нормативными правовыми актами Российской Федерации, законами и (или) иными нормативными правовыми актами субъектов Российской Федерации, муниципальными правовыми актами (в случае если для реализации проекта требуется выделение средств из бюджетов бюджетной системы Российской Федерац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ование указанными отделами и органами администрации предложения о реализации проекта МЧП проводится в срок, не превышающий 30 календарных дней, и оформляется в виде заключений от каждого отдела и органа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5. Публичный партнер вправе запросить у инициатора проекта дополнительные материалы и документы, а также проводить переговоры, в том числе в форме совместных совещаний, в пределах срока, установленного ч. 5 ст. 8 Федерального закона, и в порядке, установленном Приказом Минэкономразвития России от 20 ноября 2015 № 863 «Об утверждении порядка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убличный партнер в течение 5 дней со дня поступления заключений отделов и органов администрации, направляет предложение о реализации проекта МЧП с приложением заключений отделов и органов администрации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5 дней организует заседание Совета по улучшению инвестиционного климата в Петровском городском округе Ставропольского края (далее - инвестиционный сов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Инвестиционный совет в ходе рассмотрения предложения о реализации проекта МЧП и заключений отделов и органов администрации принимает решение 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3" w:name="_Hlk531941896"/>
      <w:r>
        <w:rPr>
          <w:rFonts w:cs="Times New Roman" w:ascii="Times New Roman" w:hAnsi="Times New Roman"/>
          <w:sz w:val="28"/>
          <w:szCs w:val="28"/>
        </w:rPr>
        <w:t>а) возможности заключения соглашения о муниципально-частном партнерстве (далее - соглашение) в отношении объект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и направлении предложения о реализации проекта МЧП на рассмотрение в уполномоченный орган Ставропольского края в целях оценки эффективности и определения его сравнительного пре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лесообразности проведения дальнейших переговоров с инициатором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возможности реализации проекта, по основаниям установленным ч.7 ст.8 Федерального зак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ешение, принятое инвестиционным советом в соответствии с               п. 2.7. абзацем «а» настоящего Порядка, утверждается правовым актом администрации в течение 10 дней со дня принятия такого реш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9. В случае принятия решения в соответствии с п. 2.7. абзацем «а» настоящего Порядка публичный партнер, руководствуясь ч. 8 ст. 8 Федерального закона, направляет предложение о реализации проекта МЧП на рассмотрение в уполномоченный орган Ставропольского края в целях оценки эффективности и определения его сравнительного преиму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0. В срок, не превышающий 10 дней со дня принятия одного из предусмотренных п. 2.7. решений в отношении предложения о реализации проекта МЧП, публичный партнер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администрации Петровского городского округа Ставропольского края в информационно-телекоммуникационной сети «Интернет» (далее - официальный сайт администрац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ятие решения о реализации прое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Решение о реализации проекта МЧП принимается при наличии положительного заключения уполномоченного органа Ставропольского края в виде правового акта администрации в срок, не превышающий шестидесяти дней со дня получения положительного заклю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 правового акта администрации о реализации проекта МЧП разрабатывается в соответствии с требованиями, предусмотренными ч. 3      ст. 10 Федерального зак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 При принятии решения о реализации проекта МЧП определяется форма муниципально-частного партнерства посредством включения в соглашение предусмотренных ст.6 Федерального закона обязательных элементов соглашения и определения последовательности их реал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на право заключения соглашения о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ЧП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 Соглашение заключается по итогам проведения конкурса на право заключения соглашения (далее также - конкурс), за исключением случаев, предусмотренных ч. 2 ст.19 Федерального зак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соответствии с решением о реализации проекта МЧП и включает в себя этапы, предусмотренные ч. 4 ст.19 Федерального зак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ответствии с решением о реализации проекта конкурс на право заключения соответственно соглашения о государственно-частном партнерстве и соглашения о муниципально-частном партнерстве может проводиться без этапа, указанного в п. 4 ч.4 ст.19 Федерального зак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3. Публичный партнер по согласованию с уполномоченным органом определяет содержание конкурсной документации, порядок размещения сообщения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4. Уполномоченный орган осуществляет контроль за соответствием конкурсной документации предложению о реализации проекта, на основании которого принималось решение о реализации проекта, в том числе за соответствием конкурсной документации результатам оценки эффективности проекта и определения его сравнительного преиму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заключения соглашения о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ЧП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глашение заключается в письменной форме с победителем конкурса или иным лицом, указанным в п. 1 - 4 ч. 2 и ч. 24 ст. 19 настоящего Федерального закона, при условии представления ими документов, предусмотренных конкурсной документацией и подтверждающих обеспечение исполнения обязательств по соглашению в случае, если такое обеспечение исполнения обязательств предусмотрено конкурсной документацией, в соответствии с требованиями ст.32 Федерального зак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Соглашение вступает в силу с момента его подписания, если иное не предусмотрено соглаш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В течение 5 дней со дня подписания соглашения публичный партнер направляет в электронном виде подписанное соглашение уполномоченному органу для включения его в реестр заключенных соглашений о муниципально-частном партнер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полномоченный орган в течение 5 дней готовит информацию о соглашении о муниципально-частном партнерстве для размещения на официальном сайте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существления контроля за исполнением согла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екта МЧП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убличный партнер осуществляет контроль за исполнением соглашения в соответствии с правилами, установленными постановлением Правительства Российской Федерации от 30 декабря 2015 № 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убличный партнер по результатам проведенных контрольных мероприятий по исполнению соглашения о реализации проекта МЧП представляет в уполномоченный орган, в срок не позднее 15 числа месяца, следующего за отчетным периодом, заверенные копии актов о результатах контроля за исполнением соглашения, справок, объяснений и других документов, имеющих отношение к проводимым контрольным мероприятиям, в том числе подтверждающие факты нарушений в случаях их выя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мониторинга реализации соглаш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-частном партнерст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Мониторинг реализации соглашения осуществляется публичным партнером в соответствии с приказом Минэкономразвития России от 27 ноября 2015 г. № 888 «Об утверждении порядка мониторинга реализации соглашений о государственно-частном партнерстве, соглашений о муниципально-частном партнерстве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убличный партнер в течение всего периода реализации проекта (с момента принятия решения о реализации проекта до момента полного исполнения сторонами всех обязательств по соглашению) до 10 числа месяца, следующего за отчетным полугодием, направляет в уполномоченный орган сведения о фактических сроках исполнения сторонами обязательств по соглашению, а также о фактически достигнутых значениях критериев эффективности проекта и значениях показателей его сравнительного преимущества, на основании которых получено положительное заключение уполномоченного орга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3. Уполномоченный орган в целях проведения мониторинга обеспечивают текущую проверку в рамках компетенции на достоверность внесенных публичными партнерами в электронном виде посредством государственной автоматизированной информационной системы «Управление» сведений и документов, а также ежегодно формируют результаты мониторинга по состоянию на 1 января года, следующего за отчетным годом. При этом под отчетным годом понимается год, за который публичными партнерами предоставлялись с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4. Уполномоченный орган ежегодно до 1 февраля года, следующего за отчетным годом, представляет в уполномоченный орган Ставропольского края результаты мониторинга соглашений о муниципально-частном партнер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5. Результаты мониторинга о реализации соглашения о муниципально-частном партнерстве подлежат размещению на официальном сайте администрации окру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проекте МЧП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1. В соответствии со ст.11 Федерального закона размещению на официальном сайте администрации подлежит следующая информ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проек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 реализации прое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естр соглашений о муниципально-частном партнер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мониторинга реализации согла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ы о результатах проверок исполнения частным партнером обязательств по согла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курсная документация и информация о порядке проведения конкурсных процедур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ая информация, подлежащая размещению в соответствии с Федеральным зако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2. Информация, размещенная на официальном сайте администрации, должна быть полной, актуальной и достовер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апреля 2019 г. № 859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suppressLineNumbers/>
        <w:shd w:fill="FFFFFF" w:val="clear"/>
        <w:spacing w:lineRule="exact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и ведения реестра заключенных соглашений о муниципально-частном партнерстве </w:t>
      </w:r>
    </w:p>
    <w:p>
      <w:pPr>
        <w:pStyle w:val="Normal"/>
        <w:suppressLineNumbers/>
        <w:shd w:fill="FFFFFF" w:val="clear"/>
        <w:spacing w:lineRule="exact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целях реализац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. 5 ч.2 ст. 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регламентирует формирование и ведение (актуализацию) реестра заключенных соглашений о государственно-частном партнерстве, реализуемых с участием Петровского городского округа Ставропольского края (далее - реестр согла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естр соглашений представляет собой свод информации о заключенных соглашениях о муниципально-частном партнерстве (далее - соглашения о МЧП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w:anchor="P1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ест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й формируется и ведется (актуализируется) отделом стратегического планирования и инвестиций администрации Петровского городского округа Ставропольского края (далее - уполномоченный орган) в электронной форме и на бумажном носителе по форме,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едения в реестр соглашений вносятся уполномоченным органом на основании информации, содержащейся в соглашениях о МЧП, поступивших в уполномоченный орган из отделов и органов администрации Петровского городского округа Ставропольского края, осуществляющих полномочия в сфере, в которой заключено соглашение о МЧП (далее - отраслевой орган), в виде надлежаще заверенной копии соглашения о МЧП, в течение 3 рабочих дней со дня его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олномоченный орган в течение 5 рабочих дней со дня получения надлежаще заверенной копии соглашения о МЧП обеспечивает внесение данных в реестр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естр соглашений в электронной форме размещается на официальном сайте администрации Петровского городского округа Ставропольского края (далее - официальный сайт администрации округа)  и на интернет-портале об инвестиционной деятельности в Петровском городском округе Ставропольского края (далее - инвестиционный портал округа)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зменение информации в реестре соглашений о МЧП возможно только по основаниям, предусмотрен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траслевой орган в течение 3 рабочих дней со дня внесения изменений в соглашение о МЧП 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в уполномоченный орган надлежаще заверенную копию дополнительного соглашения к соглашению о МЧП или уведомление о прекращении действия соглашения о МЧП с приложением копии соглашения о расторжении (при досрочном прекращении действия соглашения о МЧ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 прекращении соглашения о МЧП, в реестре соглашений, формируемом уполномоченным органом на бумажном носителе и в электронном виде, ставится соответствующая отметка с указанием даты и основания расторжения, прекращен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информация вносится уполномоченным органом в реестр соглашений и размещается на официальном сайте администрации округа и на инвестиционном портале округа в информационно-телекоммуникационной сети «Интернет» в течение 5 рабочих дней со дня ее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овского городского округ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В.В.Редьки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490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1049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рядку формирования и </w:t>
      </w:r>
    </w:p>
    <w:p>
      <w:pPr>
        <w:pStyle w:val="Normal"/>
        <w:spacing w:lineRule="exact" w:line="240" w:before="0" w:after="0"/>
        <w:ind w:left="1049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едения реестра заключенных соглашений о муниципально-частном партнерстве </w:t>
      </w:r>
    </w:p>
    <w:p>
      <w:pPr>
        <w:pStyle w:val="Normal"/>
        <w:suppressLineNumbers/>
        <w:shd w:fill="FFFFFF" w:val="clear"/>
        <w:spacing w:lineRule="exact" w:line="240"/>
        <w:ind w:firstLine="567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uppressLineNumbers/>
        <w:shd w:fill="FFFFFF" w:val="clear"/>
        <w:spacing w:lineRule="exact" w:line="240"/>
        <w:ind w:firstLine="567"/>
        <w:jc w:val="center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Форма</w:t>
      </w:r>
    </w:p>
    <w:p>
      <w:pPr>
        <w:pStyle w:val="Normal"/>
        <w:suppressLineNumbers/>
        <w:shd w:fill="FFFFFF" w:val="clear"/>
        <w:spacing w:lineRule="exact" w:line="240"/>
        <w:ind w:firstLine="567"/>
        <w:jc w:val="center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uppressLineNumbers/>
        <w:shd w:fill="FFFFFF" w:val="clear"/>
        <w:spacing w:lineRule="exact" w:line="240"/>
        <w:jc w:val="center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естр</w:t>
      </w:r>
    </w:p>
    <w:p>
      <w:pPr>
        <w:pStyle w:val="Normal"/>
        <w:suppressLineNumbers/>
        <w:shd w:fill="FFFFFF" w:val="clear"/>
        <w:spacing w:lineRule="exact" w:line="240"/>
        <w:jc w:val="center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ключенных соглашений о муниципально-частном партнерств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23"/>
        <w:gridCol w:w="1282"/>
        <w:gridCol w:w="1555"/>
        <w:gridCol w:w="1565"/>
        <w:gridCol w:w="1531"/>
        <w:gridCol w:w="1685"/>
        <w:gridCol w:w="1531"/>
        <w:gridCol w:w="2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номер и дата заключения соглаш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частном партне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раслевом орга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согла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объекта согла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огла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статус реализации соглашения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501648098D15DFACECB737B84F2FAECE09007C3F34F0E0F8043B208FB722BB2861469D82DB2810F9AB220D7j448L" TargetMode="External"/><Relationship Id="rId3" Type="http://schemas.openxmlformats.org/officeDocument/2006/relationships/hyperlink" Target="consultantplus://offline/ref=9505D69A4F19F59F8BA5159AD968D8BA1FDA2A5F34596F6C2FB21994BAD2A046641AC3FF4C1F8328BC515D3E824DB81A977F18CE31DDF285N055F" TargetMode="External"/><Relationship Id="rId4" Type="http://schemas.openxmlformats.org/officeDocument/2006/relationships/hyperlink" Target="consultantplus://offline/ref=0510564ABBF50818E18F3FE04B5FA13FAF6F4239847F3D1DA707C9D29D5BC58CEC381DDC9D788B585677B31ACA48C5C54A50536AB7EF9E30xCD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7:00Z</dcterms:created>
  <dc:creator>Кириленко Лариса Васильевна</dc:creator>
  <dc:description/>
  <dc:language>en-US</dc:language>
  <cp:lastModifiedBy>seryak</cp:lastModifiedBy>
  <cp:lastPrinted>2019-04-10T10:26:00Z</cp:lastPrinted>
  <dcterms:modified xsi:type="dcterms:W3CDTF">2019-04-10T07:27:00Z</dcterms:modified>
  <cp:revision>2</cp:revision>
  <dc:subject/>
  <dc:title/>
</cp:coreProperties>
</file>