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32"/>
          <w:lang w:val="ru-RU"/>
        </w:rPr>
      </w:pPr>
      <w:r>
        <w:rPr>
          <w:szCs w:val="32"/>
          <w:lang w:val="ru-RU"/>
        </w:rPr>
        <w:t>ПРОЕКТ</w:t>
      </w:r>
    </w:p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МУНИЦИПАЛЬНОГО ОКРУГА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bookmarkStart w:id="0" w:name="_Hlk177996175"/>
      <w:r>
        <w:rPr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ппарата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 и урегулированию конфликта интересов, утвержденное постановлением администрации Петровского муниципального округа Ставропольского края от 04 июня 2024 г. № 957</w:t>
      </w:r>
      <w:bookmarkEnd w:id="0"/>
    </w:p>
    <w:p>
      <w:pPr>
        <w:pStyle w:val="Normal"/>
        <w:tabs>
          <w:tab w:val="clear" w:pos="708"/>
          <w:tab w:val="left" w:pos="9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Пет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оложение о комиссии по соблюдению требований к служебному поведению муниципальных служащих аппарата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 и урегулированию конфликта интересов, утвержденное </w:t>
      </w:r>
      <w:bookmarkStart w:id="1" w:name="_Hlk178089605"/>
      <w:r>
        <w:rPr>
          <w:sz w:val="28"/>
          <w:szCs w:val="28"/>
        </w:rPr>
        <w:t>постановлением администрации Петровского муниципального округа Ставропольского края от 04 июня 2024 г. № 957 «Об утверждении Положения о комиссии по соблюдению требований к служебному поведению муниципальных служащих аппарата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 и урегулированию конфликта интересов».</w:t>
      </w:r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Петрича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Н.В.Конки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етр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Положение о комиссии по соблюдению требований к служебному поведению муниципальных служащих аппарата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 и урегулированию конфликта интересов, утвержденное постановлением администрации петровского муниципального округа Ставропольского края от 04 июня 2024 г. № 95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бзац первый подпункта «а» пункта 1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представление главой Петровского муниципального округа Ставропольского края или руководителем органа администрации в соответствии с подпунктом 4 пункта 24 Положения о 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муниципального округа Ставропольского края, и муниципальными служащими администрации Петровского муниципального округа Ставропольского края, и соблюдения муниципальными служащими требований к служебному поведению, утвержденного администрацией, материалов проверки, свидетельствующих: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8 слова «и четвертом» исключ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«а» пункта 3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установить, что сведения, представленные муниципальным служащим в соответствии с подпунктом «1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Петровского муниципального округа Ставропольского края, и муниципальными служащими администрации Петровского муниципального округа Ставропольского края, и соблюдения муниципальными служащими администрации Петровского муниципального округа Ставропольского края требований к служебному поведению, утвержденного администрацией, являются достоверными и полными;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38 признать 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дпункте «б» пункта 41 слово «гражданского» заменить словом «муниципальног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45 после слов «приказов (распоряжений)» дополнить словом «руководител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нкт 50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0. Копии протокола заседания комиссии в 7-дневный срок со дня заседания направляются главе Петровского муниципального округа Ставропольского края, руководителю органа администрации,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комиссии, заверенная подписью председательствующего на комиссии и печатью администрации вручается гражданину, замещавшему должность муниципальной службы соответственно в администрации, органе администрации, в отношении которого рассматривался вопрос, указанный в абзаце втором подпункта «б» пункта 19 настоящего Положения, под роспись или направляется заказным письмом с уведомлением по адресу, указанному в обращении гражданина, не позднее рабочего дня, следующего за днем проведения соответствующего заседания комисс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5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1. Глава Петровского муниципального округа Ставропольского края, руководитель органа администрации соответственн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, а также по иным вопросам организации противодействия коррупции. О рассмотрении рекомендаций комиссии и принятом решении глава Петровского муниципального округа Ставропольского края, руководитель органа администрации в письменной форме уведомляет комиссию в месячный срок со дня поступления к нему протокола заседания комиссии. Решение главы Петровского муниципального округа Ставропольского края, руководителя органа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миссии утверждается главой Петровского муниципального округа Ставропольского края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0:00Z</dcterms:created>
  <dc:creator>1</dc:creator>
  <dc:description/>
  <cp:keywords/>
  <dc:language>en-US</dc:language>
  <cp:lastModifiedBy>Лавриненко Елена Ивановна</cp:lastModifiedBy>
  <cp:lastPrinted>2024-09-23T15:00:00Z</cp:lastPrinted>
  <dcterms:modified xsi:type="dcterms:W3CDTF">2024-09-24T14:07:00Z</dcterms:modified>
  <cp:revision>22</cp:revision>
  <dc:subject/>
  <dc:title/>
</cp:coreProperties>
</file>