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остав комиссии по делам несовершеннолетних и защите их прав Петровского муниципального округа Ставропольского края, утвержденный постановлением администрации Петровского муниципального округа Ставропольского края от 11 декабря 2023 года                 № 209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связи с кадровыми изменениями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остав комиссии по делам несовершеннолетних и защите их прав Петровского муниципального округа Ставропольского края, утвержденный постановлением администрации Петровского муниципального округа Ставропольского края от 11 декабря 2023 года              № 2092 «О создании комиссии по делам несовершеннолетних и защите их прав Петровского муниципального округа Ставропольского края»                      (в редакции от 07 июня 2024 г. № 996, от 07 августа 2024 г. № 1486), изложив его в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етровского муниципального округа Ставропольского края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7 июня 2024 г. № 996 г. № 996</w:t>
      </w:r>
      <w:r>
        <w:rPr>
          <w:sz w:val="28"/>
          <w:szCs w:val="28"/>
        </w:rPr>
        <w:t xml:space="preserve"> «О внесении изменений в состав комиссии по делам несовершеннолетних и защите их прав Петровского муниципального округа Ставропольского края, утвержденный постановлением администрации Петровского городского округа Ставропольского края от 11 декабря 2023 года № 2092»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7 августа 2024 г. № 1486</w:t>
      </w:r>
      <w:r>
        <w:rPr>
          <w:sz w:val="28"/>
          <w:szCs w:val="28"/>
        </w:rPr>
        <w:t xml:space="preserve"> «О внесении изменений в состав комиссии по делам несовершеннолетних и защите их прав Петровского муниципального округа Ставропольского края, утвержденный постановлением администрации Петровского городского округа Ставропольского края от 11 декабря 2023 года № 2092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«О внесении изменений в состав комиссии по делам несовершеннолетних и защите их прав Петровского муниципального округа Ставропольского края, утвержденный постановлением администрации Петровского муниципального округа Ставропольского края от </w:t>
      </w:r>
      <w:r>
        <w:rPr>
          <w:color w:val="000000"/>
          <w:sz w:val="28"/>
          <w:szCs w:val="28"/>
        </w:rPr>
        <w:t>11 декабря 2023</w:t>
      </w:r>
      <w:r>
        <w:rPr>
          <w:sz w:val="28"/>
          <w:szCs w:val="28"/>
        </w:rPr>
        <w:t xml:space="preserve"> года № 2092» вступает в силу со дня его опубликования </w:t>
      </w:r>
      <w:r>
        <w:rPr>
          <w:color w:val="000000"/>
          <w:sz w:val="28"/>
          <w:szCs w:val="28"/>
        </w:rPr>
        <w:t>в газете «Вестник Петровского муниципального окр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Heading"/>
              <w:spacing w:lineRule="exact" w:line="24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от 11 декабря 2023 г. № 209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. </w:t>
            </w:r>
          </w:p>
        </w:tc>
      </w:tr>
    </w:tbl>
    <w:p>
      <w:pPr>
        <w:pStyle w:val="Heading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</w:r>
    </w:p>
    <w:p>
      <w:pPr>
        <w:pStyle w:val="Heading1"/>
        <w:spacing w:lineRule="exact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Cs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тровского муниципального округа Ставропольского кра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первого заместителя главы администрации Петр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ж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 администрации Пет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Юри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- начальник  полиции Отдела МВД России «</w:t>
            </w:r>
            <w:r>
              <w:rPr>
                <w:sz w:val="28"/>
                <w:szCs w:val="28"/>
              </w:rPr>
              <w:t xml:space="preserve">Петровский», </w:t>
            </w:r>
            <w:r>
              <w:rPr>
                <w:color w:val="000000"/>
                <w:sz w:val="28"/>
                <w:szCs w:val="28"/>
              </w:rPr>
              <w:t>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Пет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Элла Леонт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муниципального округа Ставропольского края, ответственный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 Мари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 Анастасия Леонид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территориального центра занятости населения первого уровня Апанасенковского, Ипатовского, Петровского и Туркменского муниципальных округов государственного казенного учреждения службы занятости населения Ставропольского края «Краевой кадровый центр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ляин Ольга Николаев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в Максим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муниципального казенного учреждения «Молодежный центр «Импульс»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Ольга Василь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уполномоченный по правам ребенка в Петровском муниципальном округе Ставропольского края                  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лексей Александр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ариса Анатоль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Валентина Никола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заведующая детской поликлиникой государственного бюджетного учреждения здравоохранения Ставропольского края «Петровская районная больница», исполняющая функции районного педиатра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а Юлия Александро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бюджетного учреждения социального обслуживания «Петровский центр социального обслуживания населения»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Сергей Василь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тров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России по Ставропольскому краю»        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Ольг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Молодежный центр «Импульс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Юрий Владимир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начальник ОДН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а МВД России «</w:t>
            </w:r>
            <w:r>
              <w:rPr>
                <w:sz w:val="28"/>
                <w:szCs w:val="28"/>
              </w:rPr>
              <w:t>Петровский»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алов Дмитрий Вадим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Петровскому муниципальному округу управления надзорной деятельности и профилактической работы Главного управления МЧС России по Ставропольскому краю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натолий Никола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«Светлоградский социально-реабилитационный центр для несовершеннолетних»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упиди Наталия Ильинич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Татья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назначения социальной помощи и поддержки населения управления труда и социальной защиты населения администрации Петровского муниципальн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7:00Z</dcterms:created>
  <dc:creator>Administrator</dc:creator>
  <dc:description/>
  <cp:keywords/>
  <dc:language>en-US</dc:language>
  <cp:lastModifiedBy>kabanova</cp:lastModifiedBy>
  <cp:lastPrinted>2024-09-20T18:10:00Z</cp:lastPrinted>
  <dcterms:modified xsi:type="dcterms:W3CDTF">2024-09-26T10:32:00Z</dcterms:modified>
  <cp:revision>103</cp:revision>
  <dc:subject/>
  <dc:title/>
</cp:coreProperties>
</file>