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4"/>
          <w:lang w:eastAsia="en-US"/>
        </w:rPr>
        <w:t>АДМИНИСТРАЦИИ ПЕТРОВСКОГО МУНИЦИПАЛЬНОГО ОКРУГА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ТАВРОПОЛЬСКОГО КРА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1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010"/>
        <w:gridCol w:w="2828"/>
      </w:tblGrid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Светлоград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4"/>
          <w:szCs w:val="24"/>
          <w:lang w:eastAsia="en-US" w:bidi="ru-RU"/>
        </w:rPr>
      </w:pPr>
      <w:r>
        <w:rPr>
          <w:rFonts w:eastAsia="Calibri"/>
          <w:color w:val="000000"/>
          <w:sz w:val="24"/>
          <w:szCs w:val="24"/>
          <w:lang w:eastAsia="en-US" w:bidi="ru-RU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color w:val="000000"/>
          <w:lang w:bidi="ru-RU"/>
        </w:rPr>
        <w:t>Об утверждении Положения о координационном совете при главе Петровского муниципального округа Ставропольского края по взаимодействию с Общероссийским общественно-государственным движением детей и молодежи «Движение первых»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color w:val="000000"/>
          <w:lang w:bidi="ru-RU"/>
        </w:rPr>
        <w:t xml:space="preserve">В соответствии с частью 8 статьи 6 Федерального закона от 14.07.2022 № 261-ФЗ «О российском движении детей и молодежи» и в целях оказания поддержки первичным и местным отделениям российского движения детей и молодежи администрация Петровского муниципального округа Ставропольского края 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дить прилагаемое Положение </w:t>
      </w:r>
      <w:r>
        <w:rPr>
          <w:color w:val="000000"/>
          <w:lang w:bidi="ru-RU"/>
        </w:rPr>
        <w:t>о координационном совете при главе Петровского муниципального округа Ставропольского края по взаимодействию с Общероссийским общественно-государственным движением детей и молодежи «Движение первых»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 w:bidi="ru-RU"/>
        </w:rPr>
      </w:pPr>
      <w:r>
        <w:rPr>
          <w:rFonts w:eastAsia="Calibri"/>
          <w:color w:val="000000"/>
          <w:lang w:eastAsia="en-US" w:bidi="ru-RU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color w:val="000000"/>
          <w:lang w:bidi="ru-RU"/>
        </w:rPr>
        <w:t>2. Признать утратившим силу постановление администрации Петровского городского округа Ставропольского края от 24 октября 2023 г. № 1710 «О координационном совете при главе Петровского городского округа Ставропольского края по взаимодействию с российским движением детей и молодежи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exact" w:line="322" w:before="0" w:after="240"/>
        <w:ind w:firstLine="426"/>
        <w:jc w:val="both"/>
        <w:rPr/>
      </w:pPr>
      <w:r>
        <w:rPr/>
        <w:t xml:space="preserve">   </w:t>
      </w:r>
      <w:r>
        <w:rPr/>
        <w:t>3. Разместить настоящее постановление на официальном сайте администрации Петровского муниципального округа Ставропольского края в информационно-коммуникационной сети «Интернет»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exact" w:line="322" w:before="0" w:after="240"/>
        <w:jc w:val="both"/>
        <w:rPr/>
      </w:pPr>
      <w:r>
        <w:rPr/>
        <w:tab/>
        <w:t xml:space="preserve">4. Контроль за выполнением настоящего постановления возложить на исполняющего обязанности первого заместителя главы администрации Петровского муниципального округа Ставропольского края Сергееву Е.И. 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exact" w:line="322" w:before="0" w:after="240"/>
        <w:jc w:val="both"/>
        <w:rPr/>
      </w:pPr>
      <w:r>
        <w:rPr/>
        <w:tab/>
        <w:t xml:space="preserve">5. </w:t>
      </w:r>
      <w:r>
        <w:rPr>
          <w:color w:val="000000"/>
          <w:lang w:bidi="ru-RU"/>
        </w:rPr>
        <w:t>Настоящее постановление вступает в силу со дня его опубликования в газете «Вестник Петровского муниципального округа Ставропольского края»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Петровского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lang w:eastAsia="en-US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lang w:eastAsia="en-US"/>
        </w:rPr>
        <w:t>Проект постановления вносит исполняющий обязанности первого заместителя главы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lang w:eastAsia="en-US"/>
        </w:rPr>
        <w:t>Е.И.Сергеева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зируют: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правового отдела 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lang w:eastAsia="en-US"/>
        </w:rPr>
        <w:t>муниципального округа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вропольского края                                                                           О.А.Нехаенко</w:t>
      </w:r>
    </w:p>
    <w:p>
      <w:pPr>
        <w:pStyle w:val="Normal"/>
        <w:spacing w:lineRule="exact" w:line="24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тдела по организационно-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упции администрации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lang w:eastAsia="en-US"/>
        </w:rPr>
        <w:t>Пет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lang w:eastAsia="en-US"/>
        </w:rPr>
        <w:t>Ставропольского края                                                                         С. Н. Кулькина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lang w:eastAsia="en-US"/>
        </w:rPr>
        <w:t>Пет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lang w:eastAsia="en-US"/>
        </w:rPr>
        <w:t xml:space="preserve">Ставропольского края                                                                              Ю.В.Петрич               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lang w:eastAsia="en-US"/>
        </w:rPr>
        <w:t>Проект постановления подготовлен отделом образования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lang w:eastAsia="en-US"/>
        </w:rPr>
        <w:t>Н.А.Шевченко</w:t>
      </w:r>
      <w:r>
        <w:br w:type="page"/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 xml:space="preserve">УТВЕРЖДЕНО 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 xml:space="preserve">Петровского муниципального округа Ставропольского края 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 </w:t>
      </w:r>
      <w:r>
        <w:rPr>
          <w:color w:val="000000"/>
          <w:lang w:bidi="ru-RU"/>
        </w:rPr>
        <w:t>координационном совете при главе Петровского муниципального округа Ставропольского края по взаимодействию с Общероссийским общественно-государственным движением детей и молодежи «Движение первых»</w:t>
      </w:r>
    </w:p>
    <w:p>
      <w:pPr>
        <w:pStyle w:val="Normal"/>
        <w:numPr>
          <w:ilvl w:val="0"/>
          <w:numId w:val="5"/>
        </w:numPr>
        <w:ind w:left="0" w:hanging="360"/>
        <w:jc w:val="center"/>
        <w:rPr/>
      </w:pPr>
      <w:r>
        <w:rPr/>
        <w:t>Общие полож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 Координационный совет при главе Петровского муниципального округа Ставропольского края </w:t>
      </w:r>
      <w:r>
        <w:rPr>
          <w:color w:val="000000"/>
          <w:lang w:bidi="ru-RU"/>
        </w:rPr>
        <w:t>по взаимодействию с Общероссийским общественно-государственным движением детей и молодежи «Движение первых»</w:t>
      </w:r>
      <w:r>
        <w:rPr/>
        <w:t xml:space="preserve"> (далее - координационный совет, Движение Первых) является постоянно действующим коллегиальным, консультативным и совещательным органом, обеспечивающим эффективное взаимодействие отделов и органов администрации Петровского муниципального округа Ставропольского края (далее – администрация, отделы и органы администрации), образовательных организаций, иных организаций, общественных объединений, расположенных на территории Петровского муниципального округа Ставропольского края (далее - организации и объединения округа), и Движением Первых, его местных и первичных отделений, осуществляющих свою деятельность в Петровском муниципальном округе Ставропольского края (далее - местные и первичные отделения) в целях содействия проведению государственной политики в интересах детей и молодежи. </w:t>
      </w:r>
    </w:p>
    <w:p>
      <w:pPr>
        <w:pStyle w:val="Normal"/>
        <w:ind w:firstLine="708"/>
        <w:jc w:val="both"/>
        <w:rPr/>
      </w:pPr>
      <w:r>
        <w:rPr/>
        <w:t>1.2. 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 и иными правовыми актами Российской Федерации, Уставом (Основным Законом) Ставропольского края, законами Ставропольского края и иными правовыми актами Ставропольского края, правовыми актами Петровского муниципального округа Ставропольского края, а также настоящим Положением.</w:t>
      </w:r>
    </w:p>
    <w:p>
      <w:pPr>
        <w:pStyle w:val="Normal"/>
        <w:ind w:firstLine="708"/>
        <w:jc w:val="both"/>
        <w:rPr/>
      </w:pPr>
      <w:r>
        <w:rPr/>
        <w:t>1.3. Положение о координационном совете утверждается нормативным правовым актом администрации Петровского муниципальн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jc w:val="center"/>
        <w:rPr/>
      </w:pPr>
      <w:r>
        <w:rPr/>
        <w:t>Основные задачи и функции координационн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Основными задачами координационного совета являются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1) осуществление взаимодействия с местными и первичными отделениями Движения Первых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2)  обеспечение организации участия органов государственной власти Ставропольского края, территориальных органов Федеральных органов исполнительной власти, отделов и органов администрации, государственных и муниципальных организаций, расположенных на территории Петровского муниципального округа Ставропольского края, в ведении которых находятся вопросы образования, молодежной политики, культуры, здравоохранения, социальной политики, физической культуры и спорта, туризма, безопасности и охраны правопорядка, в деятельности местных и первичных отделений и взаимодействия с ними организаций и объединений округа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3)  обеспечение взаимодействия местных и первичных отделений Движения Первых с научными центрами и профессиональными сообществами Ставропольского края в целях изучения и тиражирования лучших практик, методик по вопросам развития детского и молодежного общественного движения в Петровском муниципальном округе Ставропольского края (далее - детское и молодежное общественное движение), воспитания детей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Координационный совет в целях реализации возложенных на него основных задач осуществляет следующие функ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несение в установленном порядке главе Петровского муниципального округа Ставропольского края предложений по вопросам, относящимся к компетенции координационного сове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ссмотрение предложений отделов и органов администрации, организаций и объединений округа по вопросам поддержки детских и молодежных общественных инициатив для решения общественно значимых задач в различных сфера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действие проведению научных исследований и разработок, социологических опросов, научных конференций, по вопросам, касающимся деятельности Движения Первы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заимодействие со средствами массовой информации для более полного и системного информационного освещения деятельности Движения Первых в Петровском муниципальном округе Ставропольского края и органов местного самоуправления по его поддержк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рганизация мониторинга и подготовка рекомендаций по целевой поддержке перспективных муниципальных детских и молодежных инициатив и проектов, в том числе за счет средств бюджета Петровского муниципального округа Ставропольского кра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действие в осуществлении экспертной оценки заявок, представляемых на конкурсы, организованные в рамках деятельности Движения Пер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jc w:val="center"/>
        <w:rPr/>
      </w:pPr>
      <w:r>
        <w:rPr/>
        <w:t>Права и обязанности координационн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Координационный совет имеет право:</w:t>
      </w:r>
    </w:p>
    <w:p>
      <w:pPr>
        <w:pStyle w:val="Normal"/>
        <w:ind w:firstLine="709"/>
        <w:jc w:val="both"/>
        <w:rPr/>
      </w:pPr>
      <w:r>
        <w:rPr/>
        <w:t>1) запрашивать и получать в установленном порядке от отделов и органов администрации, организаций и объединений информацию, документы и материалы по вопросам, касающимся сферы деятельности координационного совета;</w:t>
      </w:r>
    </w:p>
    <w:p>
      <w:pPr>
        <w:pStyle w:val="Normal"/>
        <w:ind w:firstLine="709"/>
        <w:jc w:val="both"/>
        <w:rPr/>
      </w:pPr>
      <w:r>
        <w:rPr/>
        <w:t>2) вносить в установленном порядке на рассмотрение в администрацию предложения, направленные на решение основных задач координационного совета;</w:t>
      </w:r>
    </w:p>
    <w:p>
      <w:pPr>
        <w:pStyle w:val="Normal"/>
        <w:ind w:firstLine="709"/>
        <w:jc w:val="both"/>
        <w:rPr/>
      </w:pPr>
      <w:r>
        <w:rPr/>
        <w:t>3) приглашать в установленном порядке на свои заседания представителей организаций и объединений, представителей местных и первичных отделений;</w:t>
      </w:r>
    </w:p>
    <w:p>
      <w:pPr>
        <w:pStyle w:val="Normal"/>
        <w:ind w:firstLine="709"/>
        <w:jc w:val="both"/>
        <w:rPr/>
      </w:pPr>
      <w:r>
        <w:rPr/>
        <w:t>4) участвовать в подготовке муниципальных и иных проектов и программ, реализуемых в Петровском муниципальном округе Ставропольского края;</w:t>
      </w:r>
    </w:p>
    <w:p>
      <w:pPr>
        <w:pStyle w:val="Normal"/>
        <w:ind w:firstLine="709"/>
        <w:jc w:val="both"/>
        <w:rPr/>
      </w:pPr>
      <w:r>
        <w:rPr/>
        <w:t>5) проводить совещания, конференции, форумы, консультации и иные мероприятия, направленные на решение основных задач координационного совета;</w:t>
      </w:r>
    </w:p>
    <w:p>
      <w:pPr>
        <w:pStyle w:val="Normal"/>
        <w:ind w:firstLine="709"/>
        <w:jc w:val="both"/>
        <w:rPr/>
      </w:pPr>
      <w:r>
        <w:rPr/>
        <w:t>6) создавать временные и постоянно действующие рабочие, экспертные группы из числа членов координационного совета, а также из числа не входящих в состав координационного совета представителей отделов и органов администрации, организаций и объединений, представителей российского движения детей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jc w:val="center"/>
        <w:rPr/>
      </w:pPr>
      <w:r>
        <w:rPr/>
        <w:t>Состав координационного совета и организация его работы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Координационный совет формируется в составе председателя координационного совета, заместителя председателя координационного совета, секретаря координационного совета и иных членов координационного совета, которые осуществляют свою деятельность на общественных началах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Состав координационного совета утверждается правовым актом администрации Петровского муниципального округа Ставропольского кра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Председателем координационного совета является глава Петровского муниципального округа Ставропольского кра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В состав координационного совета по должности включается председатель совета местного отделения Движения Первых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Заседания координационного совета проводятся по мере необходимости, но не реже одного раза в год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Заседания координационного совета проводятся в форме встреч либо в режиме видео-конференц-связ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Дата и время проведения заседания координационного совета, повестка заседания определяются председателем координационного совет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Заседание координационного совета ведет председатель координационного совета либо по его поручению заместитель председателя координационного совет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Заседание координационного совета считается правомочным, если на нем присутствует не менее половины его членов. Члены координационного совета участвуют в его работе лично. Делегирование полномочий членами координационного совета для участия в заседаниях координационного совета не допускается. В случае невозможности личного участия члена координационного совета в заседании координационного совета он имеет право изложить свое мнение по рассматриваемому вопросу в письменной форме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Решения координационного совета принимаются большинством голосов присутствующих на заседании членов координационного совета, заседания координационного совета оформляются протоколами, которые подписывает председательствующий на заседании координационного совета и секретарь координационного совет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В случае равенства голосов членов координационного совета, решающим является голос председательствующего на заседании координационного совет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Решения координационного совета могут оформляться поручениями главы Петровского муниципального округа Ставропольского кра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В целях осуществления деятельности координационного совета секретарь координационного со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ганизует подготовку проекта плана работы координационного сов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ставляет проекты повесток заседаний координационного сов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уществляет подготовку материалов к заседаниям координационного совета, проектов соответствующих реш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 позднее чем за 5 рабочих дней до даты проведения заседания координационного совета уведомляет членов координационного совета и приглашенных лиц о дате, времени и месте проведения заседания координационного совета, в случае необходимости направляет им документы и материалы по вопросам, указанным в повестке заседания координационного сов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шает текущие вопросы деятельности координационного сов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ганизует контроль за исполнением решений координационного совет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Документы, информационные, справочные материалы, материалы к выступлениям докладчиков представляются секретарю координационного совета для подготовки проекта решения координационного совета не позднее, чем за 10 дней до дня проведения заседания координационного совет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Организационно-техническое, информационное и аналитическое обеспечение деятельности координационного совета осуществляет отдел образования администрации Петровского муниципального округа Ставропольского кр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меститель главы администрации</w:t>
      </w:r>
    </w:p>
    <w:p>
      <w:pPr>
        <w:pStyle w:val="Style18"/>
        <w:spacing w:lineRule="exact" w:line="240" w:before="0" w:after="0"/>
        <w:rPr/>
      </w:pPr>
      <w:r>
        <w:rPr>
          <w:color w:val="000000"/>
          <w:sz w:val="28"/>
          <w:szCs w:val="27"/>
        </w:rPr>
        <w:t>Петровского муниципального округа</w:t>
      </w:r>
    </w:p>
    <w:p>
      <w:pPr>
        <w:pStyle w:val="Style18"/>
        <w:spacing w:lineRule="exact" w:line="240" w:before="0" w:after="0"/>
        <w:rPr/>
      </w:pPr>
      <w:r>
        <w:rPr>
          <w:color w:val="000000"/>
          <w:sz w:val="28"/>
          <w:szCs w:val="27"/>
        </w:rPr>
        <w:t>Ставропольского края                                                                             Ю.В. Петрич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5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5">
    <w:name w:val="Колонтитул_"/>
    <w:basedOn w:val="Style12"/>
    <w:qFormat/>
    <w:rPr>
      <w:rFonts w:ascii="Tahoma" w:hAnsi="Tahoma" w:eastAsia="Tahoma" w:cs="Tahom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/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8:00Z</dcterms:created>
  <dc:creator>Таня</dc:creator>
  <dc:description/>
  <cp:keywords/>
  <dc:language>en-US</dc:language>
  <cp:lastModifiedBy>1</cp:lastModifiedBy>
  <cp:lastPrinted>2023-03-31T16:52:00Z</cp:lastPrinted>
  <dcterms:modified xsi:type="dcterms:W3CDTF">2024-09-25T13:59:00Z</dcterms:modified>
  <cp:revision>65</cp:revision>
  <dc:subject/>
  <dc:title>УТВЕРДЕН</dc:title>
</cp:coreProperties>
</file>