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 xml:space="preserve">               </w:t>
      </w:r>
      <w:r>
        <w:rPr/>
        <w:t>П О С Т А Н О В Л Е Н И Е</w:t>
      </w:r>
      <w:r>
        <w:rPr>
          <w:lang w:val="ru-RU"/>
        </w:rPr>
        <w:t xml:space="preserve">      ПРОЕКТ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/>
      </w:pPr>
      <w:r>
        <w:rPr>
          <w:b w:val="false"/>
          <w:bCs w:val="false"/>
          <w:sz w:val="24"/>
          <w:szCs w:val="24"/>
        </w:rPr>
        <w:t>АДМИНИСТРАЦИИ ПЕТРОВСКОГО МУНИЦИПАЛЬНОГО ОКРУГА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ТАВРОПОЛЬСКОГО КРАЯ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171"/>
        <w:gridCol w:w="3336"/>
      </w:tblGrid>
      <w:tr>
        <w:trPr>
          <w:trHeight w:val="189" w:hRule="atLeast"/>
        </w:trPr>
        <w:tc>
          <w:tcPr>
            <w:tcW w:w="2849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336" w:type="dxa"/>
            <w:tcBorders/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57703854"/>
      <w:bookmarkStart w:id="1" w:name="_Hlk57706787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етровского городского округа Ставропольского края от 13 ноября 2020 г. № 1566 «Об утверждении муниципальной программы Петровского муниципального округа Ставропольского края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циальное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57703854"/>
      <w:bookmarkStart w:id="3" w:name="_Hlk57706787"/>
      <w:bookmarkStart w:id="4" w:name="_Hlk57703854"/>
      <w:bookmarkStart w:id="5" w:name="_Hlk57706787"/>
      <w:bookmarkEnd w:id="4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Петровского городского округа Ставропольского края от 11 апреля 2018 г. № 528 «Об утверждении Порядка разработки, реализации и оценки эффективности муниципальных программ Петровского муниципального округа Ставропольского края» (в редакции от 10 января 2024 № 03, </w:t>
      </w:r>
      <w:r>
        <w:rPr>
          <w:sz w:val="28"/>
          <w:szCs w:val="28"/>
        </w:rPr>
        <w:t>от 07 мая 2024 г. № 778</w:t>
      </w:r>
      <w:r>
        <w:rPr>
          <w:rFonts w:eastAsia="Calibri"/>
          <w:sz w:val="28"/>
          <w:szCs w:val="28"/>
          <w:lang w:eastAsia="en-US"/>
        </w:rPr>
        <w:t xml:space="preserve">), </w:t>
      </w:r>
      <w:r>
        <w:rPr>
          <w:sz w:val="28"/>
          <w:szCs w:val="28"/>
        </w:rPr>
        <w:t xml:space="preserve">решением Совета депутатов Петровского муниципального округа Ставропольского края от 01 августа 2024 г. № 72 «О внесении изменений в решение Совета </w:t>
      </w:r>
      <w:bookmarkStart w:id="6" w:name="_Hlk157678613"/>
      <w:r>
        <w:rPr>
          <w:sz w:val="28"/>
          <w:szCs w:val="28"/>
        </w:rPr>
        <w:t>депутатов Петровского муниципального округа Ставропольского края от 14 декабря 2023 года № 124 «О бюджете Петровского муниципального округа Ставропольского края на 2024 год и плановый период 2025 и 2026 годов»</w:t>
      </w:r>
      <w:bookmarkEnd w:id="6"/>
      <w:r>
        <w:rPr>
          <w:sz w:val="28"/>
          <w:szCs w:val="28"/>
        </w:rPr>
        <w:t xml:space="preserve"> администрация Петровского муниципального округа Ставропольского кра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твердить прилагаемые изменения, которые вносятся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Петровского городского округа Ставропольского края от 13 ноября 2020 г. № 1566 «Об утверждении муниципальной программы Петровского муниципального округа Ставропольского края «Социальное развитие» (в редакции от 28 марта     2024 г. № 517, от 05 августа 2024 г. № 1472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 и возложить на исполняющего обязанности первого заместителя главы администрации Петровского муниципального округа Ставропольского края Сергееву Е.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Пет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«О внесении изменений в постановление администрации Петровского городского округа Ставропольского края от     13 ноября 2020 г. № 1566 «Об утверждении муниципальной программы Петровского муниципального округа Ставропольского края «Социальное развитие» вступает в силу со дня его опубликования в газете «Вестник Петровского муниципального округ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Н.В.Кон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етровского муниципального округ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постановление администрации Петровского городского округа Ставропольского края от 13 ноября 2020 г. № 1566 «Об утверждении муниципальной программы Петровского муниципального округа Ставропольского края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циальное развитие»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еамбуле слова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поряжением администрации Петровского городского округа Ставропольского края от 18 апреля 2018 г. № 206-р «Об утверждении Методических указаний по разработке и реализации муниципальных программ Петровского муниципального округа Ставропольского края» (в редакции от 15 января 2024 г. № 05-р)»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муниципальной программе Петровского муниципальн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циальное развитие»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паспорте муниципальной программы Петровского муниципального округа Ставропольского края «Социальное развитие» (далее – Программа)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В позиции «Индикаторы достижения целей Программы»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1. Абзац третий исключить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2. Абзац четвертый изложить в следующей редакции:</w:t>
      </w:r>
    </w:p>
    <w:p>
      <w:pPr>
        <w:pStyle w:val="ConsPlusNormal"/>
        <w:widowControl/>
        <w:ind w:left="33" w:firstLine="6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- объем привлеченных из краевого бюджета субсидий и иных межбюджетных трансфертов на 1 рубль финансирования муниципальной программы за счет средств бюджета Петровского муниципального округа Ставропольского края на строительство (реконструкцию) объектов спорта;».</w:t>
      </w:r>
    </w:p>
    <w:p>
      <w:pPr>
        <w:pStyle w:val="ConsPlusNormal"/>
        <w:widowControl/>
        <w:ind w:left="33" w:firstLine="6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озицию «Объемы и источники финансового обеспечения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7056"/>
      </w:tblGrid>
      <w:tr>
        <w:trPr/>
        <w:tc>
          <w:tcPr>
            <w:tcW w:w="2514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рограммы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614373,29 тыс. рублей, в том числе по источникам финансового обеспечен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тавропольского края (далее – краевой бюджет) – 368335,01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390,15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479,96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215,51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 – 197036,6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7583,21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629,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юджет Петр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округа Ставропольского края (далее – бюджет округа) – 244203,65 тыс. руб.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976,29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 – 3946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94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 – 38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00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4 год – 55906,0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5 год – 3663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06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6 год – 360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27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бюджета округа –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 – 1834,63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– 227,9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 – 465,8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 – 35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75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 – 781,18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.»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В позиции «Ожидаемые конечные результаты реализации Программы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1. Абзац второй исключить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3.2. В абзаце третьем цифры «220%» заменить цифрами «200%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В разделе Приоритеты и цели реализуемой в Петровском муниципального округе Ставропольского края муниципальной политики в соответствующей сфере социально-экономического развития Петровского муниципального округа Ставропольского края» абзац второй изложить в следующей редакции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грамма разработана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 06 октября 2003 г. № 131-ФЗ  «Об общих принципах организации местного самоуправления в Российской Федерации»,  Федерального закона от 30 декабря 2020 г. № 489-ФЗ «О молодежной политике в Российской Федерации», Федерального закона от 04 декабря 2007 г. № 329-ФЗ «О физической культуре и спорте в Российской Федерации», распоряжения Правительства Российской Федерации от 17 августа 2024 № 2233-р «Об утверждении Стратегии реализации молодежной политики в Российской Федерации на период до 2030 года», постановления Правительства Российской Федерации от 30 декабря 2012 г. № 1478 «Об имущественной поддержке социально ориентированных некоммерческих организаций», Закона Ставропольского края от 04 февраля 2022 № 5-кз «О молодежной политике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я администрации Петровского городского округа Ставропольского края от 11 апреля 2018 г. № 528 «Об утверждении Порядка разработки, реализации и оценки эффективности муниципальных программ Петровского муниципального округа Ставропольского края» (с изменениями).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ложение 1 «Сведения об индикаторах достижения целей муниципальной Программы и показателях решения задач подпрограмм Программы и их значениях» к Программе  изложить в новой редакции согласно приложению 1 к настоящим Изменения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ложение 2 «Перечень основных мероприятий подпрограмм Программы» к Программе изложить в новой редакции согласно    приложению 2 к настоящим Изменения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ложение 3 «Объёмы и источники финансового обеспечения Программы» к Программе изложить в новой редакции согласно   приложению 3 к настоящим Изменения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приложении 5 «Подпрограмма «</w:t>
      </w:r>
      <w:r>
        <w:rPr>
          <w:rFonts w:cs="Times New Roman" w:ascii="Times New Roman" w:hAnsi="Times New Roman"/>
          <w:sz w:val="28"/>
          <w:szCs w:val="28"/>
          <w:lang w:eastAsia="en-US"/>
        </w:rPr>
        <w:t>Развитие физической культуры и спорта, пропаганда здорового образа жизни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Петровского муниципального округа Ставропольского края «Социальное развитие» (далее – Подпрограмма) к Программ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В паспорте Подпрограмм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1. Позицию «Показатели решения задач подпрограммы» дополнить абзацами следующего содержа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уровень технической готовности объекта спорт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остроенных (реконструированных) и введенных в эксплуатацию объектов спорта.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Позицию «Объемы и источники финансового обеспечения подпрограммы»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380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«Объемы и источники финансов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обеспечения подпрограммы</w:t>
              <w:tab/>
              <w:tab/>
              <w:tab/>
            </w:r>
          </w:p>
        </w:tc>
        <w:tc>
          <w:tcPr>
            <w:tcW w:w="638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471789,96 тыс. рублей, в том числе по источникам финансового обеспечен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 – 267340,87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left="7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– 1988,32 тыс. рублей;</w:t>
            </w:r>
          </w:p>
          <w:p>
            <w:pPr>
              <w:pStyle w:val="Normal"/>
              <w:spacing w:lineRule="auto" w:line="240" w:before="0" w:after="0"/>
              <w:ind w:left="7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 – 1720,13 тыс. рублей;</w:t>
            </w:r>
          </w:p>
          <w:p>
            <w:pPr>
              <w:pStyle w:val="Normal"/>
              <w:spacing w:lineRule="auto" w:line="240" w:before="0" w:after="0"/>
              <w:ind w:left="7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 – 49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00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left="7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 – 179216,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left="7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5 год – 7949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16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left="7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юджет округ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14,46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., в том числе по годам:</w:t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879,45 тыс. рублей;</w:t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955,92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ыс. рублей; </w:t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030,22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 – 47494,35 тыс. рублей;</w:t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5 год – 29939,15 тыс. рублей;</w:t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6 год – 29315,37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бюджета округа –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 – 1834,63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– 227,9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5,8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 – 359,75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 – 781,18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6 год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.»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3. Позицию «Ожидаемые конечные результаты реализации подпрограммы» дополнить абзацами следующего содержа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уровень технической готовности объекта спорта составит 100 % к 2025 год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остроенных (реконструированных) и введенных в эксплуатацию объектов спорта в 2025 году составит 1 единицу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В разделе «Характеристика основных мероприятий подпрограммы» Подпрограмм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1. Пункт 6 после абзаца седьмого дополнить абзацами следующего содержа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уровень технической готовности объекта спорта составит 100 % к 2025 году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остроенных (реконструированных) и введенных в эксплуатацию объектов спорта в 2025 году составит 1 единицу;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2. Пункт 8 исключить.</w:t>
      </w:r>
    </w:p>
    <w:p>
      <w:pPr>
        <w:pStyle w:val="1110"/>
        <w:ind w:firstLine="708"/>
        <w:jc w:val="both"/>
        <w:rPr/>
      </w:pPr>
      <w:r>
        <w:rPr/>
        <w:t>2.6. В паспорте Подпрограммы «Организация и проведение комплекса праздничных, культурно-массовых мероприятий и дней памяти для различных групп населения» муниципальной программы Петровского муниципального округа Ставропольского края «Социальное развитие» позицию «Объемы и источники финансового обеспечения подпрограммы»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238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подпрограммы</w:t>
              <w:tab/>
              <w:tab/>
              <w:tab/>
            </w:r>
          </w:p>
        </w:tc>
        <w:tc>
          <w:tcPr>
            <w:tcW w:w="623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1889,48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 –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юджет округ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89,48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.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– 1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50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 – 1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00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 – 33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00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 – 867,9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5 год – 2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00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6 год – 2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00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бюджета округа –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 –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6 год – 0,00 тыс. рублей.».</w:t>
            </w:r>
          </w:p>
        </w:tc>
      </w:tr>
    </w:tbl>
    <w:p>
      <w:pPr>
        <w:pStyle w:val="111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1110"/>
        <w:ind w:firstLine="708"/>
        <w:jc w:val="both"/>
        <w:rPr/>
      </w:pPr>
      <w:r>
        <w:rPr/>
        <w:t>2.7. В паспорте Подпрограммы «Обеспечение реализации муниципальной программы</w:t>
      </w:r>
      <w:r>
        <w:rPr>
          <w:bCs/>
        </w:rPr>
        <w:t xml:space="preserve"> Петровского </w:t>
      </w:r>
      <w:r>
        <w:rPr/>
        <w:t>муниципального округа</w:t>
      </w:r>
      <w:r>
        <w:rPr>
          <w:bCs/>
        </w:rPr>
        <w:t xml:space="preserve"> Ставропольского края</w:t>
      </w:r>
      <w:r>
        <w:rPr/>
        <w:t xml:space="preserve"> «Социальное развитие» и общепрограммные мероприятия» муниципальной программы Петровского муниципального округа Ставропольского края «Социальное развитие» абзац трети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ового обеспечения подпрограммы составит 39328,87 тыс. рублей, в том числе по источникам финансового обеспечения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3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вой бюджет – 19440,19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21 год – 2414</w:t>
      </w:r>
      <w:r>
        <w:rPr>
          <w:rFonts w:cs="Times New Roman" w:ascii="Times New Roman" w:hAnsi="Times New Roman"/>
          <w:sz w:val="28"/>
          <w:szCs w:val="28"/>
        </w:rPr>
        <w:t xml:space="preserve">,26 </w:t>
      </w:r>
      <w:r>
        <w:rPr>
          <w:rFonts w:cs="Times New Roman" w:ascii="Times New Roman" w:hAnsi="Times New Roman"/>
          <w:sz w:val="28"/>
          <w:szCs w:val="28"/>
          <w:lang w:eastAsia="en-US"/>
        </w:rPr>
        <w:t>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22 год – 2908</w:t>
      </w:r>
      <w:r>
        <w:rPr>
          <w:rFonts w:cs="Times New Roman" w:ascii="Times New Roman" w:hAnsi="Times New Roman"/>
          <w:sz w:val="28"/>
          <w:szCs w:val="28"/>
        </w:rPr>
        <w:t xml:space="preserve">,60 </w:t>
      </w:r>
      <w:r>
        <w:rPr>
          <w:rFonts w:cs="Times New Roman" w:ascii="Times New Roman" w:hAnsi="Times New Roman"/>
          <w:sz w:val="28"/>
          <w:szCs w:val="28"/>
          <w:lang w:eastAsia="en-US"/>
        </w:rPr>
        <w:t>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3 год – </w:t>
      </w:r>
      <w:r>
        <w:rPr>
          <w:rFonts w:cs="Times New Roman" w:ascii="Times New Roman" w:hAnsi="Times New Roman"/>
          <w:sz w:val="28"/>
          <w:szCs w:val="28"/>
        </w:rPr>
        <w:t xml:space="preserve">3366,80 </w:t>
      </w:r>
      <w:r>
        <w:rPr>
          <w:rFonts w:cs="Times New Roman" w:ascii="Times New Roman" w:hAnsi="Times New Roman"/>
          <w:sz w:val="28"/>
          <w:szCs w:val="28"/>
          <w:lang w:eastAsia="en-US"/>
        </w:rPr>
        <w:t>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24 год – 3746,7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25 год – 3501,8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26 год – 3501,8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юджет округа – 19888,68 тыс. руб.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1 год – </w:t>
      </w:r>
      <w:r>
        <w:rPr>
          <w:rFonts w:cs="Times New Roman" w:ascii="Times New Roman" w:hAnsi="Times New Roman"/>
          <w:sz w:val="28"/>
          <w:szCs w:val="28"/>
        </w:rPr>
        <w:t xml:space="preserve">3193,82 </w:t>
      </w:r>
      <w:r>
        <w:rPr>
          <w:rFonts w:cs="Times New Roman" w:ascii="Times New Roman" w:hAnsi="Times New Roman"/>
          <w:sz w:val="28"/>
          <w:szCs w:val="28"/>
          <w:lang w:eastAsia="en-US"/>
        </w:rPr>
        <w:t>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22 год – 3204</w:t>
      </w:r>
      <w:r>
        <w:rPr>
          <w:rFonts w:cs="Times New Roman" w:ascii="Times New Roman" w:hAnsi="Times New Roman"/>
          <w:sz w:val="28"/>
          <w:szCs w:val="28"/>
        </w:rPr>
        <w:t xml:space="preserve">,35 </w:t>
      </w:r>
      <w:r>
        <w:rPr>
          <w:rFonts w:cs="Times New Roman" w:ascii="Times New Roman" w:hAnsi="Times New Roman"/>
          <w:sz w:val="28"/>
          <w:szCs w:val="28"/>
          <w:lang w:eastAsia="en-US"/>
        </w:rPr>
        <w:t>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3 год – </w:t>
      </w:r>
      <w:r>
        <w:rPr>
          <w:rFonts w:cs="Times New Roman" w:ascii="Times New Roman" w:hAnsi="Times New Roman"/>
          <w:sz w:val="28"/>
          <w:szCs w:val="28"/>
        </w:rPr>
        <w:t xml:space="preserve">3362,90 </w:t>
      </w:r>
      <w:r>
        <w:rPr>
          <w:rFonts w:cs="Times New Roman" w:ascii="Times New Roman" w:hAnsi="Times New Roman"/>
          <w:sz w:val="28"/>
          <w:szCs w:val="28"/>
          <w:lang w:eastAsia="en-US"/>
        </w:rPr>
        <w:t>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4 год – </w:t>
      </w:r>
      <w:r>
        <w:rPr>
          <w:rFonts w:cs="Times New Roman" w:ascii="Times New Roman" w:hAnsi="Times New Roman"/>
          <w:sz w:val="28"/>
          <w:szCs w:val="28"/>
        </w:rPr>
        <w:t xml:space="preserve">3661,40 </w:t>
      </w:r>
      <w:r>
        <w:rPr>
          <w:rFonts w:cs="Times New Roman" w:ascii="Times New Roman" w:hAnsi="Times New Roman"/>
          <w:sz w:val="28"/>
          <w:szCs w:val="28"/>
          <w:lang w:eastAsia="en-US"/>
        </w:rPr>
        <w:t>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5 год – </w:t>
      </w:r>
      <w:r>
        <w:rPr>
          <w:rFonts w:cs="Times New Roman" w:ascii="Times New Roman" w:hAnsi="Times New Roman"/>
          <w:sz w:val="28"/>
          <w:szCs w:val="28"/>
        </w:rPr>
        <w:t xml:space="preserve">3233,11 </w:t>
      </w:r>
      <w:r>
        <w:rPr>
          <w:rFonts w:cs="Times New Roman" w:ascii="Times New Roman" w:hAnsi="Times New Roman"/>
          <w:sz w:val="28"/>
          <w:szCs w:val="28"/>
          <w:lang w:eastAsia="en-US"/>
        </w:rPr>
        <w:t>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6 год – </w:t>
      </w:r>
      <w:r>
        <w:rPr>
          <w:rFonts w:cs="Times New Roman" w:ascii="Times New Roman" w:hAnsi="Times New Roman"/>
          <w:sz w:val="28"/>
          <w:szCs w:val="28"/>
        </w:rPr>
        <w:t xml:space="preserve">3233,10 </w:t>
      </w:r>
      <w:r>
        <w:rPr>
          <w:rFonts w:cs="Times New Roman" w:ascii="Times New Roman" w:hAnsi="Times New Roman"/>
          <w:sz w:val="28"/>
          <w:szCs w:val="28"/>
          <w:lang w:eastAsia="en-US"/>
        </w:rPr>
        <w:t>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расходы бюджета округа – 0,00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1 год – </w:t>
      </w:r>
      <w:r>
        <w:rPr>
          <w:rFonts w:cs="Times New Roman" w:ascii="Times New Roman" w:hAnsi="Times New Roman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2 год – </w:t>
      </w:r>
      <w:r>
        <w:rPr>
          <w:rFonts w:cs="Times New Roman" w:ascii="Times New Roman" w:hAnsi="Times New Roman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3 год – </w:t>
      </w:r>
      <w:r>
        <w:rPr>
          <w:rFonts w:cs="Times New Roman" w:ascii="Times New Roman" w:hAnsi="Times New Roman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4 год – </w:t>
      </w:r>
      <w:r>
        <w:rPr>
          <w:rFonts w:cs="Times New Roman" w:ascii="Times New Roman" w:hAnsi="Times New Roman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5 год – </w:t>
      </w:r>
      <w:r>
        <w:rPr>
          <w:rFonts w:cs="Times New Roman" w:ascii="Times New Roman" w:hAnsi="Times New Roman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6 год – </w:t>
      </w:r>
      <w:r>
        <w:rPr>
          <w:rFonts w:cs="Times New Roman" w:ascii="Times New Roman" w:hAnsi="Times New Roman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участников Программы – 0,00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1 год – </w:t>
      </w:r>
      <w:r>
        <w:rPr>
          <w:rFonts w:cs="Times New Roman" w:ascii="Times New Roman" w:hAnsi="Times New Roman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2 год – </w:t>
      </w:r>
      <w:r>
        <w:rPr>
          <w:rFonts w:cs="Times New Roman" w:ascii="Times New Roman" w:hAnsi="Times New Roman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3 год – </w:t>
      </w:r>
      <w:r>
        <w:rPr>
          <w:rFonts w:cs="Times New Roman" w:ascii="Times New Roman" w:hAnsi="Times New Roman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4 год – </w:t>
      </w:r>
      <w:r>
        <w:rPr>
          <w:rFonts w:cs="Times New Roman" w:ascii="Times New Roman" w:hAnsi="Times New Roman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5 год – </w:t>
      </w:r>
      <w:r>
        <w:rPr>
          <w:rFonts w:cs="Times New Roman" w:ascii="Times New Roman" w:hAnsi="Times New Roman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6 год – </w:t>
      </w:r>
      <w:r>
        <w:rPr>
          <w:rFonts w:cs="Times New Roman" w:ascii="Times New Roman" w:hAnsi="Times New Roman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ыс. рублей.»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т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круга </w:t>
      </w:r>
    </w:p>
    <w:p>
      <w:pPr>
        <w:sectPr>
          <w:headerReference w:type="default" r:id="rId4"/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</w:t>
        <w:tab/>
        <w:tab/>
        <w:tab/>
        <w:t xml:space="preserve">   </w:t>
        <w:tab/>
        <w:tab/>
        <w:t xml:space="preserve">                               Ю.В.Петрич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781" w:hanging="0"/>
        <w:jc w:val="center"/>
        <w:outlineLvl w:val="0"/>
        <w:rPr>
          <w:rFonts w:ascii="Times New Roman" w:hAnsi="Times New Roman" w:cs="Times New Roman"/>
          <w:sz w:val="28"/>
        </w:rPr>
      </w:pPr>
      <w:bookmarkStart w:id="7" w:name="P1043"/>
      <w:bookmarkEnd w:id="7"/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781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 Изменениям, которые вносятся </w:t>
      </w:r>
      <w:r>
        <w:rPr>
          <w:rFonts w:cs="Times New Roman" w:ascii="Times New Roman" w:hAnsi="Times New Roman"/>
          <w:sz w:val="28"/>
          <w:szCs w:val="28"/>
          <w:lang w:eastAsia="en-US"/>
        </w:rPr>
        <w:t>в муниципальную программу Пет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«Социальное развитие»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hanging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tbl>
      <w:tblPr>
        <w:tblW w:w="148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  <w:gridCol w:w="5141"/>
      </w:tblGrid>
      <w:tr>
        <w:trPr>
          <w:trHeight w:val="419" w:hRule="atLeast"/>
        </w:trPr>
        <w:tc>
          <w:tcPr>
            <w:tcW w:w="4872" w:type="dxa"/>
            <w:tcBorders/>
          </w:tcPr>
          <w:p>
            <w:pPr>
              <w:pStyle w:val="ConsPlusNormal"/>
              <w:pageBreakBefore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872" w:type="dxa"/>
            <w:tcBorders/>
          </w:tcPr>
          <w:p>
            <w:pPr>
              <w:pStyle w:val="ConsPlusNormal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Приложение 1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 муниципальной программе Петровского муниципального округа Ставропольского края «Социальное развитие»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дикаторах достижения целей муниципальной Программы и показателях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задач подпрограмм Программы и их значениях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041"/>
        <w:gridCol w:w="92"/>
        <w:gridCol w:w="1348"/>
        <w:gridCol w:w="131"/>
        <w:gridCol w:w="80"/>
        <w:gridCol w:w="851"/>
        <w:gridCol w:w="49"/>
        <w:gridCol w:w="93"/>
        <w:gridCol w:w="85"/>
        <w:gridCol w:w="56"/>
        <w:gridCol w:w="676"/>
        <w:gridCol w:w="33"/>
        <w:gridCol w:w="6"/>
        <w:gridCol w:w="127"/>
        <w:gridCol w:w="9"/>
        <w:gridCol w:w="761"/>
        <w:gridCol w:w="89"/>
        <w:gridCol w:w="88"/>
        <w:gridCol w:w="54"/>
        <w:gridCol w:w="851"/>
        <w:gridCol w:w="83"/>
        <w:gridCol w:w="6"/>
        <w:gridCol w:w="52"/>
        <w:gridCol w:w="993"/>
        <w:gridCol w:w="992"/>
        <w:gridCol w:w="142"/>
        <w:gridCol w:w="1134"/>
        <w:gridCol w:w="1112"/>
        <w:gridCol w:w="42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4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right="5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ind w:right="5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1  «Создание условий для реализации конституционного права граждан на занятия физической культурой и спортом и приобщение населения Петровского муниципального округа к регулярным занятиям физической культурой и спортом»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населения, систематически занимающегося физической культурой и  спортом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20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0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ивлеченных из федерального и краевого бюджетов, субсидий и иных межбюджетных трансфертов на 1 рубль финансирования муниципальной программы за счет средств бюджета Петровского муниципального округа Ставропольского края на реализацию инициативных проектов на территории Петровского муниципального округа Ставропольского кра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 на 1 рубль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1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29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ивлеченных из краевого бюджета субсидий и иных межбюджетных трансфертов на 1 рубль финансирования муниципальной программы за счет средств бюджета Петровского муниципального округа Ставропольского края на строительство (реконструкцию) объектов спор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 на 1 рубль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29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 «Развитие физической культуры и спорта, пропаганда здорового образа жизни»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6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 Подпрограммы 1 «Обеспечение равных возможностей доступа к занятиям физической культурой и спортом населения Петровского муниципального округа»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жителей Петровского муниципального округа, систематически занимающихся физической культурой и спортом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79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54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58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87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2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величение проводимых массовых физкультурно-спортивных мероприятий в сравнении с 2019 годом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33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65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9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принявших участие в реализации инициативных проектов в Петровском муниципальном округе в области физической культуры и спорта за счет средств местного бюджета (нарастающим итогом)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технической готовности объекта спорта 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троенных (реконструированных) и введенных в эксплуатацию объектов спорта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2 «Сохранение и укрепление духовно-нравственных ценностей, социальных связей»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веденных праздничных, культурно-массовых мероприятий и дней памяти в сравнении с 2019 го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 «Организация и проведение комплекса праздничных, культурно-массовых мероприятий и дней памяти для различных групп населения»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6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 подпрограммы 2 «Организация и проведение социально значимых мероприятий на территории Петровского муниципального округа»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жителей округа, принявших участие в социально значимых мероприятиях на территории Петровского муниципального округа от общего числа жителей округа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3 «Создание правовых, экономических, социальных и организационных условий для реализации молодыми гражданами своих конституционных прав, интеллектуального, экономического и духовного потенциала в интересах общества с учетом возрастных особенностей»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лодежи, задействованной в мероприятиях в области реализации молодежной политики, в общей численности молодежи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7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7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5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 «Молодежь – будущее Петровского муниципального округа»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6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 Подпрограммы 3 «Оказание поддержки молодым гражданам в сфере гражданского и патриотического воспитания»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водимых массовых молодежных мероприятий в Петровском муниципальном округе в сравнении с 2019 годом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2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7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лодежи, задействованной в добровольческом (волонтерском) движении, в общей численности молодежи Петровского муниципального округа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5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67" w:leader="none"/>
                <w:tab w:val="left" w:pos="75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4 «Оказание содействия деятельност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циально ориентированных некоммерческих организаций, посредством создания постоянно действующей системы взаимодействия с органами местного самоуправления»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67" w:leader="none"/>
                <w:tab w:val="left" w:pos="75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циально ориентированных некоммерческих организаций, осуществляющих взаимодействие с органами местного самоуправления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4 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держка социально ориентированных некоммерческих организац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6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1 Подпрограммы 4 «Оказание поддержк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циально ориентированным некоммерческим организациям»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веденных в Петровском муниципальном округе Ставропольского края мероприятий для социально ориентированных некоммерческих организаций (в том числе общественных акций, мероприятий с участием социально ориентированных некоммерческих организаций) по сравнению с 2019 годом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2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8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циально ориентированных некоммерческих организаций, получающих имущественную, финансовую и консультационную поддержку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5 «Реализация переданных государственных полномочий по организации и осуществлению деятельности по опеке и попечительству»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троенных под опеку (в том числе помещённых в стационарные организации социального обслуживания) совершеннолетних недееспособных от общего числа лиц, признанных судом недееспособными, а также детей-сирот и детей, оставшихся без попечения родителей, переданных под опеку (попечительство) в приемную семью (помещенных в организации для детей – сирот и детей, оставшихся без попечения родителей) за отчётный период в Петровском муниципальном округе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6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5 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ализация полномочий по опеке и попечительств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6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 Подпрограммы 5 «Обеспечение выполнения государственных полномочий по опеке и попечительству на территории Петровского муниципального округа»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A2"/>
              <w:shd w:fill="FFFFFF" w:val="clear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реализованных мер, направленных на защиту прав и законных интересов совершеннолетних недееспособных граждан от общего числа мер, установленных Постановлением Правительства РФ от 17.11.2010 № 927 «Об отдельных вопросах осуществления опеки и попечительства в отношении совершеннолетних недееспособных или не полностью дееспособных граждан»    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цент 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еализованных мер, направленных на защиту прав и законных интересов несовершеннолетних, от общего числа мер, установленных Законом Ставропольского края от 31.12.2004 № 120-кз «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6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6 «Обеспечение реализации муниципальной программы Петровского муниципального округа Ставропольского края «Социальное развитие» и общепрограммные мероприятия»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Петровского муниципального округа на оплату труда (включая начисления на оплату труда)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148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  <w:gridCol w:w="5141"/>
      </w:tblGrid>
      <w:tr>
        <w:trPr>
          <w:trHeight w:val="419" w:hRule="atLeast"/>
        </w:trPr>
        <w:tc>
          <w:tcPr>
            <w:tcW w:w="4872" w:type="dxa"/>
            <w:tcBorders/>
          </w:tcPr>
          <w:p>
            <w:pPr>
              <w:pStyle w:val="ConsPlusNormal"/>
              <w:pageBreakBefore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872" w:type="dxa"/>
            <w:tcBorders/>
          </w:tcPr>
          <w:p>
            <w:pPr>
              <w:pStyle w:val="ConsPlusNormal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</w:rPr>
              <w:t>Приложение 2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Изменениям, которые вносятс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муниципальную программу Петров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циальное развитие»</w:t>
            </w:r>
          </w:p>
        </w:tc>
      </w:tr>
      <w:tr>
        <w:trPr>
          <w:trHeight w:val="419" w:hRule="atLeast"/>
        </w:trPr>
        <w:tc>
          <w:tcPr>
            <w:tcW w:w="4872" w:type="dxa"/>
            <w:tcBorders/>
          </w:tcPr>
          <w:p>
            <w:pPr>
              <w:pStyle w:val="ConsPlusNormal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872" w:type="dxa"/>
            <w:tcBorders/>
          </w:tcPr>
          <w:p>
            <w:pPr>
              <w:pStyle w:val="ConsPlusNormal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Приложение 2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 муниципальной программе Петровского муниципального округа Ставропольского края «Социальное развитие»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подпрограмм Программ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5"/>
        <w:gridCol w:w="2582"/>
        <w:gridCol w:w="1635"/>
        <w:gridCol w:w="1277"/>
        <w:gridCol w:w="2663"/>
        <w:gridCol w:w="932"/>
        <w:gridCol w:w="441"/>
        <w:gridCol w:w="1373"/>
        <w:gridCol w:w="2745"/>
        <w:gridCol w:w="318"/>
        <w:gridCol w:w="405"/>
      </w:tblGrid>
      <w:tr>
        <w:trPr>
          <w:trHeight w:val="14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pageBreakBefore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основного мероприятия </w:t>
            </w:r>
            <w:hyperlink w:anchor="P5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6&gt;</w:t>
              </w:r>
            </w:hyperlink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  <w:tc>
          <w:tcPr>
            <w:tcW w:w="72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eastAsia="ar-SA"/>
              </w:rPr>
              <w:t>Цель 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оздание условий для реализации конституционного права граждан на занятия физической культурой и спортом и приобщение населения Петровского муниципального округа к регулярным занятиям физической культурой и спортом</w:t>
            </w:r>
          </w:p>
        </w:tc>
        <w:tc>
          <w:tcPr>
            <w:tcW w:w="72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 «Развитие физической культуры и спорта, пропаганда здорового образа жизни»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ы 1-3 приложения 1 к Программе </w:t>
            </w:r>
          </w:p>
        </w:tc>
        <w:tc>
          <w:tcPr>
            <w:tcW w:w="72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Задача 1 подпрограммы 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еспечение равных возможностей доступа к занятиям физической культурой и спортом населения Петровского муниципального округа»</w:t>
            </w:r>
          </w:p>
        </w:tc>
        <w:tc>
          <w:tcPr>
            <w:tcW w:w="72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о-массовых мероприятий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сновных мероприятий участниками реализации Программ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физической культуры и спорта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по делам территори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ые учрежд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5 приложения 1 к Программе</w:t>
            </w:r>
          </w:p>
        </w:tc>
        <w:tc>
          <w:tcPr>
            <w:tcW w:w="72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спортивных учреждений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(выполнение) муниципальных услуг (работ) муниципальными учреждениями Петровского муниципального округа Ставропольского края, иными некоммерческими организациями по группам муниципальных  услуг (работ)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физической культуры и спорта;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ые учреждени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5 приложения 1 к Программе</w:t>
            </w:r>
          </w:p>
        </w:tc>
        <w:tc>
          <w:tcPr>
            <w:tcW w:w="72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физической культуры и спорта в Петровском муниципальном округе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органами местного самоуправления округа, учреждениями округа, подведомственными главным распорядителям средств бюджета округ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физической культуры и спорта;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ые учреждени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4 приложения 1 к Программе</w:t>
            </w:r>
          </w:p>
        </w:tc>
        <w:tc>
          <w:tcPr>
            <w:tcW w:w="72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нициативных проектов на территории Петровского муниципального округа Ставропольского края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органами местного самоуправления округа, учреждениями округа, подведомственными главным распорядителям средств бюджета округ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физической культуры и спорта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правление по делам территорий;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ые учреждения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ридические лица (по  согласованию)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ые предприниматели, физические лица (по согласованию)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ы 4-5 приложения 1 к Программе</w:t>
            </w:r>
          </w:p>
        </w:tc>
        <w:tc>
          <w:tcPr>
            <w:tcW w:w="72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комплексных спортивных площадок в сельских населённых пунктах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бюджетных инвестиций в объекты муниципальной собственности округ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физической культуры и спорта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по делам территори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ые учрежд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ы 4-5 приложения 1 к Программе</w:t>
            </w:r>
          </w:p>
        </w:tc>
        <w:tc>
          <w:tcPr>
            <w:tcW w:w="72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и капитальный ремонт объектов физической культуры и спорта, находящихся в муниципальной собственности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бюджетных инвестиций в объекты муниципальной собственности округ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физической культуры и спорта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казенное учреждение «Светлоградский городской стадион»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ы 4-5,7,8 приложения 1 к Программе</w:t>
            </w:r>
          </w:p>
        </w:tc>
        <w:tc>
          <w:tcPr>
            <w:tcW w:w="72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нициативных проектов в Петровском муниципальном округе Ставропольского края за счет средств местного бюджета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органами местного самоуправления округа, учреждениями округа, подведомственными главным распорядителям средств бюджета округ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физической культуры и спорта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по делам территор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казенное учреждение «Светлоградский городской стадио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казенное учреждения «Спорткомплекс им. И.В.Смагин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ативная группа граждан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ы 4,6 приложения 1 к Программе</w:t>
            </w:r>
          </w:p>
        </w:tc>
        <w:tc>
          <w:tcPr>
            <w:tcW w:w="72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6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2 Программы «Сохранение и укрепление духовно-нравственных ценностей, социальных связей»</w:t>
            </w:r>
          </w:p>
        </w:tc>
        <w:tc>
          <w:tcPr>
            <w:tcW w:w="72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left="-1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2 </w:t>
            </w:r>
          </w:p>
          <w:p>
            <w:pPr>
              <w:pStyle w:val="Style25"/>
              <w:ind w:left="-1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рганизация и проведение комплекса праздничных, культурно-массовых мероприятий и дней памяти для различных групп населения»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-1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-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9 приложения 1 к Программе</w:t>
            </w:r>
          </w:p>
        </w:tc>
        <w:tc>
          <w:tcPr>
            <w:tcW w:w="72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 подпрограммы 2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и проведение социально значимых мероприятий на территории Петровского муниципального округа»</w:t>
            </w:r>
          </w:p>
        </w:tc>
        <w:tc>
          <w:tcPr>
            <w:tcW w:w="72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риуроченных к праздничным календарным дням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сновных мероприятий участниками реализации Программ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социальн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дел образ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тдел муниципальных закупо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Ц «Импульс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ственная организация ветеранов (по согласованию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10 приложения 1 к Программе</w:t>
            </w:r>
          </w:p>
        </w:tc>
        <w:tc>
          <w:tcPr>
            <w:tcW w:w="72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сновных мероприятий участниками реализации Программ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социальн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дел образ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тдел муниципальных закупок; </w:t>
            </w:r>
          </w:p>
          <w:p>
            <w:pPr>
              <w:pStyle w:val="Style25"/>
              <w:ind w:left="-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Ц «Импульс»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10 приложения 1 к Программе</w:t>
            </w:r>
          </w:p>
        </w:tc>
        <w:tc>
          <w:tcPr>
            <w:tcW w:w="72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eastAsia="ar-SA"/>
              </w:rPr>
              <w:t>Цель 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оздание правовых, экономических, социальных и организационных условий для реализации молодыми гражданами своих конституционных прав, интеллектуального, экономического и духовного потенциала  в интересах общества с учетом возрастных особенностей</w:t>
            </w:r>
          </w:p>
        </w:tc>
        <w:tc>
          <w:tcPr>
            <w:tcW w:w="72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 «Молодежь – будущее Петровского муниципального округа»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11 приложения 1 к Программе</w:t>
            </w:r>
          </w:p>
        </w:tc>
        <w:tc>
          <w:tcPr>
            <w:tcW w:w="72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Задача 1 подпрограммы 3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казание поддержки молодым гражданам в сфере гражданского и патриотического воспитания»</w:t>
            </w:r>
          </w:p>
        </w:tc>
        <w:tc>
          <w:tcPr>
            <w:tcW w:w="72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гражданственности и патриотизма у молодёжи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органами местного самоуправления округа, учреждениями округа, подведомственными главным распорядителям средств бюджета округ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социального развития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тдел образования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тдел муниципальных закупок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дел культуры;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Ц «Импульс»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щественная организация ветеранов (по согласованию)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образовательные организации, учреждения среднего профессионального образования (по согласованию)»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12 приложения 1 к Программе</w:t>
            </w:r>
          </w:p>
        </w:tc>
        <w:tc>
          <w:tcPr>
            <w:tcW w:w="72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волонтёрского движения среди молодёжи  Петровского муниципального округа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органами местного самоуправления округа, учреждениями округа, подведомственными главным распорядителям средств бюджета округа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социального развития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культуры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Ц «Импульс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, учреждения среднего профессионального образования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13 приложения 1 к Программе</w:t>
            </w:r>
          </w:p>
        </w:tc>
        <w:tc>
          <w:tcPr>
            <w:tcW w:w="72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eastAsia="ar-SA"/>
              </w:rPr>
              <w:t>Цель 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«Оказание содействия деятельност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циально ориентированных некоммерческих организаций, посредством создания постоянно действующей системы взаимодействия с органами местного самоуправления»</w:t>
            </w:r>
          </w:p>
        </w:tc>
        <w:tc>
          <w:tcPr>
            <w:tcW w:w="72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программа 4 «Поддержка социально ориентированных некоммерческих организаций»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14 приложения 1 к Программе</w:t>
            </w:r>
          </w:p>
        </w:tc>
        <w:tc>
          <w:tcPr>
            <w:tcW w:w="72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Задача 1 подпрограммы 3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казание поддержки социально ориентированным некоммерческим организация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»</w:t>
            </w:r>
          </w:p>
        </w:tc>
        <w:tc>
          <w:tcPr>
            <w:tcW w:w="72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9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для социально ориентированных некоммерческих организаций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органами местного самоуправления округа, учреждениями округа, подведомственными главным распорядителям средств бюджета округ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дел социального развития,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дел культуры;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ых закупок;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Ц «Импульс»;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оциально ориентированные некоммерческие организации (по согласованию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15 приложения 1 к Программе</w:t>
            </w:r>
          </w:p>
        </w:tc>
        <w:tc>
          <w:tcPr>
            <w:tcW w:w="72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имущественной, финансовой и консультационной поддержки социально ориентированным некоммерческим организациям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ыполнения функций органами местного самоуправления округа, учреждениями округа, подведомственными главным распорядителям средств бюджета округа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социального развития;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имуществен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дел муниципальных закупок;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о ориентированные некоммерческие организации (по согласованию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16 приложения 1 к Программе</w:t>
            </w:r>
          </w:p>
        </w:tc>
        <w:tc>
          <w:tcPr>
            <w:tcW w:w="72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eastAsia="ar-SA"/>
              </w:rPr>
              <w:t>Цель 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Реализация переданных государственных полномочий по организации и осуществлению деятельности по опеке и попечительству»</w:t>
            </w:r>
          </w:p>
        </w:tc>
        <w:tc>
          <w:tcPr>
            <w:tcW w:w="72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1" w:leader="none"/>
              </w:tabs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Cambria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val="en-US" w:eastAsia="ar-SA"/>
              </w:rPr>
              <w:t>V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5 «Реализация полномочий по опеке и попечительству»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17 приложения 1 к Программе</w:t>
            </w:r>
          </w:p>
        </w:tc>
        <w:tc>
          <w:tcPr>
            <w:tcW w:w="72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Задача 1 подпрограммы 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еспечение выполнения государственных полномочий по опеке и попечительству на территории Петровского муниципального округа»</w:t>
            </w:r>
          </w:p>
        </w:tc>
        <w:tc>
          <w:tcPr>
            <w:tcW w:w="72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val="en-US" w:eastAsia="ar-SA"/>
              </w:rPr>
              <w:t>1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х полномочий Ставропольского края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убличных нормативных обязательств (по каждому обязательству или группе обязательств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опеки и попечи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дел муниципальных закупок</w:t>
            </w:r>
          </w:p>
          <w:p>
            <w:pPr>
              <w:pStyle w:val="Normal"/>
              <w:tabs>
                <w:tab w:val="clear" w:pos="708"/>
                <w:tab w:val="center" w:pos="9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961" w:leader="none"/>
              </w:tabs>
              <w:spacing w:lineRule="auto" w:line="240" w:before="0" w:after="0"/>
              <w:rPr>
                <w:rFonts w:ascii="Times New Roman" w:hAnsi="Times New Roman" w:eastAsia="Cambria" w:cs="Times New Roman"/>
                <w:sz w:val="28"/>
                <w:szCs w:val="28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19 приложения 1 к Программе</w:t>
            </w:r>
          </w:p>
        </w:tc>
        <w:tc>
          <w:tcPr>
            <w:tcW w:w="72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val="en-US" w:eastAsia="ar-SA"/>
              </w:rPr>
              <w:t>1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х полномочий Ставропольского края по организации и осуществлению деятельности по опеке и попечительству в отношении лиц, признанных судом недееспособными или ограниченно дееспособными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убличных нормативных обязательств (по каждому обязательству или группе обязательств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опеки и попечительства</w:t>
            </w:r>
          </w:p>
          <w:p>
            <w:pPr>
              <w:pStyle w:val="Normal"/>
              <w:tabs>
                <w:tab w:val="clear" w:pos="708"/>
                <w:tab w:val="center" w:pos="961" w:leader="none"/>
              </w:tabs>
              <w:spacing w:lineRule="auto" w:line="240" w:before="0" w:after="0"/>
              <w:rPr>
                <w:rFonts w:ascii="Times New Roman" w:hAnsi="Times New Roman" w:eastAsia="Cambria" w:cs="Times New Roman"/>
                <w:sz w:val="28"/>
                <w:szCs w:val="28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18 приложения 1 к Программе</w:t>
            </w:r>
          </w:p>
        </w:tc>
        <w:tc>
          <w:tcPr>
            <w:tcW w:w="72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961" w:leader="none"/>
              </w:tabs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val="en-US" w:eastAsia="ar-SA"/>
              </w:rPr>
              <w:t>V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6 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еспечение реализации муниципальной программы Петровско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тавропольского края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 развитие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и общепрограммные мероприят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9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20 приложения 1 к Программе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val="en-US" w:eastAsia="ar-SA"/>
              </w:rPr>
              <w:t>1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9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еализации Программ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(выполнение) муниципальных услуг (работ) муниципальными учреждениями Петровского муниципального округа Ставропольского кра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9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опеки и попечительства;</w:t>
            </w:r>
          </w:p>
          <w:p>
            <w:pPr>
              <w:pStyle w:val="Normal"/>
              <w:tabs>
                <w:tab w:val="clear" w:pos="708"/>
                <w:tab w:val="center" w:pos="9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муниципальных закупок;</w:t>
            </w:r>
          </w:p>
          <w:p>
            <w:pPr>
              <w:pStyle w:val="Normal"/>
              <w:tabs>
                <w:tab w:val="clear" w:pos="708"/>
                <w:tab w:val="center" w:pos="9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физической культуры и спорт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20  приложения 1 к Программе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40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8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8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28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57" w:leader="none"/>
                <w:tab w:val="left" w:pos="1697" w:leader="none"/>
              </w:tabs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</w:rPr>
              <w:t>Приложение 3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Изменениям, которые вносятс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муниципальную программу Петров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циальное развитие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Приложение 3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 муниципальной программе Петровского муниципального округа Ставропольского края «Социальное развитие»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обеспечения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36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969"/>
        <w:gridCol w:w="3544"/>
        <w:gridCol w:w="992"/>
        <w:gridCol w:w="993"/>
        <w:gridCol w:w="992"/>
        <w:gridCol w:w="1213"/>
        <w:gridCol w:w="1048"/>
        <w:gridCol w:w="999"/>
        <w:gridCol w:w="144"/>
        <w:gridCol w:w="3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 годам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«Социальное развитие», 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94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1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77,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23,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20,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2,8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Петровского муниципального округа Ставропольского края (далее – бюджет округа), в т.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66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48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17,5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942,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20,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2,8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редства бюджета Ставропольского края (далее – средства краевого бюджета)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9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5,5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36,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83,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29,53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5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216,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91,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1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9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0,5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0,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2,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29,53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ых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76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6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02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06,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7,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13,27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,8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,8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8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86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58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93,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53,9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72,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48,47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5,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7,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,9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,94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,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ых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физической культуры и спорта, пропаганда здорового образа жизни», 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95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4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14,9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491,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30,3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15,37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67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6,05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5,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710,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30,3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15,37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5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216,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91,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5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216,26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91,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79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5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30,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94,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39,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15,37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79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5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30,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92,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39,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15,37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территори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,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-массовых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7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,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75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7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,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75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7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,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75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7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,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75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спортивных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1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4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71,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54,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219,4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398,62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1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4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71,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54,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219,4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398,62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1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4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71,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54,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219,4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398,62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1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4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71,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54,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19,4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98,62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физической культуры и спорта в Петровском муниципальном округ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на территории Петровского муниципального округа Ставропольского кр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9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6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6,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5,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8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6,9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7,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5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2,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5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2,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,9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,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,9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,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омплексных спортивных площадок в сельских населённых пункт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и капитальный ремонт объектов физической культуры и спорта, находящихся в муниципальной соб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630,3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294,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630,3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294,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984,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91,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984,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91,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6,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9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6,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9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в Петровском муниципальном округе Ставропольского края за счет средств местного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9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5,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2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,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2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,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2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,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рганизация и проведение комплекса праздничных, культурно-массовых мероприятий и дней памяти для различных групп насел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9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9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9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9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риуроченных к праздничным календарным дням</w:t>
            </w:r>
          </w:p>
          <w:p>
            <w:pPr>
              <w:pStyle w:val="Style25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области социальной поли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Молодежь – будущее Петровского муниципального округа», 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4,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2,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8,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8,8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4,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2,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8,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8,8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4,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2,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8,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8,8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8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8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8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86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5,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7,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,9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,94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ражданственности и патриотизма у молодёж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4,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2,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8,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8,8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4,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2,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8,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8,8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4,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2,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8,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8,8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8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8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8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86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5,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7,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,9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,94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волонтёрского движения среди молодежи Петровского муницип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Поддержка социально ориентированных некоммерческих организаций», 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социально ориентированных некоммерческих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мущественной, финансовой и консультационной поддержки социально ориентированным некоммерческим организац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еализация полномочий по опеке и попечительству», 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7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3,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3,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0,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7,66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7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3,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3,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0,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7,66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7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3,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3,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0,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7,66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7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3,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3,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0,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7,66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бюджета округ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полномочий Ставропольского края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7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3,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3,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0,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7,66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7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3,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3,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0,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7,66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7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3,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3,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0,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7,66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7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3,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3,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0,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7,66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полномочий Ставропольского края по организации и осуществлению деятельности по опеке и попечительству в отношении лиц, признанных судом недееспособными или ограниченно дееспособны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беспечение реализации муниципальной программ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етровск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тавропольского кр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Социальное развитие» и общепрограммные мероприятия», 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9,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08,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4,9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4,97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9,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08,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4,9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4,97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,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6,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1,8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1,87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,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6,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1,8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1,87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3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2,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1,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3,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3,1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8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2,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1,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3,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3,1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9,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08,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4,9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4,97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9,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08,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4,9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4,97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,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6,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1,8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1,87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,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6,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1,8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1,87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3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2,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1,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3,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3,1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8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2,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1,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3,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3,1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" w:type="dxa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" w:type="dxa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" w:type="dxa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0" w:top="1134" w:footer="0" w:bottom="62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DejaVu Sans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 w:eastAsia="zh-CN"/>
    </w:rPr>
  </w:style>
  <w:style w:type="character" w:styleId="Style9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cs="Cambria"/>
      <w:b/>
      <w:bCs/>
      <w:color w:val="365F91"/>
      <w:sz w:val="28"/>
      <w:szCs w:val="28"/>
      <w:lang w:eastAsia="zh-CN"/>
    </w:rPr>
  </w:style>
  <w:style w:type="character" w:styleId="21">
    <w:name w:val="Заголовок 2 Знак1"/>
    <w:qFormat/>
    <w:rPr>
      <w:rFonts w:ascii="Times New Roman" w:hAnsi="Times New Roman" w:cs="Times New Roman"/>
      <w:b/>
      <w:sz w:val="28"/>
      <w:lang w:eastAsia="zh-CN"/>
    </w:rPr>
  </w:style>
  <w:style w:type="character" w:styleId="31">
    <w:name w:val="Заголовок 3 Знак1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41">
    <w:name w:val="Заголовок 4 Знак1"/>
    <w:qFormat/>
    <w:rPr>
      <w:b/>
      <w:bCs/>
      <w:sz w:val="28"/>
      <w:szCs w:val="28"/>
      <w:lang w:eastAsia="zh-CN"/>
    </w:rPr>
  </w:style>
  <w:style w:type="character" w:styleId="51">
    <w:name w:val="Заголовок 5 Знак1"/>
    <w:qFormat/>
    <w:rPr>
      <w:b/>
      <w:bCs/>
      <w:i/>
      <w:iCs/>
      <w:sz w:val="26"/>
      <w:szCs w:val="26"/>
      <w:lang w:eastAsia="zh-CN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12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Applestylespan">
    <w:name w:val="apple-style-span"/>
    <w:basedOn w:val="14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Символ нумерации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14"/>
    <w:rPr/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4"/>
      <w:u w:val="single"/>
    </w:rPr>
  </w:style>
  <w:style w:type="character" w:styleId="23">
    <w:name w:val="Основной текст 2 Знак"/>
    <w:qFormat/>
    <w:rPr>
      <w:rFonts w:ascii="Times New Roman" w:hAnsi="Times New Roman" w:cs="Arial"/>
      <w:sz w:val="28"/>
    </w:rPr>
  </w:style>
  <w:style w:type="character" w:styleId="Style18">
    <w:name w:val="Текст сноски Знак"/>
    <w:qFormat/>
    <w:rPr>
      <w:rFonts w:ascii="Times New Roman" w:hAnsi="Times New Roman" w:cs="Arial"/>
    </w:rPr>
  </w:style>
  <w:style w:type="character" w:styleId="Style19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14"/>
    <w:qFormat/>
    <w:rPr/>
  </w:style>
  <w:style w:type="character" w:styleId="Style20">
    <w:name w:val="Текст концевой сноски Знак"/>
    <w:qFormat/>
    <w:rPr>
      <w:rFonts w:ascii="Times New Roman" w:hAnsi="Times New Roman" w:cs="Arial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3">
    <w:name w:val="Подзаголовок Знак"/>
    <w:qFormat/>
    <w:rPr>
      <w:rFonts w:ascii="Cambria" w:hAnsi="Cambria" w:cs="Cambria"/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24">
    <w:name w:val="Текст выноски Знак2"/>
    <w:qFormat/>
    <w:rPr>
      <w:sz w:val="28"/>
      <w:szCs w:val="24"/>
      <w:lang w:eastAsia="zh-CN"/>
    </w:rPr>
  </w:style>
  <w:style w:type="character" w:styleId="17">
    <w:name w:val="Основной текст с отступом Знак1"/>
    <w:qFormat/>
    <w:rPr>
      <w:sz w:val="28"/>
      <w:szCs w:val="24"/>
      <w:lang w:eastAsia="zh-CN"/>
    </w:rPr>
  </w:style>
  <w:style w:type="character" w:styleId="18">
    <w:name w:val="Текст сноски Знак1"/>
    <w:qFormat/>
    <w:rPr>
      <w:lang w:eastAsia="zh-CN"/>
    </w:rPr>
  </w:style>
  <w:style w:type="character" w:styleId="19">
    <w:name w:val="Нижний колонтитул Знак1"/>
    <w:qFormat/>
    <w:rPr>
      <w:sz w:val="28"/>
      <w:lang w:eastAsia="zh-CN"/>
    </w:rPr>
  </w:style>
  <w:style w:type="character" w:styleId="25">
    <w:name w:val="Основной текст с отступом Знак2"/>
    <w:qFormat/>
    <w:rPr>
      <w:lang w:eastAsia="zh-CN"/>
    </w:rPr>
  </w:style>
  <w:style w:type="character" w:styleId="110">
    <w:name w:val="Подзаголовок Знак1"/>
    <w:qFormat/>
    <w:rPr>
      <w:rFonts w:ascii="Cambria" w:hAnsi="Cambria" w:cs="Cambria"/>
      <w:sz w:val="24"/>
      <w:szCs w:val="24"/>
      <w:lang w:eastAsia="zh-CN"/>
    </w:rPr>
  </w:style>
  <w:style w:type="character" w:styleId="26">
    <w:name w:val="Название Знак2"/>
    <w:qFormat/>
    <w:rPr>
      <w:rFonts w:ascii="DejaVu Sans" w:hAnsi="DejaVu Sans" w:eastAsia="Droid Sans Fallback" w:cs="Droid Sans Devanagari;Times New Roman"/>
      <w:sz w:val="28"/>
      <w:szCs w:val="28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Style24">
    <w:name w:val="Посещённая гиперссылка"/>
    <w:qFormat/>
    <w:rPr>
      <w:color w:val="800000"/>
      <w:u w:val="single"/>
    </w:rPr>
  </w:style>
  <w:style w:type="character" w:styleId="33">
    <w:name w:val="Основной текст с отступом Знак3"/>
    <w:qFormat/>
    <w:rPr>
      <w:sz w:val="22"/>
      <w:szCs w:val="22"/>
    </w:rPr>
  </w:style>
  <w:style w:type="character" w:styleId="27">
    <w:name w:val="Подзаголовок Знак2"/>
    <w:qFormat/>
    <w:rPr>
      <w:rFonts w:ascii="Cambria" w:hAnsi="Cambria" w:cs="Cambria"/>
      <w:sz w:val="24"/>
      <w:szCs w:val="24"/>
      <w:lang w:eastAsia="zh-CN"/>
    </w:rPr>
  </w:style>
  <w:style w:type="character" w:styleId="231">
    <w:name w:val="Основной текст 2 Знак3"/>
    <w:qFormat/>
    <w:rPr>
      <w:sz w:val="22"/>
      <w:szCs w:val="22"/>
    </w:rPr>
  </w:style>
  <w:style w:type="character" w:styleId="28">
    <w:name w:val="Текст сноски Знак2"/>
    <w:basedOn w:val="Style9"/>
    <w:qFormat/>
    <w:rPr/>
  </w:style>
  <w:style w:type="character" w:styleId="111">
    <w:name w:val="Текст концевой сноски Знак1"/>
    <w:qFormat/>
    <w:rPr>
      <w:rFonts w:ascii="Times New Roman" w:hAnsi="Times New Roman" w:cs="Times New Roman"/>
      <w:lang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9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Droid Sans Devanagari;Times New Roman"/>
      <w:i/>
      <w:iCs/>
      <w:sz w:val="24"/>
      <w:szCs w:val="24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42"/>
    </w:pPr>
    <w:rPr>
      <w:rFonts w:cs="Calibri"/>
      <w:color w:val="000000"/>
      <w:lang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Style2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bidi w:val="0"/>
    </w:pPr>
    <w:rPr>
      <w:rFonts w:ascii="Candara" w:hAnsi="Candara" w:eastAsia="Calibri" w:cs="Candara"/>
      <w:color w:val="000000"/>
      <w:sz w:val="24"/>
      <w:szCs w:val="24"/>
      <w:lang w:val="ru-RU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eastAsia="zh-CN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  <w:lang w:eastAsia="zh-CN"/>
    </w:rPr>
  </w:style>
  <w:style w:type="paragraph" w:styleId="WWHeading3">
    <w:name w:val="WW-Heading 3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WWHeading4">
    <w:name w:val="WW-Heading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WWHeading5">
    <w:name w:val="WW-Heading 5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  <w:lang w:val="en-US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sz w:val="28"/>
      <w:szCs w:val="20"/>
      <w:lang w:val="en-US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0"/>
      <w:jc w:val="both"/>
    </w:pPr>
    <w:rPr>
      <w:sz w:val="20"/>
      <w:szCs w:val="20"/>
      <w:lang w:val="en-US" w:eastAsia="zh-CN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sz w:val="24"/>
      <w:szCs w:val="24"/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DejaVu Sans" w:hAnsi="DejaVu Sans" w:eastAsia="Droid Sans Fallback" w:cs="Droid Sans Devanagari;Times New Roman"/>
      <w:sz w:val="28"/>
      <w:szCs w:val="28"/>
      <w:lang w:eastAsia="zh-CN"/>
    </w:rPr>
  </w:style>
  <w:style w:type="paragraph" w:styleId="IndexHeading">
    <w:name w:val="Index Heading"/>
    <w:basedOn w:val="Normal"/>
    <w:pPr>
      <w:suppressLineNumbers/>
    </w:pPr>
    <w:rPr>
      <w:rFonts w:cs="Droid Sans Devanagari;Times New Roman"/>
    </w:rPr>
  </w:style>
  <w:style w:type="paragraph" w:styleId="112">
    <w:name w:val="Заголовок1"/>
    <w:basedOn w:val="Normal"/>
    <w:next w:val="TextBody"/>
    <w:qFormat/>
    <w:pPr>
      <w:suppressAutoHyphens w:val="true"/>
      <w:spacing w:lineRule="auto" w:line="240" w:before="0" w:after="0"/>
      <w:jc w:val="center"/>
    </w:pPr>
    <w:rPr>
      <w:b/>
      <w:bCs/>
      <w:sz w:val="32"/>
      <w:szCs w:val="24"/>
      <w:lang w:eastAsia="zh-CN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Droid Sans Devanagari;Times New Roman"/>
      <w:i/>
      <w:iCs/>
      <w:sz w:val="24"/>
      <w:szCs w:val="24"/>
      <w:lang w:eastAsia="zh-C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14">
    <w:name w:val="Обычный (веб)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325" w:before="0" w:after="0"/>
      <w:ind w:firstLine="715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0"/>
      <w:lang w:eastAsia="zh-CN"/>
    </w:rPr>
  </w:style>
  <w:style w:type="paragraph" w:styleId="Style31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84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221">
    <w:name w:val="Основной текст 2 Знак2"/>
    <w:basedOn w:val="Normal"/>
    <w:qFormat/>
    <w:pPr>
      <w:suppressAutoHyphens w:val="true"/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u w:val="single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8"/>
      <w:szCs w:val="20"/>
      <w:lang w:eastAsia="zh-CN"/>
    </w:rPr>
  </w:style>
  <w:style w:type="paragraph" w:styleId="116">
    <w:name w:val="Знак Знак Знак1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2">
    <w:name w:val="Знак"/>
    <w:basedOn w:val="Normal"/>
    <w:qFormat/>
    <w:pPr>
      <w:suppressAutoHyphens w:val="true"/>
      <w:spacing w:lineRule="auto" w:line="240" w:before="0" w:after="0"/>
    </w:pPr>
    <w:rPr>
      <w:rFonts w:ascii="Verdana" w:hAnsi="Verdana" w:cs="Verdana"/>
      <w:sz w:val="20"/>
      <w:szCs w:val="20"/>
      <w:lang w:val="en-US" w:eastAsia="zh-CN"/>
    </w:rPr>
  </w:style>
  <w:style w:type="paragraph" w:styleId="117">
    <w:name w:val="Т-1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jc w:val="both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118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A2">
    <w:name w:val="a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Cambria"/>
      <w:sz w:val="24"/>
      <w:szCs w:val="24"/>
      <w:lang w:val="en-US" w:eastAsia="zh-CN"/>
    </w:rPr>
  </w:style>
  <w:style w:type="paragraph" w:styleId="Style33">
    <w:name w:val="Заголовок таблицы"/>
    <w:basedOn w:val="Style28"/>
    <w:qFormat/>
    <w:pPr>
      <w:suppressAutoHyphens w:val="true"/>
      <w:jc w:val="center"/>
    </w:pPr>
    <w:rPr>
      <w:b/>
      <w:bCs/>
      <w:lang w:eastAsia="zh-CN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WW1">
    <w:name w:val="WW-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119">
    <w:name w:val="Знак1"/>
    <w:basedOn w:val="Normal"/>
    <w:qFormat/>
    <w:pPr>
      <w:suppressAutoHyphens w:val="true"/>
      <w:spacing w:lineRule="auto" w:line="240" w:before="0" w:after="0"/>
    </w:pPr>
    <w:rPr>
      <w:rFonts w:ascii="Verdana" w:hAnsi="Verdana" w:cs="Verdana"/>
      <w:sz w:val="20"/>
      <w:szCs w:val="20"/>
      <w:lang w:val="en-US" w:eastAsia="zh-CN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214">
    <w:name w:val="Заголовок2"/>
    <w:basedOn w:val="Normal"/>
    <w:next w:val="TextBody"/>
    <w:qFormat/>
    <w:pPr>
      <w:keepNext w:val="true"/>
      <w:spacing w:before="240" w:after="120"/>
    </w:pPr>
    <w:rPr>
      <w:rFonts w:ascii="DejaVu Sans" w:hAnsi="DejaVu Sans" w:eastAsia="Droid Sans Fallback" w:cs="DejaVu Sans"/>
      <w:sz w:val="28"/>
      <w:szCs w:val="28"/>
      <w:lang w:eastAsia="zh-CN"/>
    </w:rPr>
  </w:style>
  <w:style w:type="paragraph" w:styleId="1111">
    <w:name w:val="Заголовок 11"/>
    <w:basedOn w:val="Normal"/>
    <w:next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eastAsia="zh-CN"/>
    </w:rPr>
  </w:style>
  <w:style w:type="paragraph" w:styleId="215">
    <w:name w:val="Заголовок 2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411">
    <w:name w:val="Заголовок 41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511">
    <w:name w:val="Заголовок 51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  <w:lang w:eastAsia="zh-CN"/>
    </w:rPr>
  </w:style>
  <w:style w:type="paragraph" w:styleId="21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Droid Sans Devanagari;Times New Roman"/>
      <w:i/>
      <w:iCs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876596F5A1EEDCB1CE825F06C780770AA1738302BEE75DCBDE10CE46qBd3G" TargetMode="External"/><Relationship Id="rId3" Type="http://schemas.openxmlformats.org/officeDocument/2006/relationships/hyperlink" Target="consultantplus://offline/ref=5A59B319B10740A3BC5CBB6D07523C8B5241B1D78042FF9573F2F79FCDF9A908DD11B49714EDDC4ED088A83F00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48:00Z</dcterms:created>
  <dc:creator>Отдел экономичесого развития</dc:creator>
  <dc:description/>
  <cp:keywords/>
  <dc:language>en-US</dc:language>
  <cp:lastModifiedBy>getmanskaya</cp:lastModifiedBy>
  <cp:lastPrinted>2024-09-19T09:32:00Z</cp:lastPrinted>
  <dcterms:modified xsi:type="dcterms:W3CDTF">2024-09-26T05:48:00Z</dcterms:modified>
  <cp:revision>904</cp:revision>
  <dc:subject/>
  <dc:title/>
</cp:coreProperties>
</file>