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муниципального округа Ставропольского края от 06 августа 2024 г. № 1479 «Об установлении дополнительных требований пожарной безопасности на территории Петровского муниципальн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01 июля 2024 г. № 343-п «Об установлении на территории Ставропольского края особого противопожарного режима», администрация 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етровского муниципального округа Ставропольского края от 06 августа 2024 г. № 1479 «Об установлении дополнительных требований пожарной безопасности на территории Петровского муниципальн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вносит исполняющий обязанности первого заместителя главы администрации Петровского муниц</w:t>
      </w:r>
      <w:r>
        <w:rPr/>
        <w:t>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Сергеева</w:t>
            </w:r>
          </w:p>
        </w:tc>
      </w:tr>
    </w:tbl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управления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А.А.Брянцев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О.А.Нехаенк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С.Н.Кулькин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4:00Z</dcterms:created>
  <dc:creator>Admin</dc:creator>
  <dc:description/>
  <cp:keywords/>
  <dc:language>en-US</dc:language>
  <cp:lastModifiedBy>Admin</cp:lastModifiedBy>
  <cp:lastPrinted>2024-07-26T09:30:00Z</cp:lastPrinted>
  <dcterms:modified xsi:type="dcterms:W3CDTF">2024-09-18T05:52:00Z</dcterms:modified>
  <cp:revision>38</cp:revision>
  <dc:subject/>
  <dc:title>ПОСТАНОВЛЕНИЕ</dc:title>
</cp:coreProperties>
</file>