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февраля 1998 года </w:t>
      </w:r>
      <w:hyperlink r:id="rId2">
        <w:r>
          <w:rPr>
            <w:rStyle w:val="InternetLink"/>
          </w:rPr>
          <w:t>№ 28-ФЗ</w:t>
        </w:r>
      </w:hyperlink>
      <w:r>
        <w:rPr/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 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ов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29 декабря 2021 г. № 2-4-71-12-11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оменклатуру и объем запасов материально-технических, продовольственных, медицинских и иных средств создаваемых в целях гражданской бороны администрацией Пет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Петровского муниципального округа Ставропольского края, организовать работу по созданию, определению их номенклатуры и объемов запасов, в целях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аварийно-спасательных служб  Петровского муниципального округа Ставропольского края, руководителям объектов жизнеобеспечения, расположенных на территории Петр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еделить и создать соответствующие запасы материальных средств для своевременного проведения аварийно-спасательных и других неотложных работ в случае возникновения опасности при военных конфликтах или вследствие этих конфликтов на системах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финансирование работ по созданию и хранению запаса материальных средств для проведения аварийно-спасательных и других неотложных работ в случае возникновения опасности при военных конфликтах или вследствие этих конфликтов, пр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етровского городского округа Ставропольского края от 11 января 2019 г.  № 1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и ликвидации чрезвычайных ситуаций природного и техногенного характера в Петровском городском округе Ставропольского кра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6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highlight w:val="yellow"/>
        </w:rPr>
      </w:pPr>
      <w:r>
        <w:rPr>
          <w:sz w:val="28"/>
          <w:szCs w:val="28"/>
          <w:highlight w:val="yellow"/>
        </w:rPr>
        <w:t xml:space="preserve">Проект постановления вносит исполняющий обязанности первого заместителя главы администрации Петровского </w:t>
      </w:r>
      <w:r>
        <w:rPr>
          <w:sz w:val="28"/>
          <w:highlight w:val="yellow"/>
        </w:rPr>
        <w:t xml:space="preserve">муниципального округа </w:t>
      </w:r>
      <w:r>
        <w:rPr>
          <w:sz w:val="28"/>
          <w:szCs w:val="28"/>
          <w:highlight w:val="yellow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И. Сергеева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firstLine="1418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</w:rPr>
      </w:pPr>
      <w:r>
        <w:rPr>
          <w:sz w:val="28"/>
        </w:rPr>
        <w:t xml:space="preserve">Начальник финансового </w:t>
      </w:r>
    </w:p>
    <w:p>
      <w:pPr>
        <w:pStyle w:val="Normal"/>
        <w:shd w:fill="FFFFFF" w:val="clear"/>
        <w:spacing w:lineRule="exact" w:line="240" w:before="5" w:after="0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</w:rPr>
      </w:pPr>
      <w:r>
        <w:rPr>
          <w:sz w:val="28"/>
        </w:rPr>
        <w:t xml:space="preserve">Петровского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</w:rPr>
        <w:t xml:space="preserve">округа Ставропольского края                                                         Е.С.Меркулова     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Ю.В. Петрич</w:t>
      </w:r>
    </w:p>
    <w:p>
      <w:pPr>
        <w:pStyle w:val="TextBody"/>
        <w:spacing w:lineRule="exact" w:line="240"/>
        <w:ind w:left="-1418" w:right="12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left="-1418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А.С. Бер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в Петровском муниципальном округе Ставрополь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ные принципы создания, хранения, использования и восполнения запасов материально-технических, продовольственных, медицинских и иных средств (далее - запасы) для обеспечения выполнения мероприятий гражданской обороны, а также для ликвидации чрезвычайных ситуаций природного и техногенного характера на территории Петровского муниципального округа Ставропольского края (далее – муниципальный округ).</w:t>
      </w:r>
    </w:p>
    <w:p>
      <w:pPr>
        <w:pStyle w:val="ConsPlusNormal"/>
        <w:ind w:firstLine="709"/>
        <w:jc w:val="both"/>
        <w:rPr/>
      </w:pPr>
      <w:r>
        <w:rPr/>
        <w:t>2. Запасы предназначены для первоочередного жизнеобеспечения населения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круга и включают в себя:</w:t>
      </w:r>
    </w:p>
    <w:p>
      <w:pPr>
        <w:pStyle w:val="ConsPlusNormal"/>
        <w:ind w:firstLine="709"/>
        <w:jc w:val="both"/>
        <w:rPr/>
      </w:pPr>
      <w:r>
        <w:rPr/>
        <w:t>запасы материально-технических средств -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;</w:t>
      </w:r>
    </w:p>
    <w:p>
      <w:pPr>
        <w:pStyle w:val="ConsPlusNormal"/>
        <w:ind w:firstLine="709"/>
        <w:jc w:val="both"/>
        <w:rPr/>
      </w:pPr>
      <w:r>
        <w:rPr/>
        <w:t>запасы продовольственных средств - крупу, муку, мясные, рыбные и растительные консервы, соль, сахар, чай и другие продукты;</w:t>
      </w:r>
    </w:p>
    <w:p>
      <w:pPr>
        <w:pStyle w:val="ConsPlusNormal"/>
        <w:ind w:firstLine="709"/>
        <w:jc w:val="both"/>
        <w:rPr/>
      </w:pPr>
      <w:r>
        <w:rPr/>
        <w:t>запасы медицинских средств - лекарственные препараты, медицинские изделия;</w:t>
      </w:r>
    </w:p>
    <w:p>
      <w:pPr>
        <w:pStyle w:val="ConsPlusNormal"/>
        <w:ind w:firstLine="709"/>
        <w:jc w:val="both"/>
        <w:rPr/>
      </w:pPr>
      <w:r>
        <w:rPr/>
        <w:t>запасы иных средств -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709"/>
        <w:jc w:val="both"/>
        <w:rPr/>
      </w:pPr>
      <w:r>
        <w:rPr/>
        <w:t>3. Запасы создаются заблаговременно в мирное время в резервах материальных ресурсов: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муниципального округа Ставропольского    края - для первоочередного жизнеобеспечения населения и оснащения 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рганизациями – для защиты работников организации, а также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>4. Администрация Петровского муниципального округа Ставропольского края и организации определяют номенклатуру и объемы создаваемых запасов исходя из потребностей, создают и содержат их, а также осуществляют контроль за их использованием с учетом действующих нормативно правовых актов Российской Федерации и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/>
      </w:pPr>
      <w:r>
        <w:rPr/>
        <w:t>Номенклатура и объем запасов для защиты рабочих, служащих и населения определяются исходя из прогнозируемых условий жизнедеятельности, характера и масштабов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>Номенклатура и объем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.</w:t>
      </w:r>
    </w:p>
    <w:p>
      <w:pPr>
        <w:pStyle w:val="ConsPlusNormal"/>
        <w:ind w:firstLine="709"/>
        <w:jc w:val="both"/>
        <w:rPr/>
      </w:pPr>
      <w:r>
        <w:rPr/>
        <w:t xml:space="preserve">Для медицинского обеспечения мероприятий используется имеющееся медицинское и санитарно-хозяйственное имущество и запасы медицинского имущества, созданные медицинскими учреждениями, осуществляющими свою деятельность на территории муниципального округа. 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5. Созданные запасы хранятся в условиях, отвечающих установленным требованиям к их хранению, как в складских помещениях, так и в специализированных местах хранения.</w:t>
      </w:r>
    </w:p>
    <w:p>
      <w:pPr>
        <w:pStyle w:val="ConsPlusNormal"/>
        <w:ind w:firstLine="709"/>
        <w:jc w:val="both"/>
        <w:rPr/>
      </w:pPr>
      <w:r>
        <w:rPr/>
        <w:t xml:space="preserve"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</w:t>
      </w:r>
    </w:p>
    <w:p>
      <w:pPr>
        <w:pStyle w:val="ConsPlusNormal"/>
        <w:ind w:firstLine="709"/>
        <w:jc w:val="both"/>
        <w:rPr/>
      </w:pPr>
      <w:r>
        <w:rPr/>
        <w:t>6. Организации, на складских площадях которых хранятся запасы, ведут их количественный и качественный учет наличия и состояния в установленном порядке, а также несут ответственность за их сохранность.</w:t>
      </w:r>
    </w:p>
    <w:p>
      <w:pPr>
        <w:pStyle w:val="ConsPlusNormal"/>
        <w:ind w:firstLine="709"/>
        <w:jc w:val="both"/>
        <w:rPr/>
      </w:pPr>
      <w:r>
        <w:rPr/>
        <w:t>7. Расходование материальных ресурсов из запасов, созданных в целях гражданской обороны муниципального округа, осуществляется по решению руководителя гражданской обороны - Главы муниципального округа или лица, его замещающего.</w:t>
      </w:r>
    </w:p>
    <w:p>
      <w:pPr>
        <w:pStyle w:val="ConsPlusNormal"/>
        <w:ind w:firstLine="709"/>
        <w:jc w:val="both"/>
        <w:rPr/>
      </w:pPr>
      <w:r>
        <w:rPr/>
        <w:t>Решение об использовании запасов созданных организациями, расположенными на территории Петровского муниципального округа Ставропольского края, принимает руководитель организации, создавшей этот запас.</w:t>
      </w:r>
    </w:p>
    <w:p>
      <w:pPr>
        <w:pStyle w:val="ConsPlusNormal"/>
        <w:ind w:firstLine="709"/>
        <w:jc w:val="both"/>
        <w:rPr/>
      </w:pPr>
      <w:r>
        <w:rPr/>
        <w:t>Выдача запасов осуществляется администрацией Петровского муниципального округа Ставропольского края и организациями в соответствии с их распорядительными документами.</w:t>
      </w:r>
    </w:p>
    <w:p>
      <w:pPr>
        <w:pStyle w:val="ConsPlusNormal"/>
        <w:ind w:firstLine="709"/>
        <w:jc w:val="both"/>
        <w:rPr/>
      </w:pPr>
      <w:r>
        <w:rPr/>
        <w:t>8. Восполнение запасов осуществляется: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муниципального округа Ставропольского края – по решению главы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рганизациями – по решению руководителя организации.</w:t>
      </w:r>
    </w:p>
    <w:p>
      <w:pPr>
        <w:pStyle w:val="ConsPlusNormal"/>
        <w:ind w:firstLine="709"/>
        <w:jc w:val="both"/>
        <w:rPr/>
      </w:pPr>
      <w:r>
        <w:rPr/>
        <w:t>9. Информация о накопленных запасах предоставляется в установленном порядке:</w:t>
      </w:r>
    </w:p>
    <w:p>
      <w:pPr>
        <w:pStyle w:val="ConsPlusNormal"/>
        <w:ind w:firstLine="709"/>
        <w:jc w:val="both"/>
        <w:rPr/>
      </w:pPr>
      <w:r>
        <w:rPr/>
        <w:t>организациями, расположенными на территории Петровского муниципального округа Ставропольского края – в администрацию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администрацией Петровского муниципального округа Ставропольского края - в Правительство Ставропольского края.</w:t>
      </w:r>
    </w:p>
    <w:p>
      <w:pPr>
        <w:pStyle w:val="ConsPlusNormal"/>
        <w:ind w:firstLine="709"/>
        <w:jc w:val="both"/>
        <w:rPr/>
      </w:pPr>
      <w:r>
        <w:rPr/>
        <w:t>10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 Вместо приобретения и хранения отдельных видов материальных ресурсов или части этих ресурсов допускается проведение предварительного отбора поставщиков на экстренную их поставку (продажу) с организациями, имеющими эти ресурсы в постоянном наличии, путем заключения договоров на предоставление материальных ресурсов для первоочередного жизнеобеспечения населения, пострадавшего при военных конфликтах или в следствии этих конфликтов, а так же при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 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457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118"/>
      <w:bookmarkEnd w:id="0"/>
      <w:r>
        <w:rPr>
          <w:bCs/>
          <w:sz w:val="28"/>
          <w:szCs w:val="28"/>
        </w:rPr>
        <w:t>НОМЕНКЛАТУРА И ОБЪ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асов материально-технических, продовольственных, медицинских и иных средств создаваемых в целях гражданской обороны администрацией  Петровском муниципальном округе Ставропольского кра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567"/>
        <w:gridCol w:w="1276"/>
        <w:gridCol w:w="141"/>
        <w:gridCol w:w="1560"/>
        <w:gridCol w:w="14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требления на 1 человека в су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 (из расчета снабжения на 200 чел. на 3 суто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варенная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ервой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елка суповая однораз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65(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одноразовая D=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дноразовый 2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столовая одноразовая 1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одноразовая 1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чайная одноразовая 165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лад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 120 л (45 м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медицинские П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от газов (паров) радиоактивных веществ и радиоактивных аэроз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и фильтру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зиметр-радиометр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" cy="2019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3" t="-176" r="-31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810" cy="1663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злучения (носи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носимых знаков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игнализаторы автоматические для определения зараженности воздуха и автоматической сигнализации об их обнару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отбора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с комплектом индикаторных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санит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рорезиненные для заражен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Ю.В. Петрич </w:t>
      </w:r>
    </w:p>
    <w:sectPr>
      <w:headerReference w:type="defaul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8" w:leader="none"/>
      </w:tabs>
      <w:rPr/>
    </w:pPr>
    <w:r>
      <w:rPr/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4-09-18T08:01:00Z</cp:lastPrinted>
  <dcterms:modified xsi:type="dcterms:W3CDTF">2024-09-18T06:04:00Z</dcterms:modified>
  <cp:revision>156</cp:revision>
  <dc:subject/>
  <dc:title/>
</cp:coreProperties>
</file>