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>П О С Т А Н О В Л Е Н И Е</w:t>
      </w:r>
      <w:r>
        <w:rPr>
          <w:b/>
          <w:sz w:val="32"/>
          <w:lang w:val="ru-RU"/>
        </w:rPr>
        <w:t xml:space="preserve">                   ПРОЕКТ</w:t>
      </w:r>
    </w:p>
    <w:p>
      <w:pPr>
        <w:pStyle w:val="Heading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bookmarkStart w:id="0" w:name="_Hlk165556340"/>
      <w:bookmarkEnd w:id="0"/>
      <w:r>
        <w:rPr>
          <w:sz w:val="28"/>
          <w:szCs w:val="28"/>
        </w:rPr>
        <w:t xml:space="preserve">О внесении изменений в Положение о конкурсной  комиссии администрации Петровского муниципального округа Ставропольского края по проведению </w:t>
      </w:r>
      <w:r>
        <w:rPr>
          <w:sz w:val="28"/>
        </w:rPr>
        <w:t>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твержденное </w:t>
      </w:r>
      <w:r>
        <w:rPr>
          <w:sz w:val="28"/>
          <w:szCs w:val="28"/>
        </w:rPr>
        <w:t xml:space="preserve">постановлением администрации Петровского муниципального округа Ставропольского края от 24 июня 2024 г № 107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65556340"/>
      <w:bookmarkStart w:id="2" w:name="_Hlk165556340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постановлением Правительств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т 09 июля 2024 г. № 367-п «О внесении изменений в Порядок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ый постановлением Правительства Ставропольского края от 29 января 2018 г. № 38-п», приказом министерства сельского хозяйства Ставропольского края от 19 августа 2024 г. № 283-од «</w:t>
      </w:r>
      <w:r>
        <w:rPr>
          <w:sz w:val="28"/>
          <w:szCs w:val="28"/>
        </w:rPr>
        <w:t>О внесении изменений в приказ министерства сельского хозяйства Ставропольского края от 12 февраля 2018 г. № 36 «Об утверждении Типовой формы положения о конкурсной комиссии органа местного самоуправления муниципального (городского)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ложение о конкурсной комиссии</w:t>
      </w:r>
      <w:r>
        <w:rPr>
          <w:sz w:val="28"/>
          <w:szCs w:val="28"/>
        </w:rPr>
        <w:t xml:space="preserve"> администрации Петровского муниципального округа Ставропольского края по проведению </w:t>
      </w:r>
      <w:r>
        <w:rPr>
          <w:sz w:val="28"/>
        </w:rPr>
        <w:t xml:space="preserve">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е постановлением </w:t>
      </w:r>
      <w:r>
        <w:rPr>
          <w:sz w:val="28"/>
          <w:szCs w:val="28"/>
        </w:rPr>
        <w:t xml:space="preserve">администрации Петровского муниципального округа Ставропольского края от 24 июня 2024 г № 1071 «Об утверждении Положения о </w:t>
      </w:r>
      <w:r>
        <w:rPr>
          <w:sz w:val="28"/>
        </w:rPr>
        <w:t>конкурсной комиссии администрации Петр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курсная комиссия осуществляет следующие фун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документов, предусмотренных пунктом 11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9 января 2018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(далее соответственно Порядок предоставления грантов, грант), представленных заявителем, заявка которого допущена к участию в конкурсном отборе (далее – участник конкурсного отбора), и документов содержащих сведения, указанные в абзацах втором и третьем пункта 16 Порядка предоставления грантов, в отношении участника конкурсного отбор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ценка заявок участников конкурсного отбора в соответствии с критериями оценки заявок на участие в конкурсном отборе и бальной шкалой критериев оценки заявок, установленными Порядком предоставления гра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ение итоговой оценки заявок каждого участника конкурсного отб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рейтинга заявок участников конкурсного отб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победителей конкурсного отб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размера гранта победителей конкурсного отб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формление протокола заседания конкурсной комиссии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онкурсная комиссия осуществляет оценку документов, предусмотренных пунктом 11 Порядка предоставления грантов, представленных участником конкурсного отбора, и документов, содержащих сведения, указанные в абзацах втором и третьем пункта 16 Порядка предоставления грантов, в отношении участника конкурсного отбора в течение 5 рабочих дней со дня принятия решения о допуске заявки к участию в конкурсном отбор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2. Конкурсная комиссия оценивает заявки участников конкурсного отбора в соответствии с критериями оценки заявок на участие в конкурсном отборе и бальной шкалой критериев оценки заявок, указанными в пунктах 22 и 23 Порядка предоставления гра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. Первое место присваивается участнику конкурсного отбора, заявка которого получила наибольшую итоговую оценку, второе и последующие места присваиваются участникам конкурсного отбора в порядке уменьшения полученных ими итоговых оцен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курсная комиссия в течение 3 рабочих дней со дня определения итоговых оценок формирует рейтинг заявок участников конкурсного отбора в порядке убывания итоговых оценок (далее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рейтинг заяв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ого отбора и формирования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, указанных в пункте 3 Порядка предоставления грантов, а также размера гранта, указанного в пункте 2 Порядка предоставления грантов, и оформляет протокол заседания конкурсной комиссии»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втуна В.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</w:t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вносит заместитель главы администрации - начальник отдела сельского хозяйства и охраны окружающей среды администрации Петровского муниципального</w:t>
      </w:r>
      <w:r>
        <w:rPr/>
        <w:t xml:space="preserve">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Б.Ковтун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left="-1276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муниципальногоо округа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муниципального округа Ставропольского края                                                                      О.В.Чернов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авонаний администрации</w:t>
      </w:r>
    </w:p>
    <w:p>
      <w:pPr>
        <w:pStyle w:val="Style18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ропольского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User</dc:creator>
  <dc:description/>
  <cp:keywords/>
  <dc:language>en-US</dc:language>
  <cp:lastModifiedBy>tuhfatulina</cp:lastModifiedBy>
  <cp:lastPrinted>2024-08-28T11:45:00Z</cp:lastPrinted>
  <dcterms:modified xsi:type="dcterms:W3CDTF">2024-08-28T08:52:00Z</dcterms:modified>
  <cp:revision>29</cp:revision>
  <dc:subject/>
  <dc:title>П О С Т А Н О В Л Е Н И Е</dc:title>
</cp:coreProperties>
</file>