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 сен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63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12 февраля 1998 года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/>
        <w:t xml:space="preserve">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8 декабря 2020 г. № 2322 «О порядке взаимодействия федеральных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Указом Президента Российской Федерации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, от 31 июля 2020 г. № 579/366 «Об утверждении Положения по организации эксплуатационно-технического обслуживания систем оповещения населения», Законом Ставропольского края от 11 февраля 2020 г. № 18-кз «О некоторых вопросах в области защиты населения и территорий в Ставропольском крае от чрезвычайных ситуаций природного и техногенного характера» и в целях обеспечения своевременного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8 г. № 330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 мая 2021 г. № 748 «О внесении изменения в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утвержденное постановлением администрации Петровского городского округа Ставропольского края от 20 марта 2018 года № 33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исполняющий обязанности первого заместителя главы администрации Петровского </w:t>
      </w:r>
      <w:r>
        <w:rPr>
          <w:color w:val="FFFFFF"/>
          <w:sz w:val="28"/>
        </w:rPr>
        <w:t xml:space="preserve">муниципального округа </w:t>
      </w:r>
      <w:r>
        <w:rPr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</w:t>
      </w:r>
      <w:r>
        <w:rPr/>
        <w:t>Серг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141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С.Н.Кулькина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Петрич</w:t>
      </w:r>
    </w:p>
    <w:p>
      <w:pPr>
        <w:pStyle w:val="TextBody"/>
        <w:spacing w:lineRule="exact" w:line="240"/>
        <w:ind w:left="-1418" w:right="14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416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left="-1418" w:right="141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А.С.Бер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 сентября 2024 г. № 16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left="70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 (далее – Положение), определяет назначение, задачи,  порядок задействования и поддержания в состоянии постоянной готовности муниципальной системы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 (далее – муниципальная система оповещ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ая система оповещения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, предназначенных для доведения до населения, органов управления, сил гражданской обороны и Пет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муниципальное звено РСЧС) сигналов оповещения и (или) экстре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Ставропольского края и локальными системами оповещения, расположенными на территории Петровского муниципального округа Ставропольского края (далее - муниципальный окр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ницами зоны действия муниципальной системы оповещения являются административные границы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редназначение, основная задача и порядок задействова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сил гражданской обороны и муниципального звена РСЧ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уководящего состава гражданской обороны и муниципального звена РСЧС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ил гражданской обороны и муниципального звена РСЧ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х (дежурно-диспетчерских) служб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расположенные на территории муниципальн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 «Единая дежурно-диспетчерская служба и аварийно-спасательное формирование Петровского муниципального округа Ставропольского края (далее МКУ «ЕДДС и АСФ ПМО СК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, проживающего на территории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Петровского муниципального округа Ставропольского края и Планом действий по предупреждению и ликвидации чрезвычайных ситуаций Пет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е диспетчеры МКУ «ЕДДС и АСФ ПМО СК» получив сигналы оповещения и (или) экстренную информацию, подтверждают получение и немедленно доводят их до главы Петровского муниципального округа Ставропольского края, а также органов управления и сил гражданской обороны и муниципального звена РСЧ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на задействование муниципальной системы оповещения принимается главой Пет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муниципальной систем опове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Обязанности взаимодействующих органов и организаций по оповещению и информированию населения</w:t>
      </w:r>
    </w:p>
    <w:p>
      <w:pPr>
        <w:pStyle w:val="31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Организацию оповещения и информирования населения на территории муниципального округа осуществляет начальник МКУ «ЕДДС и АСФ ПМО СК»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КУ «ЕДДС и АСФ ПМО СК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пись на магнитные (оптические) носители текстов речевых сооб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сты паролей и отзы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ставляет списки абонентов дежурных (дежурно-диспетчерских) служб организаций, руководящего состава, и сил гражданской обороны и муниципального звена РСЧС, включенных в муниципальную систему оповещения, ежеквартально проверяет и вносит необходимые измен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хническое обслуживание технических средств оповещения, включенных в муниципальную систему опов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абатывает планы (схемы) оповещения и информирования населения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отовность специальных программно-технических средств оповещения, оконечных технических средств оповещения, каналов связи, систем передачи сигналов оповещения и экстренной информации, включенных в муниципальную систему оповещения, проводит проверку их работоспособ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яет прием сигналов оповещения и экстренной информации и передачу ее до главы Петровского муниципального округа Ставропольского края, органов управления и сил гражданской обороны и муниципального звена РСЧС,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ует взаимодействие между дежурными (дежурно-диспетчерскими) службами организаций и дежурного персонала МКУ «ЕДДС и АСФ ПМО СК» при задействовании муниципальной системы оповещения, осуществляет сбор и обмен информаци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создание, содержание муниципальной системы оповещения, поддерживает ее в состоянии постоянной готовности к использо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тдел по общественной безопасности, гражданской обороне и чрезвычайным ситуациям администрации Петровского муниципального округа Ставропольского кра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тексты речевых сообщений для оповещения и информирования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ланирует и проводит совместно с организациями связи, операторами связи и организациями радиовещания проверки муниципальной системы оповещения, тренировки по передаче сигналов оповещения и рече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ервисный центр г. Светлоград публичного акционерного общества «Ростелеком» Ставропольский филиа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готовность, находящихся в своем ведении, технических средств оповещения и каналов связи к передаче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и осуществляет эксплуатационно-техническое обслуживание технических средств оповещения муниципальной системы опов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рганизует и осуществляет подготовку обслуживающего персонала к выполнению своих задач в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вечает за сохранность сданных на хранение и для воспроизведения на узлах проводного радиотрансляционного вещания речевых сообщений в запис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сигналы оповещения и (или) экстренную информацию до на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руглосуточную готовность технических средств оповещения к передаче сообщений при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остоянную работоспособность абонентов, введенных в систему централизованного оповещения. 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Организации, независимо от форм собственности и организационно-правовой формы: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одержат технические средства оповещения в исправном состоянии, для чего приказом определяют ответственных лиц за их обслуживание с внесением этих обязанностей в должностные инструкции;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уществляют техническое обслуживание технических средств оповещения, находящихся на балансе;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обнаружения неисправностей технических средств оповещения производят ремонт за счет собственных средств;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уществляют эксплуатационно-техническое обслуживание локальных систем оповещения;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беспечивают подготовку дежурных служб и персонала к действиям в условиях чрезвычайной ситуации;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рабатывают схемы и инструкции по оповещению работников в рабочее и внеслужебное время, в диспетчерских пунктах устанавливают приемники радиовещания, схемы размещения объектов организации. 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2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Порядок поддержания в готовности </w:t>
      </w:r>
    </w:p>
    <w:p>
      <w:pPr>
        <w:pStyle w:val="ConsPlusNormal"/>
        <w:ind w:firstLine="720"/>
        <w:jc w:val="center"/>
        <w:rPr>
          <w:color w:val="000000"/>
        </w:rPr>
      </w:pPr>
      <w:r>
        <w:rPr>
          <w:color w:val="000000"/>
        </w:rPr>
        <w:t>муниципальной системы опов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Поддержание муниципальной системы оповещения в готовности к применению достигается:</w:t>
      </w:r>
    </w:p>
    <w:p>
      <w:pPr>
        <w:pStyle w:val="ConsPlusNormal"/>
        <w:ind w:firstLine="720"/>
        <w:jc w:val="both"/>
        <w:rPr/>
      </w:pPr>
      <w:r>
        <w:rPr/>
        <w:t>наличием актуализированных нормативных актов в области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/>
      </w:pPr>
      <w:r>
        <w:rPr/>
        <w:t>наличием дежурного (дежурно-диспетчерского) персонала, ответственных лиц за включение (запуск) технических средств оповещения, включенных в муниципальную систему оповещения, организацией круглосуточного их дежурства;</w:t>
      </w:r>
    </w:p>
    <w:p>
      <w:pPr>
        <w:pStyle w:val="ConsPlusNormal"/>
        <w:ind w:firstLine="720"/>
        <w:jc w:val="both"/>
        <w:rPr/>
      </w:pPr>
      <w:r>
        <w:rPr/>
        <w:t xml:space="preserve">наличием ответственных лиц, отвечающих за поддержание в готовности технических средств оповещения; </w:t>
      </w:r>
    </w:p>
    <w:p>
      <w:pPr>
        <w:pStyle w:val="ConsPlusNormal"/>
        <w:ind w:firstLine="720"/>
        <w:jc w:val="both"/>
        <w:rPr/>
      </w:pPr>
      <w:r>
        <w:rPr/>
        <w:t>обученностью дежурного (дежурно-диспетчерского) персонала к действиям по сигналам оповещения;</w:t>
      </w:r>
    </w:p>
    <w:p>
      <w:pPr>
        <w:pStyle w:val="ConsPlusNormal"/>
        <w:ind w:firstLine="720"/>
        <w:jc w:val="both"/>
        <w:rPr/>
      </w:pPr>
      <w:r>
        <w:rPr/>
        <w:t>наличием и исправностью оконечных технических средств оповещения, включенных в муниципальную систему оповещения;</w:t>
      </w:r>
    </w:p>
    <w:p>
      <w:pPr>
        <w:pStyle w:val="ConsPlusNormal"/>
        <w:ind w:firstLine="720"/>
        <w:jc w:val="both"/>
        <w:rPr/>
      </w:pPr>
      <w:r>
        <w:rPr/>
        <w:t>готовностью сетей связи операторов связи к обеспечению передачи сигналов оповещения и (или) экстренной информации;</w:t>
      </w:r>
    </w:p>
    <w:p>
      <w:pPr>
        <w:pStyle w:val="ConsPlusNormal"/>
        <w:ind w:firstLine="720"/>
        <w:jc w:val="both"/>
        <w:rPr/>
      </w:pPr>
      <w:r>
        <w:rPr/>
        <w:t>созданием резервов средств оповещения;</w:t>
      </w:r>
    </w:p>
    <w:p>
      <w:pPr>
        <w:pStyle w:val="ConsPlusNormal"/>
        <w:ind w:firstLine="720"/>
        <w:jc w:val="both"/>
        <w:rPr/>
      </w:pPr>
      <w:r>
        <w:rPr/>
        <w:t>проведением проверок готовности технических средств оповещения;</w:t>
      </w:r>
    </w:p>
    <w:p>
      <w:pPr>
        <w:pStyle w:val="ConsPlusNormal"/>
        <w:ind w:firstLine="720"/>
        <w:jc w:val="both"/>
        <w:rPr/>
      </w:pPr>
      <w:r>
        <w:rPr/>
        <w:t>своевременным обслуживанием, ремонтом неисправностей и заменой неработоспособных технических средств оповещения, включенных в муниципальную систему оповещения;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обеспечением надежного, непрерывного функционирования и бесперебойного электроснабжения технических средств опо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lang w:val="en-US"/>
        </w:rPr>
        <w:t>V</w:t>
      </w:r>
      <w:r>
        <w:rPr/>
        <w:t xml:space="preserve">. Порядок финансирования создания, совершенствова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(реконструкции) и содержания систем опов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ConsPlusNormal"/>
        <w:ind w:firstLine="709"/>
        <w:jc w:val="both"/>
        <w:rPr/>
      </w:pPr>
      <w:r>
        <w:rPr/>
        <w:t>на муниципальном уровне - за счет средств бюджета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на объектовом уровне - за счет средств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2:00Z</dcterms:created>
  <dc:creator>ГОиЧС</dc:creator>
  <dc:description/>
  <dc:language>en-US</dc:language>
  <cp:lastModifiedBy>seryak</cp:lastModifiedBy>
  <cp:lastPrinted>2024-09-03T08:41:00Z</cp:lastPrinted>
  <dcterms:modified xsi:type="dcterms:W3CDTF">2024-09-03T05:42:00Z</dcterms:modified>
  <cp:revision>2</cp:revision>
  <dc:subject/>
  <dc:title/>
</cp:coreProperties>
</file>