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32"/>
        </w:rPr>
      </w:pPr>
      <w:r>
        <w:rPr>
          <w:szCs w:val="32"/>
        </w:rPr>
        <w:t>П О С Т А Н О В Л Е Н И Е</w:t>
      </w:r>
    </w:p>
    <w:p>
      <w:pPr>
        <w:pStyle w:val="Style1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 xml:space="preserve">МУНИЦИПАЛЬНОГО </w:t>
      </w:r>
      <w:r>
        <w:rPr>
          <w:b w:val="false"/>
          <w:sz w:val="24"/>
        </w:rPr>
        <w:t xml:space="preserve">ОКРУГА </w:t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 ма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местоположение: Российская Федерация, </w:t>
      </w:r>
      <w:r>
        <w:rPr>
          <w:sz w:val="28"/>
          <w:szCs w:val="28"/>
        </w:rPr>
        <w:t>Ставропольский край, Петровский район,                     г. Светлоград, улица Высотная, д. 1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3" w:firstLine="708"/>
        <w:jc w:val="both"/>
        <w:rPr>
          <w:sz w:val="28"/>
          <w:szCs w:val="28"/>
        </w:rPr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муниципального округа Ставропольского края на 2025 год, утвержденным решением Совета депутатов Петровского муниципального округа Ставропольского края от 12 декабря 2024 г. № 110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ееся в собственности Петровского муниципального округа Ставропольского края имущество:</w:t>
      </w:r>
    </w:p>
    <w:p>
      <w:pPr>
        <w:pStyle w:val="Normal"/>
        <w:autoSpaceDE w:val="false"/>
        <w:ind w:left="-6"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: нежилое, наименование: помещение, площадь 101 кв.м, кадастровый номер 26:08:040939:503, номер этажа, на котором расположено помещение: этаж № 01, местоположение: Российская Федерация, Ставропольский край, Петровский район, г. Светлоград, улица Высотная,     д. 13а (далее - муниципальное имущество).</w:t>
      </w:r>
    </w:p>
    <w:p>
      <w:pPr>
        <w:pStyle w:val="Normal"/>
        <w:autoSpaceDE w:val="false"/>
        <w:ind w:left="-6"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мущественных и земельных отношений администрации Петровского муниципальн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 Петровского муниципального округа Ставропольского края Тесленко Г.А.</w:t>
      </w:r>
    </w:p>
    <w:p>
      <w:pPr>
        <w:pStyle w:val="21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Глава Петровского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21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Ставропольского края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Конкина</w:t>
      </w:r>
    </w:p>
    <w:p>
      <w:pPr>
        <w:pStyle w:val="21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Г.А.Тесл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21"/>
        <w:spacing w:lineRule="exact" w:line="240" w:before="0" w:after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21"/>
        <w:spacing w:lineRule="exact" w:line="240" w:before="0" w:after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о –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имущественных и земельных отношений администрации Петровского муниципального округа Ставропольского края</w:t>
        <w:tab/>
        <w:t xml:space="preserve">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.А.Мишура</w:t>
      </w:r>
    </w:p>
    <w:p>
      <w:pPr>
        <w:pStyle w:val="21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left="0" w:right="0" w:firstLine="374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2:00Z</dcterms:created>
  <dc:creator>а</dc:creator>
  <dc:description/>
  <dc:language>en-US</dc:language>
  <cp:lastModifiedBy/>
  <cp:lastPrinted>2025-05-30T10:57:00Z</cp:lastPrinted>
  <dcterms:modified xsi:type="dcterms:W3CDTF">2025-05-30T07:56:34Z</dcterms:modified>
  <cp:revision>4</cp:revision>
  <dc:subject/>
  <dc:title>П О С Т А Н О В Л Е Н И Е</dc:title>
</cp:coreProperties>
</file>