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39" w:leader="none"/>
          <w:tab w:val="left" w:pos="8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8339" w:leader="none"/>
          <w:tab w:val="left" w:pos="8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октяб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28 июня 2014 года № 172-ФЗ </w:t>
      </w:r>
      <w:r>
        <w:rPr>
          <w:rFonts w:cs="Times New Roman" w:ascii="Times New Roman" w:hAnsi="Times New Roman"/>
          <w:sz w:val="28"/>
          <w:szCs w:val="28"/>
        </w:rPr>
        <w:t xml:space="preserve">«О стратегическом планировании в Российской Федерации» администрация Петр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долго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мая 2018 г. № 737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долгосрочный пери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декабря 2019 г. № 2555 «О внесении изменений в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Петровского городского округа Ставропольского края от 15 мая 2018 г. № 73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исполняющего обязанности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азместить настоящее постановление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долгосрочный пери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о дня 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уга Ставропольского края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исполняющий обязанности первого заместителя главы администрации Петровского муниципального округа Ставропольского края                      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я главы администраци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 Г.А.Тес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стратегического планирования и инвестиций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Л.В.Кириленк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октября 2024 г. № 184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Петровского муниципального округа Ставропольского края на долгосрочный период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Петровского муниципального округа Ставропольского края, разрабатываемый на вариативной основе каждые шесть лет на двенадцать и более лет (далее – округ, прогноз развития округа на долгосрочн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развития округа на долгосрочный период разрабатывается в трех обязательных вариантах и формируется в целом по округу по отдельным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вариант прогноза развития округа на долгосрочный период основан на консервативных оценках темпов социально-экономического развития Российской Федерации, Ставропольского края и округа при сохранении основных тенденций изменения эффективности использования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тивный вариант прогноза развития округа на долгосрочный период разрабатывается на основе консервативных оценок темпов социально-экономического развития Российской Федерации, Ставропольского края и округа с учетом существенного ухудшения внешнеэкономических и иных усло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вариант прогноза развития округа на долгосрочный период основан на достижении целевых показателей социально-экономического развития Российской Федерации, Ставропольского края и округа, учитывающих в полном объеме достижение целей и решение задач стратегического планирования Российской Федерации, Ставропольского края и округа при консервативных внешнеэкономически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развития округа на долгосрочный период разрабатывает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истических отчетных данных о социально-экономическом развитии округа за предыдущие годы и оценки социально-экономического развития округа до конца текущего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х, необходимых для формирования прогноза развития округа на долгосрочный период, представляемых отделами и органами администрации Петровского муниципального округа Ставропольского края, являющимися субъектами прогнозирования социально-экономического развития округа на долгосрочный период (далее - субъекты прогноз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развития округа на долгосрочный период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достигнутого уровня социально-экономического развития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вариантов внутренних условий и характеристик социально-экономического развития округа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у факторов и ограничений экономического роста округа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я социально-экономического развития округа и целевые показатели социально-экономического развития округа (далее - целевые показатели) по вариантам прогноза развития округа на долгосрочный период, включая количественные показатели и качественные характеристики социально-экономического развития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ные параметры муниципальных программ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ные целевые показатели по отдельным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гноз развития округа на долгосрочный период составляется в виде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ных и прогнозных значений целевых показателей социально-экономического развития округа на долгосрочный период по форме согласно приложению 1 к настоящему Порядку (далее - форма представления прогноза развития округа на долгосрочный период) и пояснительной записки к прогнозу развития округа на долгосрочный период (далее - пояснительная запис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содержать обоснование значений целевых показателей на долгосрочный период и отражать возможности и степень выполнения стратегических целей социально-экономического развития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сведений о фактических значениях целевых показателей учитывается их прогнозная оц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убъекты прогнозирования в соответствии с </w:t>
      </w:r>
      <w:hyperlink w:anchor="Par1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социально-экономического развития округа на долгосрочный период, представляемых для разработки прогноза развития округа на долгосрочный период, согласно приложению 2 к настоящему Порядку (далее - распределение показателей) представляют в отдел стратегического планирования и инвестиций администрации Петровского муниципального округа Ставропольского края (далее – отдел стратегического планирования) данные, необходимые для разработки прогноза развития округа на долгосрочный период, по форме представления прогноза развития округа на долгосрочный период и пояснительную записку в сроки, ежегодно определяемые отделом стратегическ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приводится обоснование значений целевых показателей на долгосрочный период, в том числе их сопоставление с ранее утвержденными значениями целевых показателей на долгосрочный период с указанием причин и факторов прогнозируемы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стратегического планирования обобщает представленные субъектами прогнозирования данные, необходимые для разработки прогноза развития округа на долгосрочный период, и вносит в случае необходимости обоснованные изменения в значения отчетных и прогнозных целевых показателей прогноза развития округа на долгосрочный период, предварительно проинформировав субъектов прогнозирования о вносимых изменен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возникновения спорных ситуаций при разработке и корректировке прогноза развития округа на долгосрочный период вопрос об изменении (корректировке) значений целевых показателей прогноза развития округа на долгосрочный период рассматривается на заседании рабочей группы по разработке и корректировке документов стратегического планирования округа, состав и положение о которой утверждаются администрацией Петровского муниципального округа Ставропольского края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бъекты прогнозирования осущест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у целевых показателей прогноза развития округа на долгосрочный период в соответствии с распределением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олнение формы представления прогноза развития округа на долгосрочный период в соответствии с распределением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пояснительной зап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 стратегического план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одит общественное обсуждение прогноза развития округа на долгосрочный период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обсуждения проектов документов стратегического планирования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авливает проект правового акта администрации об утверждении прогноза развития округа на долгосрочный период в срок до 01 ноября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ает одобренный администрацией прогноз развития округа на долгосрочный период в течение 5 рабочих дней со дня его одобрения на официальном сайте администрации в информационно-телекоммуникационной сети «Интернет» (далее – официальный сайт админист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государственную регистрацию утвержденного прогноза развития округа на долгосрочный период (изменений в прогноз развития округа на долгосрочный период) в федеральном государственном реестре документов стратегического планирования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тегическом планировани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рректировка прогноза развития округа на долгосрочный период осуществляется в соответствии с необходимостью корректировки прогноза развития округа на долгосрочный период с учетом прогноза социально-экономического развития округа на средне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бъекты прогнозирования в течение 10 рабочих дней после принятия решения о необходимости корректировки прогноза развития округа на долгосрочный период на основе уточненных данных социально-экономического развития округа за отчетные периоды, анализа изменений текущей ситуации и тенденций социально-экономического развития в курируемых сферах деятельности, анализа выполнения мероприятий муниципальных программ округа осуществляют корректировку соответствующих разделов формы представления прогноза развития округа на долгосрочный период и пояснительной записки (далее - данные, необходимые для корректировки прогноза развития округа на долгосрочный период) и представляют данные, необходимые для корректировки прогноза развития округа на долгосрочный период, в отдел стратегическ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 стратегического планирования в течение 10 рабочих дней обобщает представленные субъектами прогнозирования данные, необходимые для корректировки прогноза развития округа на долгосрочный период, подготавливает проект правового акта о внесении изменений в прогноз развития округа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дел стратегического планирования осуществляет мониторинг реализации прогноза развития округа на долгосрочный период в форме ежегодного отчета об итогах социально-экономического развития округа (далее - ежегодный отчет), содержащего следующие показатели и характеристики за отчетный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тепени достижения запланированных значений целевых показателей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уровня социально-экономического развития округа, проведение анализа, выявление возможных рис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в срок до 01 августа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отчет подлежит размещению в срок до 30 сентября текущего года на официальном сайте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рогноза развития округа на долгосрочный период, отраженные в ежегодном отчете, включаются в ежегодный отчет главы округа о результатах деятельности администрации округа и сводный годовой доклад о ходе реализации и об оценке эффективности муниципальных программ округа, которые размещаются на официальном сайте администрации и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троль реализации прогноза развития округа на долгосрочный период осуществляется отделом стратегического планирования ежегодно на основе обобщения информации об итогах социально-экономического развития округа за предыдущий финансовый год и оценки достижения значений целевых показателей на долгосрочный период в предыдущем финансовом году в срок до 01 августа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ного контроля реализации прогноза развития округа на долгосрочный период направляется субъектам прогно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перв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Е.И.Серг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67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на долгосрочный период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3"/>
      <w:bookmarkEnd w:id="2"/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х и прогнозных значений целевых показателей социально-экономического развития Петровского муниципального округа Ставропольского края на долгосрочный пери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1559"/>
        <w:gridCol w:w="1134"/>
        <w:gridCol w:w="992"/>
        <w:gridCol w:w="1701"/>
        <w:gridCol w:w="993"/>
        <w:gridCol w:w="1134"/>
        <w:gridCol w:w="1701"/>
        <w:gridCol w:w="992"/>
        <w:gridCol w:w="992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.... год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тивный 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тивны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вариант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(среднегодовом исчисл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родившихся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естественного прирос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ромышлен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ительности труда в обрабатывающе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дукция сельского хозяйства в хозяйствах всех категор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Транспо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с твердым покрытием (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года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Малое и среднее предприним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Инвестиции и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ах соответствующих лет;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физического объема инвестиций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физического объ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Труд и занят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чей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занятых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безработных, зарегистрированных в государственных учреждениях службы занятости населения (в среднем за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арегистрированной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экономически активн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начисленной заработной платы все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 Развитие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дошко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 на 1 тыс. детей в возрасте 1 -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больничными койками на 1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енческая смертность на 1 тыс. новорожденных, родившихся живыми, в Ставрополь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ил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граждан, проживающих на территории  Петровского муниципального Ставропольского края, ежегодными профилактическими медицинскими осмо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беспеченности населения Петровского муниципального округа Ставропольского края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актической обеспеченности парками от норматив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мероприятий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сударственное,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округа,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в общей численности населен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заявителей, удовлетворенных качеством и доступностью предоставляемых государственных и муниципальных услуг </w:t>
            </w:r>
            <w:bookmarkStart w:id="3" w:name="_Hlk4931646401"/>
            <w:r>
              <w:rPr>
                <w:rFonts w:cs="Times New Roman" w:ascii="Times New Roman" w:hAnsi="Times New Roman"/>
                <w:sz w:val="22"/>
                <w:szCs w:val="22"/>
              </w:rPr>
              <w:t>на базе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ногофункционального центра, от общего числа опрошенных заяв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 Окружающ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Доля населения округа, проживающего на защищенной в результате проведения противопаводковых мероприятий территории округа, в общей численности населения округа, проживающего на территории округа, подверженной негативному воздействию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 и кустарников на территории Петровского муниципального округа Ставропольского края при проведении ежегодной экологической акции «Сохраним природу Ставропо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экологических акций, направленных на сохранение природного и культурного наследия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на долгосрочный пери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социально-экономического развития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ского муниципального округа Ставропо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3"/>
        <w:gridCol w:w="55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го разви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муниципального округа Ставропольского кра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е показател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инвестиций администрации Петровского муниципального округа Ставропольского края (далее – отдел стратегического планир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Ставропольского края «Петровская районная больница (далее – ГБУЗ СК «Петровская районная больниц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 производство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 администрации Петровского муниципального округа Ставропольского края (далее – отдел сельского хозя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ого хозяйства администрации Петровского муниципального округа Ставропольского кр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, торговли и потребительского рынка администрации Петровского муниципального округа Ставропольского края (далее – отдел развития предпринима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и строительств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территорий и землеустройства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рриториальный центр занятости населения первого уровня Апанасенковского, Ипатовского, Петровского  и Туркменского муниципальны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сфер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электронных услуг администрации Пет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т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Пет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Пет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 в Петровском районе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К «Петровская районная больниц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4440C2C12AEE3F9EFC13D623F48A5E1CEC18B787FD30CFB6724DAD8026BC4C93DC270A13C0C08a0J3M" TargetMode="External"/><Relationship Id="rId3" Type="http://schemas.openxmlformats.org/officeDocument/2006/relationships/hyperlink" Target="consultantplus://offline/ref=FE34440C2C12AEE3F9EFC13D623F48A5E1C4C0867974D30CFB6724DAD8026BC4C93DC270A13E0E0Ea0J7M" TargetMode="External"/><Relationship Id="rId4" Type="http://schemas.openxmlformats.org/officeDocument/2006/relationships/hyperlink" Target="consultantplus://offline/ref=FE34440C2C12AEE3F9EFDF30745316AFE4C79F837874DA5EA230228D87526D91897DC425E27A070A0797E369a6J9M" TargetMode="External"/><Relationship Id="rId5" Type="http://schemas.openxmlformats.org/officeDocument/2006/relationships/hyperlink" Target="consultantplus://offline/ref=4D5EDA0C6C705499067B153236C6F642580525EC4846EED8F56005FFBD84C8C59356906F5CA465C8CDF9859452Y9G" TargetMode="External"/><Relationship Id="rId6" Type="http://schemas.openxmlformats.org/officeDocument/2006/relationships/hyperlink" Target="consultantplus://offline/ref=4D5EDA0C6C705499067B0B3F20AAA8485D067AE94945EC89AC3703A8E25DY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1:00Z</dcterms:created>
  <dc:creator>000</dc:creator>
  <dc:description/>
  <dc:language>en-US</dc:language>
  <cp:lastModifiedBy>seryak</cp:lastModifiedBy>
  <cp:lastPrinted>2024-10-17T16:14:00Z</cp:lastPrinted>
  <dcterms:modified xsi:type="dcterms:W3CDTF">2024-10-17T13:15:00Z</dcterms:modified>
  <cp:revision>3</cp:revision>
  <dc:subject/>
  <dc:title/>
</cp:coreProperties>
</file>