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МУНИЦИПАЛЬН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 xml:space="preserve">17 </w:t>
            </w:r>
            <w:r>
              <w:rPr>
                <w:b w:val="false"/>
                <w:sz w:val="24"/>
              </w:rPr>
              <w:t>октяб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85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в Петровском муниципальном округе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от 06 октября 2003 года        № 131-ФЗ «Об общих принципах организации местного самоуправления в Российской Федерации», от 12 февраля 1998 года </w:t>
      </w:r>
      <w:hyperlink r:id="rId2">
        <w:r>
          <w:rPr>
            <w:rStyle w:val="InternetLink"/>
          </w:rPr>
          <w:t>№ 28-ФЗ</w:t>
        </w:r>
      </w:hyperlink>
      <w:r>
        <w:rPr/>
        <w:t xml:space="preserve">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         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по определению номенклатуры и объемов 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ов государствен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29 декабря 2021 г. № 2-4-71-12-11,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создания, содержания и использования запасов материально-технических, продовольственных, медицинских и иных средств для обеспечения мероприятий по гражданской обороне в Петровском муниципальном округе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Номенклатуру и объем запасов материально-технических, продовольственных, медицинских и иных средств создаваемых в целях гражданской бороны администрацией Пет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расположенных на территории Петровского муниципального округа Ставропольского края, организовать работу по созданию, определению их номенклатуры и объемов запасов, в целях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аварийно-спасательных служб  Петровского муниципального округа Ставропольского края, руководителям объектов жизнеобеспечения, расположенных на территории Петровского муниципальн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ределить и создать соответствующие запасы материальных средств для своевременного проведения аварийно-спасательных и других неотложных работ в случае возникновения опасности при военных конфликтах или вследствие этих конфликтов на системах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усмотреть финансирование работ по созданию и хранению запаса материальных средств для проведения аварийно-спасательных и других неотложных работ в случае возникновения опасности при военных конфликтах или вследствие этих конфликтов, пр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Петровского городского округа Ставропольского края от 11 января 2019 г.  № 17 «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и ликвидации чрезвычайных ситуаций природного и техногенного характера в Петровском городском округе Ставропольского края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исполняющего обязанности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6. Настоящее постановление вступает «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в Петровском муниципальном округе Ставропольского края» в силу со дня его официального опубликования в газете «Вестник Петровского муниципального округа»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Н.В.Конкин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/>
      </w:pPr>
      <w:r>
        <w:rPr>
          <w:color w:val="FFFFFF"/>
          <w:sz w:val="28"/>
          <w:szCs w:val="28"/>
        </w:rPr>
        <w:t>Проект постановления вносит исполняющий обязанности первого заместителя главы администрации Петровского муниципального округа Ставропольского края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Е.С.Меркулова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О.А.Нехаенко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/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С.Н.Кулькина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С.Берко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4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октября 2024 г. № 18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, содержания и использования запасов материально-технических, продовольственных, медицинских и иных средств для обеспечения мероприятий по гражданской обороне в Петровском муниципальном округе Ставропольского кра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основные принципы создания, хранения, использования и восполнения запасов материально-технических, продовольственных, медицинских и иных средств (далее - запасы) для обеспечения выполнения мероприятий гражданской обороны, а также для ликвидации чрезвычайных ситуаций природного и техногенного характера на территории Петровского муниципального округа Ставропольского края (далее – муниципальный округ).</w:t>
      </w:r>
    </w:p>
    <w:p>
      <w:pPr>
        <w:pStyle w:val="ConsPlusNormal"/>
        <w:ind w:firstLine="709"/>
        <w:jc w:val="both"/>
        <w:rPr/>
      </w:pPr>
      <w:r>
        <w:rPr/>
        <w:t>2. Запасы предназначены для первоочередного жизнеобеспечения населения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круга и включают в себя:</w:t>
      </w:r>
    </w:p>
    <w:p>
      <w:pPr>
        <w:pStyle w:val="ConsPlusNormal"/>
        <w:ind w:firstLine="709"/>
        <w:jc w:val="both"/>
        <w:rPr/>
      </w:pPr>
      <w:r>
        <w:rPr/>
        <w:t>запасы материально-технических средств -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;</w:t>
      </w:r>
    </w:p>
    <w:p>
      <w:pPr>
        <w:pStyle w:val="ConsPlusNormal"/>
        <w:ind w:firstLine="709"/>
        <w:jc w:val="both"/>
        <w:rPr/>
      </w:pPr>
      <w:r>
        <w:rPr/>
        <w:t>запасы продовольственных средств - крупу, муку, мясные, рыбные и растительные консервы, соль, сахар, чай и другие продукты;</w:t>
      </w:r>
    </w:p>
    <w:p>
      <w:pPr>
        <w:pStyle w:val="ConsPlusNormal"/>
        <w:ind w:firstLine="709"/>
        <w:jc w:val="both"/>
        <w:rPr/>
      </w:pPr>
      <w:r>
        <w:rPr/>
        <w:t>запасы медицинских средств - лекарственные препараты, медицинские изделия;</w:t>
      </w:r>
    </w:p>
    <w:p>
      <w:pPr>
        <w:pStyle w:val="ConsPlusNormal"/>
        <w:ind w:firstLine="709"/>
        <w:jc w:val="both"/>
        <w:rPr/>
      </w:pPr>
      <w:r>
        <w:rPr/>
        <w:t>запасы иных средств - вещевое имущество, средства связи и оповещения, средства индивидуальной защиты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ConsPlusNormal"/>
        <w:ind w:firstLine="709"/>
        <w:jc w:val="both"/>
        <w:rPr/>
      </w:pPr>
      <w:r>
        <w:rPr/>
        <w:t>3. Запасы создаются заблаговременно в мирное время в резервах материальных ресурсов:</w:t>
      </w:r>
    </w:p>
    <w:p>
      <w:pPr>
        <w:pStyle w:val="ConsPlusNormal"/>
        <w:ind w:firstLine="709"/>
        <w:jc w:val="both"/>
        <w:rPr/>
      </w:pPr>
      <w:r>
        <w:rPr/>
        <w:t>администрацией Петровского муниципального округа Ставропольского    края - для первоочередного жизнеобеспечения населения и оснащения 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организациями – для защиты работников организации, а также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/>
        <w:t>4. Администрация Петровского муниципального округа Ставропольского края и организации определяют номенклатуру и объемы создаваемых запасов исходя из потребностей, создают и содержат их, а также осуществляют контроль за их использованием с учетом действующих нормативно правовых актов Российской Федерации и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709"/>
        <w:jc w:val="both"/>
        <w:rPr/>
      </w:pPr>
      <w:r>
        <w:rPr/>
        <w:t>Номенклатура и объем запасов для защиты рабочих, служащих и населения определяются исходя из прогнозируемых условий жизнедеятельности, характера и масштабов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/>
        <w:t>Номенклатура и объем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.</w:t>
      </w:r>
    </w:p>
    <w:p>
      <w:pPr>
        <w:pStyle w:val="ConsPlusNormal"/>
        <w:ind w:firstLine="709"/>
        <w:jc w:val="both"/>
        <w:rPr/>
      </w:pPr>
      <w:r>
        <w:rPr/>
        <w:t xml:space="preserve">Для медицинского обеспечения мероприятий используется имеющееся медицинское и санитарно-хозяйственное имущество и запасы медицинского имущества, созданные медицинскими учреждениями, осуществляющими свою деятельность на территории муниципального округа. 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5. Созданные запасы хранятся в условиях, отвечающих установленным требованиям к их хранению, как в складских помещениях, так и в специализированных местах хранения.</w:t>
      </w:r>
    </w:p>
    <w:p>
      <w:pPr>
        <w:pStyle w:val="ConsPlusNormal"/>
        <w:ind w:firstLine="709"/>
        <w:jc w:val="both"/>
        <w:rPr/>
      </w:pPr>
      <w:r>
        <w:rPr/>
        <w:t xml:space="preserve">Основной задачей хранения запа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 </w:t>
      </w:r>
    </w:p>
    <w:p>
      <w:pPr>
        <w:pStyle w:val="ConsPlusNormal"/>
        <w:ind w:firstLine="709"/>
        <w:jc w:val="both"/>
        <w:rPr/>
      </w:pPr>
      <w:r>
        <w:rPr/>
        <w:t>6. Организации, на складских площадях которых хранятся запасы, ведут их количественный и качественный учет наличия и состояния в установленном порядке, а также несут ответственность за их сохранность.</w:t>
      </w:r>
    </w:p>
    <w:p>
      <w:pPr>
        <w:pStyle w:val="ConsPlusNormal"/>
        <w:ind w:firstLine="709"/>
        <w:jc w:val="both"/>
        <w:rPr/>
      </w:pPr>
      <w:r>
        <w:rPr/>
        <w:t>7. Расходование материальных ресурсов из запасов, созданных в целях гражданской обороны муниципального округа, осуществляется по решению руководителя гражданской обороны - Главы муниципального округа или лица, его замещающего.</w:t>
      </w:r>
    </w:p>
    <w:p>
      <w:pPr>
        <w:pStyle w:val="ConsPlusNormal"/>
        <w:ind w:firstLine="709"/>
        <w:jc w:val="both"/>
        <w:rPr/>
      </w:pPr>
      <w:r>
        <w:rPr/>
        <w:t>Решение об использовании запасов созданных организациями, расположенными на территории Петровского муниципального округа Ставропольского края, принимает руководитель организации, создавшей этот запас.</w:t>
      </w:r>
    </w:p>
    <w:p>
      <w:pPr>
        <w:pStyle w:val="ConsPlusNormal"/>
        <w:ind w:firstLine="709"/>
        <w:jc w:val="both"/>
        <w:rPr/>
      </w:pPr>
      <w:r>
        <w:rPr/>
        <w:t>Выдача запасов осуществляется администрацией Петровского муниципального округа Ставропольского края и организациями в соответствии с их распорядительными документами.</w:t>
      </w:r>
    </w:p>
    <w:p>
      <w:pPr>
        <w:pStyle w:val="ConsPlusNormal"/>
        <w:ind w:firstLine="709"/>
        <w:jc w:val="both"/>
        <w:rPr/>
      </w:pPr>
      <w:r>
        <w:rPr/>
        <w:t>8. Восполнение запасов осуществляется:</w:t>
      </w:r>
    </w:p>
    <w:p>
      <w:pPr>
        <w:pStyle w:val="ConsPlusNormal"/>
        <w:ind w:firstLine="709"/>
        <w:jc w:val="both"/>
        <w:rPr/>
      </w:pPr>
      <w:r>
        <w:rPr/>
        <w:t>администрацией Петровского муниципального округа Ставропольского края – по решению главы Петров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/>
        <w:t>организациями – по решению руководителя организации.</w:t>
      </w:r>
    </w:p>
    <w:p>
      <w:pPr>
        <w:pStyle w:val="ConsPlusNormal"/>
        <w:ind w:firstLine="709"/>
        <w:jc w:val="both"/>
        <w:rPr/>
      </w:pPr>
      <w:r>
        <w:rPr/>
        <w:t>9. Информация о накопленных запасах предоставляется в установленном порядке:</w:t>
      </w:r>
    </w:p>
    <w:p>
      <w:pPr>
        <w:pStyle w:val="ConsPlusNormal"/>
        <w:ind w:firstLine="709"/>
        <w:jc w:val="both"/>
        <w:rPr/>
      </w:pPr>
      <w:r>
        <w:rPr/>
        <w:t>организациями, расположенными на территории Петровского муниципального округа Ставропольского края – в администрацию Петров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/>
        <w:t>администрацией Петровского муниципального округа Ставропольского края - в Правительство Ставропольского края.</w:t>
      </w:r>
    </w:p>
    <w:p>
      <w:pPr>
        <w:pStyle w:val="ConsPlusNormal"/>
        <w:ind w:firstLine="709"/>
        <w:jc w:val="both"/>
        <w:rPr/>
      </w:pPr>
      <w:r>
        <w:rPr/>
        <w:t>10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11. Вместо приобретения и хранения отдельных видов материальных ресурсов или части этих ресурсов допускается проведение предварительного отбора поставщиков на экстренную их поставку (продажу) с организациями, имеющими эти ресурсы в постоянном наличии, путем заключения договоров на предоставление материальных ресурсов для первоочередного жизнеобеспечения населения, пострадавшего при военных конфликтах или в следствии этих конфликтов, а так же при чрезвычайных ситуациях природного и техногенно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перв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я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Е.И.Сергеев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7 октября 2024 г. № 1850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118"/>
      <w:bookmarkEnd w:id="0"/>
      <w:r>
        <w:rPr>
          <w:bCs/>
          <w:sz w:val="28"/>
          <w:szCs w:val="28"/>
        </w:rPr>
        <w:t>НОМЕНКЛАТУРА И ОБЪЕ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асов материально-технических, продовольственных, медицинских и иных средств создаваемых в целях гражданской обороны администрацией  Петровском муниципальном округе Ставропольского кра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567"/>
        <w:gridCol w:w="1276"/>
        <w:gridCol w:w="141"/>
        <w:gridCol w:w="1560"/>
        <w:gridCol w:w="141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требления на 1 человека в су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ие (из расчета снабжения на 200 чел. на 3 суто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греч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акар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живот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грибы, картофель, фрукты суш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варенная пищ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ервой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елка суповая однораз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165(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одноразовая D=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одноразовый 2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столовая одноразовая 16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а одноразовая 16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а чайная одноразовая 165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однор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ладуш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для мусора 120 л (45 м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сред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перевязочные медицинские П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е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тивохимический па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ред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ГП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от газов (паров) радиоактивных веществ и радиоактивных аэроз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пасатели фильтру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кожи изолирующего типа гермети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зиметр-радиометр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" cy="20193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3" t="-176" r="-313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810" cy="16637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9" t="-215" r="-27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злучения (носим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носимых знаков огр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игнализаторы автоматические для определения зараженности воздуха и автоматической сигнализации об их обнару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отбора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химической разведки с комплектом индикаторных тру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специальной обработки транспорта и автомоби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санитарн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азирующие, дезинфицирующие и дезактивирующие вещества и раст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и УКВ носи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ы защитные пластмасс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лемники шерстя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или ботинки с высокими бер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дежда (зимняя, летня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ая одежда (жилет со светоотражающими нашив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и 6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прорезиненные для зараженной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и карманные электр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и нало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перв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я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Е.И.Сергеев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1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8:00Z</dcterms:created>
  <dc:creator>ГОиЧС</dc:creator>
  <dc:description/>
  <dc:language>en-US</dc:language>
  <cp:lastModifiedBy>seryak</cp:lastModifiedBy>
  <cp:lastPrinted>2024-10-18T11:07:00Z</cp:lastPrinted>
  <dcterms:modified xsi:type="dcterms:W3CDTF">2024-10-18T08:08:00Z</dcterms:modified>
  <cp:revision>2</cp:revision>
  <dc:subject/>
  <dc:title/>
</cp:coreProperties>
</file>