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52"/>
        <w:gridCol w:w="374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октября 2024 г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854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Об утверждении Положения о 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color w:val="000000"/>
          <w:lang w:bidi="ru-RU"/>
        </w:rPr>
        <w:t xml:space="preserve">В соответствии с частью 8 статьи 6 Федерального закона от                       14 июля 2022 № 261-ФЗ «О российском движении детей и молодежи» и в целях оказания поддержки первичным и местным отделениям российского движения детей и молодежи администрация Петровского муниципального округа Ставропольского края 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илагаемое Положение </w:t>
      </w:r>
      <w:r>
        <w:rPr>
          <w:color w:val="000000"/>
          <w:lang w:bidi="ru-RU"/>
        </w:rPr>
        <w:t>о 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2. Признать утратившим силу постановление администрации Петровского городского округа Ставропольского края от 24 октября 2023 г. № 1710 «О координационном совете при главе Петровского городского округа Ставропольского края по взаимодействию с российским движением детей и молодеж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ind w:firstLine="426"/>
        <w:jc w:val="both"/>
        <w:rPr/>
      </w:pPr>
      <w:r>
        <w:rPr/>
        <w:tab/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коммуникационной сети «Интернет».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jc w:val="both"/>
        <w:rPr/>
      </w:pPr>
      <w:r>
        <w:rPr/>
        <w:tab/>
        <w:t xml:space="preserve">4. Контроль за выполнением настоящего постановления возложить на исполняющего обязанности первого заместителя главы администрации Петровского муниципального округа Ставропольского края Сергееву Е.И.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exact" w:line="322" w:before="0" w:after="240"/>
        <w:jc w:val="both"/>
        <w:rPr/>
      </w:pPr>
      <w:r>
        <w:rPr/>
        <w:tab/>
        <w:t xml:space="preserve">5. </w:t>
      </w:r>
      <w:r>
        <w:rPr>
          <w:color w:val="000000"/>
          <w:lang w:bidi="ru-RU"/>
        </w:rPr>
        <w:t>Настоящее постановление «Об утверждении Положения о 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 вступает в силу со дня его опубликования в газете «Вестник Петровского муниципального округа Ставропольского края»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lang w:eastAsia="en-US"/>
        </w:rPr>
        <w:t>Проект постановления вносит исполняющий обязанности первого заместителя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FFFFFF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FFFFFF"/>
          <w:lang w:eastAsia="en-US"/>
        </w:rPr>
        <w:t>Е.И.Сергеев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highlight w:val="yellow"/>
          <w:lang w:eastAsia="en-US"/>
        </w:rPr>
      </w:pPr>
      <w:r>
        <w:rPr>
          <w:rFonts w:eastAsia="Calibri"/>
          <w:color w:val="FFFFFF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lang w:eastAsia="en-US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highlight w:val="yellow"/>
          <w:lang w:eastAsia="en-US"/>
        </w:rPr>
      </w:pPr>
      <w:r>
        <w:rPr>
          <w:rFonts w:eastAsia="Calibri"/>
          <w:color w:val="FFFFFF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highlight w:val="yellow"/>
          <w:lang w:eastAsia="en-US"/>
        </w:rPr>
      </w:pPr>
      <w:r>
        <w:rPr>
          <w:rFonts w:eastAsia="Calibri"/>
          <w:color w:val="FFFFFF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lang w:eastAsia="en-US"/>
        </w:rPr>
        <w:t>Ставропольского края</w:t>
      </w:r>
      <w:r>
        <w:rPr>
          <w:color w:val="FFFFFF"/>
        </w:rPr>
        <w:t xml:space="preserve">                                                                        Г.А.</w:t>
      </w:r>
      <w:r>
        <w:rPr>
          <w:rFonts w:eastAsia="Calibri"/>
          <w:color w:val="FFFFFF"/>
          <w:lang w:eastAsia="en-US"/>
        </w:rPr>
        <w:t>Тесл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4"/>
          <w:szCs w:val="22"/>
          <w:lang w:eastAsia="en-US"/>
        </w:rPr>
      </w:pPr>
      <w:r>
        <w:rPr>
          <w:rFonts w:eastAsia="Calibri"/>
          <w:color w:val="FFFFFF"/>
          <w:sz w:val="24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lang w:eastAsia="en-US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Times New Roman"/>
          <w:color w:val="FFFFFF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color w:val="FFFFFF"/>
          <w:lang w:eastAsia="en-US"/>
        </w:rPr>
        <w:t>С.И.Савч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 октября 2024 г. № 18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</w:t>
      </w:r>
      <w:r>
        <w:rPr>
          <w:color w:val="000000"/>
          <w:lang w:bidi="ru-RU"/>
        </w:rPr>
        <w:t>координационном совете при главе Петровского муниципального округа Ставропольского края 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 Координационный совет при главе Петровского муниципального округа Ставропольского края </w:t>
      </w:r>
      <w:r>
        <w:rPr>
          <w:color w:val="000000"/>
          <w:lang w:bidi="ru-RU"/>
        </w:rPr>
        <w:t>по взаимодействию с Общероссийским общественно-государственным движением детей и молодежи «Движение первых»</w:t>
      </w:r>
      <w:r>
        <w:rPr/>
        <w:t xml:space="preserve"> (далее - координационный совет, Движение Первых) является постоянно действующим коллегиальным, консультативным и совещательным органом, обеспечивающим эффективное взаимодействие отделов и органов администрации Петровского муниципального округа Ставропольского края (далее – администрация, отделы и органы администрации), образовательных организаций, иных организаций, общественных объединений, расположенных на территории Петровского муниципального округа Ставропольского края (далее - организации и объединения округа), и Движением Первых, его местных и первичных отделений, осуществляющих свою деятельность в Петровском муниципальном округе Ставропольского края (далее - местные и первичные отделения) в целях содействия проведению государственной политики в интересах детей и молодежи. </w:t>
      </w:r>
    </w:p>
    <w:p>
      <w:pPr>
        <w:pStyle w:val="Normal"/>
        <w:ind w:firstLine="708"/>
        <w:jc w:val="both"/>
        <w:rPr/>
      </w:pPr>
      <w:r>
        <w:rPr/>
        <w:t>1.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правовыми актами Петровского муниципального округа Ставропольского кра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Положение о координационном совете утверждается нормативным правовым актом администрации Петр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Основные задачи и функци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сновными задачами координационного совета являютс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1) осуществление взаимодействия с местными и первичными отделениями Движения Первых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2)  обеспечение организации участия органов государственной власти Ставропольского края, территориальных органов Федеральных органов исполнительной власти, отделов и органов администрации, государственных и муниципальных организаций, расположенных на территории Петровского муниципального округа Ставропольского края, в ведении которых находятся вопросы образования, молодежной политики, культуры, здравоохранения, социальной политики, физической культуры и спорта, туризма, безопасности и охраны правопорядка, в деятельности местных и первичных отделений и взаимодействия с ними организаций и объединений округа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3)  обеспечение взаимодействия местных и первичных отделений Движения Первых с научными центрами и профессиональными сообществами Ставропольского края в целях изучения и тиражирования лучших практик, методик по вопросам развития детского и молодежного общественного движения в Петровском муниципальном округе Ставропольского края (далее - детское и молодежное общественное движение),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ординационный совет в целях реализации возложенных на него основных задач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ение в установленном порядке главе Петровского муниципального округа Ставропольского края предложений по вопросам, относящимся к компетенции координационного 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мотрение предложений отделов и органов администрации, организаций и объединений округа по вопросам поддержки детских и молодежных общественных инициатив для решения общественно значимых задач в различных сфер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йствие проведению научных исследований и разработок, социологических опросов, научных конференций, по вопросам, касающимся деятельности Движения Перв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заимодействие со средствами массовой информации для более полного и системного информационного освещения деятельности Движения Первых в Петровском муниципальном округе Ставропольского края и органов местного самоуправления по его поддерж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ация мониторинга и подготовка рекомендаций по целевой поддержке перспективных муниципальных детских и молодежных инициатив и проектов, в том числе за счет средств бюджета Петровского муниципального округа Ставропольского кра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действие в осуществлении экспертной оценки заявок, представляемых на конкурсы, организованные в рамках деятельности Движения Пер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Права и обязанности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ординационный совет имеет право:</w:t>
      </w:r>
    </w:p>
    <w:p>
      <w:pPr>
        <w:pStyle w:val="Normal"/>
        <w:ind w:firstLine="709"/>
        <w:jc w:val="both"/>
        <w:rPr/>
      </w:pPr>
      <w:r>
        <w:rPr/>
        <w:t>1) запрашивать и получать в установленном порядке от отделов и органов администрации, организаций и объединений информацию, документы и материалы по вопросам, касающимся сферы деятельности координационного совета;</w:t>
      </w:r>
    </w:p>
    <w:p>
      <w:pPr>
        <w:pStyle w:val="Normal"/>
        <w:ind w:firstLine="709"/>
        <w:jc w:val="both"/>
        <w:rPr/>
      </w:pPr>
      <w:r>
        <w:rPr/>
        <w:t>2) вносить в установленном порядке на рассмотрение в администрацию предложения, направленные на решение основных задач координационного совета;</w:t>
      </w:r>
    </w:p>
    <w:p>
      <w:pPr>
        <w:pStyle w:val="Normal"/>
        <w:ind w:firstLine="709"/>
        <w:jc w:val="both"/>
        <w:rPr/>
      </w:pPr>
      <w:r>
        <w:rPr/>
        <w:t>3) приглашать в установленном порядке на свои заседания представителей организаций и объединений, представителей местных и первичных отделений;</w:t>
      </w:r>
    </w:p>
    <w:p>
      <w:pPr>
        <w:pStyle w:val="Normal"/>
        <w:ind w:firstLine="709"/>
        <w:jc w:val="both"/>
        <w:rPr/>
      </w:pPr>
      <w:r>
        <w:rPr/>
        <w:t>4) участвовать в подготовке муниципальных и иных проектов и программ, реализуемых в Петровс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/>
        <w:t>5) проводить совещания, конференции, форумы, консультации и иные мероприятия, направленные на решение основных задач координационного совета;</w:t>
      </w:r>
    </w:p>
    <w:p>
      <w:pPr>
        <w:pStyle w:val="Normal"/>
        <w:ind w:firstLine="709"/>
        <w:jc w:val="both"/>
        <w:rPr/>
      </w:pPr>
      <w:r>
        <w:rPr/>
        <w:t>6) создавать временные и постоянно действующие рабочие, экспертные группы из числа членов координационного совета, а также из числа не входящих в состав координационного совета представителей отделов и органов администрации, организаций и объединений, представителей российского движ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>Состав координационного совета и организация его работ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, которые осуществляют свою деятельность на общественных начала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Состав координационного совета утверждается правовым актом администрации Петровского муниципального округа Ставрополь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Председателем координационного совета является глава Петровского муниципального округа Ставрополь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состав координационного совета по должности включается председатель совета местного отделения Движения Первы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я координационного сов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я координационного совета проводятся в форме встреч либо в режиме видео-конференц-связ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Дата и время проведения заседания координационного совета, повестка заседания определяются председателем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е координационного совета ведет председатель координационного совета либо по его поручению заместитель председателя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Заседание координационного совета считается правомочным, если на нем присутствует не менее половины его членов. Члены координационного совета участвуют в его работе лично. Делегирование полномочий членами координационного совета для участия в заседаниях координационного совета не допускается. В случае невозможности личного участия члена координационного совета в заседании координационного совета он имеет право изложить свое мнение по рассматриваемому вопросу в письменной фор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Решения координационного совета принимаются большинством голосов присутствующих на заседании членов координационного совета, заседания координационного совета оформляются протоколами, которые подписывает председательствующий на заседании координационного совета и секретарь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случае равенства голосов членов координационного совета, решающим является голос председательствующего на заседании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Решения координационного совета могут оформляться поручениями главы Петровского муниципального округа Ставропольского кра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целях осуществления деятельности координационного совета секретарь координационного со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ет подготовку проекта плана работы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ставляет проекты повесток заседаний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подготовку материалов к заседаниям координационного совета, проектов соответствующих реш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позднее чем за 5 рабочих дней до даты проведения заседания координационного совета уведомляет членов координационного совета и приглашенных лиц о дате, времени и месте проведения заседания координационного совета, в случае необходимости направляет им документы и материалы по вопросам, указанным в повестке заседания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ает текущие вопросы деятельности координационного 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ет контроль за исполнением решений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Документы, информационные, справочные материалы, материалы к выступлениям докладчиков представляются секретарю координационного совета для подготовки проекта решения координационного совета не позднее, чем за 10 дней до дня проведения заседания координационного совет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рганизационно-техническое, информационное и аналитическое обеспечение деятельности координационного совета осуществляет отдел образования администрации Петровского муниципального округа Ставропольского края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Ставропольского края</w:t>
      </w:r>
      <w:r>
        <w:rPr/>
        <w:t xml:space="preserve">                                                                        Г.А.</w:t>
      </w:r>
      <w:r>
        <w:rPr>
          <w:rFonts w:eastAsia="Calibri"/>
          <w:lang w:eastAsia="en-US"/>
        </w:rPr>
        <w:t>Тесленко</w:t>
      </w:r>
    </w:p>
    <w:p>
      <w:pPr>
        <w:pStyle w:val="Style18"/>
        <w:spacing w:lineRule="exact" w:line="240" w:before="0" w:after="0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3:00Z</dcterms:created>
  <dc:creator>Таня</dc:creator>
  <dc:description/>
  <dc:language>en-US</dc:language>
  <cp:lastModifiedBy>seryak</cp:lastModifiedBy>
  <cp:lastPrinted>2024-10-21T13:43:00Z</cp:lastPrinted>
  <dcterms:modified xsi:type="dcterms:W3CDTF">2024-10-21T10:43:00Z</dcterms:modified>
  <cp:revision>2</cp:revision>
  <dc:subject/>
  <dc:title>УТВЕРДЕН</dc:title>
</cp:coreProperties>
</file>