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 октяб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85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установления особого противопожарного режима на территории Пет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         № 69-ФЗ «О пожарной безопасности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         16 сентября 2020 г. № 1479 «Об утверждении Правил противопожарного режима в Российской Федерации» и в целях обеспечения пожарной безопасности на территории Петровского муниципального округа Ставропольского края,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становления особого противопожарного режима на территории Петровского муниципального округа Ставропольского кра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т 13 марта 2019 г. № 562 «О порядке установления особого противопожарного режима на территории Петровского городского округа Ставропольского края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т 24 ноября 2021 г. № 1845 «О внесении изменени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постановление администрации Петровского городского округа Ставропольского края от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13 марта 2019 г. № 562 «О порядке установления особого противопожарного режима на территории Петровского городского округа Ставропольского края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т 13 сентября 2022 г. № 1480 «О внесении изменений в Порядок установления особого противопожарного режима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3 марта 2019 г. № 562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sz w:val="28"/>
          <w:szCs w:val="28"/>
          <w:lang w:val="ru-RU"/>
        </w:rPr>
        <w:t xml:space="preserve"> исполняющего обязанности</w:t>
      </w:r>
      <w:r>
        <w:rPr>
          <w:sz w:val="28"/>
          <w:szCs w:val="28"/>
        </w:rPr>
        <w:t xml:space="preserve"> первого заместителя главы администрации Петровского муниципального округа Ставропольского края </w:t>
      </w:r>
      <w:r>
        <w:rPr>
          <w:sz w:val="28"/>
          <w:szCs w:val="28"/>
          <w:lang w:val="ru-RU"/>
        </w:rPr>
        <w:t>Сергееву Е.И</w:t>
      </w:r>
      <w:r>
        <w:rPr>
          <w:sz w:val="28"/>
          <w:szCs w:val="28"/>
        </w:rPr>
        <w:t>.</w:t>
      </w:r>
    </w:p>
    <w:p>
      <w:pPr>
        <w:pStyle w:val="TextBody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</w:t>
      </w:r>
      <w:r>
        <w:rPr>
          <w:sz w:val="28"/>
          <w:szCs w:val="28"/>
          <w:lang w:val="ru-RU"/>
        </w:rPr>
        <w:t xml:space="preserve"> «О порядке установления особого противопожарного режима на территории Петровского муниципального округа Ставропольского края»</w:t>
      </w:r>
      <w:r>
        <w:rPr>
          <w:sz w:val="28"/>
          <w:szCs w:val="28"/>
        </w:rPr>
        <w:t xml:space="preserve"> вступает в силу со дня его опубликования в газете «Вестник Петровского муниципального округа».</w:t>
      </w:r>
    </w:p>
    <w:p>
      <w:pPr>
        <w:pStyle w:val="TextBody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TextBody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TextBody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постановления вносит</w:t>
      </w:r>
      <w:r>
        <w:rPr>
          <w:color w:val="FFFFFF"/>
          <w:sz w:val="28"/>
          <w:szCs w:val="28"/>
          <w:lang w:val="ru-RU"/>
        </w:rPr>
        <w:t xml:space="preserve"> исполняющий обязанности</w:t>
      </w:r>
      <w:r>
        <w:rPr>
          <w:color w:val="FFFFFF"/>
          <w:sz w:val="28"/>
          <w:szCs w:val="28"/>
        </w:rPr>
        <w:t xml:space="preserve"> перв</w:t>
      </w:r>
      <w:r>
        <w:rPr>
          <w:color w:val="FFFFFF"/>
          <w:sz w:val="28"/>
          <w:szCs w:val="28"/>
          <w:lang w:val="ru-RU"/>
        </w:rPr>
        <w:t>ого</w:t>
      </w:r>
      <w:r>
        <w:rPr>
          <w:color w:val="FFFFFF"/>
          <w:sz w:val="28"/>
          <w:szCs w:val="28"/>
        </w:rPr>
        <w:t xml:space="preserve"> заместител</w:t>
      </w:r>
      <w:r>
        <w:rPr>
          <w:color w:val="FFFFFF"/>
          <w:sz w:val="28"/>
          <w:szCs w:val="28"/>
          <w:lang w:val="ru-RU"/>
        </w:rPr>
        <w:t>я</w:t>
      </w:r>
      <w:r>
        <w:rPr>
          <w:color w:val="FFFFFF"/>
          <w:sz w:val="28"/>
          <w:szCs w:val="28"/>
        </w:rPr>
        <w:t xml:space="preserve"> главы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/>
        <w:jc w:val="both"/>
        <w:rPr>
          <w:rFonts w:eastAsia="Cambria"/>
          <w:color w:val="FFFFFF"/>
          <w:sz w:val="28"/>
          <w:szCs w:val="28"/>
        </w:rPr>
      </w:pPr>
      <w:r>
        <w:rPr>
          <w:rFonts w:eastAsia="Cambria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mbria"/>
          <w:color w:val="FFFFFF"/>
          <w:sz w:val="28"/>
          <w:szCs w:val="28"/>
        </w:rPr>
      </w:pPr>
      <w:r>
        <w:rPr>
          <w:rFonts w:eastAsia="Cambria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ерриторий администрации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  Е.И.Пунев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ения муниципального хозяйства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А.А.Брянцев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Заместитель начальника отдела -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юрисконсульт правового отдела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И.А.Руденко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 xml:space="preserve">                                                           С.Н.Кулькина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                     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С.Берко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етровского муниципального округа Ставропольского кра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октября 2024 г. № 1857</w:t>
            </w:r>
          </w:p>
        </w:tc>
      </w:tr>
    </w:tbl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особого противопожарного режима на территории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становления особого противопожарного режима на территории Петровского муниципального округа Ставропольского края (далее - Порядок) разработан в соответствии с федеральными законами        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и определяет порядок установления особого противопожарного режима на территории Петр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й Порядок регламентирует порядок проведения необходимых мероприятий по укреплению или стабилизации пожарной безопасности на территории Петровского муниципального округа Ставропольского края (далее - окр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сть установления особого противопожарного режима определяется исходя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ного класса пожарной опасности по условиям погоды на территор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перативной обстановки, связанной с пожарами на территории округа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ведение особого противопожарного режима предусматривает выполнение комплекса мероприятий пожарной безопасности, проводимых на территор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. Установление особого противопожарного режи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обый противопожарный режим на территории округа устанавливается постановлением администрации Петровского муниципального округа Ставропольского края по решению комиссии по предупреждению и ликвидации чрезвычайных ситуаций и обеспечению пожарной безопасности в Петровском муниципальном округе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 установлении особого противопожарного режима является обязательным для исполнения организациями, расположенными на территории округа, гражданами на территории округа и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установления особого противопожарн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полнительных мер пожарной безопасности, действующих в период установления особого противопожарн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комплекса мероприятий, направленных на стабилизацию оперативной обстановки с пожарами и последствий от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контроля реализации комплекса мероприятий, направленных на стабилизацию оперативной обстановки с пожарами и последствий от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остановлении об установлении особого противопожарного режима указываются границы территории (по населенным пунктам) округа, на которой вводится особый противопожарный режим и срок действия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 оснований для установления особого противопожарного режи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для установления особого противопожарного режима на территории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пожарной опасности в результате наступления неблагоприятных климатических условий (сухой, жаркой и ветреной погоды) приводящих к возникновению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ложнение обстановки с ландшафтными пожарами, угрожающими нормальной деятельности граждан и организаций и предприятий, создающими угрозу уничтожения их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жаров или случаев гибели на пожарах людей в жилом секто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ожаров с крупным материальным ущер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реализации комплекса мероприятий, направленных на стабилизацию оперативной обстановки с пожарами и последствий от 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установлении на территории округа особого противопожарного режима, в целях реализации полномочий по обеспечению первичных мер пожарной безопасности на территории округа разрабатываются и проводятс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Территориальные отделы управления по делам территорий администрации Петровского муниципального округа Ставропольского края и управление муниципального хозяйства администрации Петровс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ют наблюдение за противопожарным состоянием территорий населенных пунктов, а в случае ухудшения оперативной обстановки осуществляют силами добровольных противопожарных формирований патрулирование, обход (объезд) участков территории населенных пунктов и прилегающих к ним территорий с первичными средствами пожарот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уют информирование население об установлении особого противопожарного режима и о мерах пожарной безопасности в период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роведение на территориях общего пользования, расположенных в границах населенных пунктов, своевременной уборки мусора, сухой растительности и покос тра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необходимости организуют обновление минерализованных полос на участках, где возможен переход ландшафтного (природного) пожара на территорию населенн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информирование населения, в том числе в информационно-телекоммуникационной сети «Интернет», о введении на соответствующих территориях особого противопожарного режима и связанных с этим огранич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роведение противопожарной пропаганды и освещение в средствах массовой информации о необходимости соблюдения требований Правил противопожарного режима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уководители организаций, расположенных на территории округа, при установлении особого противопожарного режи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ведение внеплановых инструктажей по пожарной безопасности с работникам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худшении оперативной обстановки организуют патрулирование на подведомственных территориях с первичными средствами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ежурство имеющихся подразделений добровольной пожарной охраны (дружины) и пожарн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воевременную уборку и контроль вывоза сгораемых отходов с закрепленных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атривают подготовку и использование имеющейся водовозной и землеройной техники для возможного использования при тушени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запасы воды для целей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держание в исправном состоянии имеющихся источников наружного противопожарного водоснабжения и беспрепятственный проезд к ним пожарной тех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ют меры по исключению перекрытия и ограничения проездов пожарной техники к имеющимся источникам наружного противопожарного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ям сельскохозяйственных организаций и крестьянско-фермерских хозяйств, расположенных на территории округа, при установлении особого противопожарного режи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уборочных работ на земельных участках сельскохозяйственного назначения обеспечить обновления и поддержание в надлежащем состоянии противопожарные минерализованные полосы (опашку) шириной не менее 4-х метров в местах их прилегания к степной полосе, автомобильным и железным дорогам, а также к лесопол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установлении на территории округа особого противопожарного режима граждане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в помещениях и строениях, находящихся в их собственности (пользовании), первичные средства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замедлительно сообщать в единую дежурно-диспетчерскую службу, либо в противопожарную службу. До прибытия противопожарной службы, по возможности, принимать меры по тушению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Перечень дополнительных требований пожарной безопасности, действующих в период особого противопожарного режим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На период действия особого противопожарного режима на территории округа устанавливаются дополнительные требования пожарной безопас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апрет на разведение костров, сжигание твердых бытовых отходов, мусора на территориях садоводческих и огороднических товариществ, на землях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апрет на приготовление пищи на открытом огне, углях, в том числе с использованием мангалов и иных приспособлений для тепловой обработки пищи с помощью открытого огня (за исключением приготовления и приема пищи в специально отведенных зонах, предусмотренных на территориях поселений и муниципальных округов, а также на территориях объектов общественного питания (ресторанов, кафе, баров, столовых, пиццериях, кофейнях, пельменных, блинных) и частных домовлад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Запрет на проведение организациями независимо от организационно-правовой формы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Запрет на выжигание сухой травянистой растительности, разведение костров, сжигание хвороста, порубочных остатков и горючих материалов, а также оставление сухостойных деревьев и кустарников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Запрет на использование пиротехнических изделий независимо от класса по степени потенциальной опасности (за исключением случаев, когда применение пиротехнических изделий осуществляется специализированными организациями, имеющими соответствующее разрешение (лицензию) на данный вид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I. Отмена особого противопожарного режи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инятых мер, а также в случае снижения пожарной опасности, особый противопожарный режим отменяется постановлением администрации Петровского муниципального округа Ставропольского края по решению комиссии по предупреждению и ликвидации чрезвычайных ситуаций и обеспечению пожарной безопасности в Петровском муниципальном округе Ставропольского края.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перв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я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Е.И.Сергеева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3">
    <w:name w:val="Основной текст 3 Знак"/>
    <w:qFormat/>
    <w:rPr>
      <w:rFonts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 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5:00Z</dcterms:created>
  <dc:creator>ГО и ЧС</dc:creator>
  <dc:description/>
  <dc:language>en-US</dc:language>
  <cp:lastModifiedBy>seryak</cp:lastModifiedBy>
  <cp:lastPrinted>2024-10-23T09:15:00Z</cp:lastPrinted>
  <dcterms:modified xsi:type="dcterms:W3CDTF">2024-10-23T06:15:00Z</dcterms:modified>
  <cp:revision>2</cp:revision>
  <dc:subject/>
  <dc:title>П О С Т А Н О В Л Е Н И Е</dc:title>
</cp:coreProperties>
</file>