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jc w:val="center"/>
        <w:rPr>
          <w:bCs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</w:t>
      </w:r>
      <w:r>
        <w:rPr>
          <w:b/>
          <w:bCs/>
          <w:sz w:val="32"/>
          <w:szCs w:val="32"/>
          <w:lang w:eastAsia="ru-RU"/>
        </w:rPr>
        <w:t>П О С Т А Н О В Л Е Н И Е</w:t>
        <w:tab/>
        <w:tab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0"/>
        <w:gridCol w:w="2935"/>
        <w:gridCol w:w="236"/>
        <w:gridCol w:w="2728"/>
        <w:gridCol w:w="394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Caption1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………</w:t>
            </w:r>
            <w:r>
              <w:rPr>
                <w:b w:val="false"/>
                <w:sz w:val="24"/>
                <w:lang w:val="ru-RU"/>
              </w:rPr>
              <w:t>.. 2024 г.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Caption1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№…………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tabs>
          <w:tab w:val="clear" w:pos="720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остановлением администрации Петровского муниципального округа Ставропольского края от 02 июля 2024 г. № 1210 «Об утверждении Порядка разработки и утверждения административных регламентов предоставления муниципальных услуг» (с изменениями),</w:t>
      </w:r>
      <w:r>
        <w:rPr>
          <w:sz w:val="28"/>
          <w:szCs w:val="28"/>
          <w:lang w:eastAsia="ru-RU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хозяйства администрации Петровского муниципального округа Ставропольского края обеспечить выполнение административно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Петровского муниципального округа</w:t>
      </w:r>
      <w:r>
        <w:rPr>
          <w:sz w:val="28"/>
          <w:szCs w:val="28"/>
          <w:lang w:val="en-US"/>
        </w:rPr>
        <w:t xml:space="preserve"> Ставропольского края в информационно - телекоммуника</w:t>
      </w:r>
      <w:r>
        <w:rPr>
          <w:sz w:val="28"/>
          <w:szCs w:val="28"/>
        </w:rPr>
        <w:t xml:space="preserve">ционной </w:t>
      </w:r>
      <w:r>
        <w:rPr>
          <w:sz w:val="28"/>
          <w:szCs w:val="28"/>
          <w:lang w:val="en-US"/>
        </w:rPr>
        <w:t>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</w:t>
      </w:r>
      <w:r>
        <w:rPr/>
        <w:t xml:space="preserve"> </w:t>
      </w:r>
      <w:r>
        <w:rPr>
          <w:sz w:val="28"/>
          <w:szCs w:val="28"/>
        </w:rPr>
        <w:t>Г.А.,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«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А.Тесленко</w:t>
      </w:r>
    </w:p>
    <w:p>
      <w:pPr>
        <w:pStyle w:val="Style2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117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ачальник отдела информационных технологий</w:t>
      </w:r>
    </w:p>
    <w:p>
      <w:pPr>
        <w:pStyle w:val="117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и электронных услуг администрации </w:t>
      </w:r>
    </w:p>
    <w:p>
      <w:pPr>
        <w:pStyle w:val="117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Петровского муниципального </w:t>
      </w:r>
    </w:p>
    <w:p>
      <w:pPr>
        <w:pStyle w:val="117"/>
        <w:spacing w:lineRule="exact" w:line="240"/>
        <w:ind w:left="0" w:right="0" w:hanging="0"/>
        <w:rPr>
          <w:szCs w:val="28"/>
        </w:rPr>
      </w:pPr>
      <w:r>
        <w:rPr/>
        <w:t>округа Ставропольского края                                                        И.В.Сыроват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а администрации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тровского муниципального округа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отдела по организационно -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дровым вопросам и профилактике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ррупционных правонарушений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Петровского муниципального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    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тровского муниципального округа </w:t>
      </w:r>
    </w:p>
    <w:p>
      <w:pPr>
        <w:pStyle w:val="Style2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Ю.В. Петрич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управлением муниципального хозяйства</w:t>
      </w:r>
    </w:p>
    <w:p>
      <w:pPr>
        <w:pStyle w:val="Style28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округа Ставропольского края                                                           </w:t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А.А. Брянцев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Петровск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……………… 2024 г. № …...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редоставления администрацией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2740" w:leader="none"/>
          <w:tab w:val="center" w:pos="481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регулирования административного регламента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Административный регламент предоставлени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Петровского муниципального округа </w:t>
      </w:r>
      <w:r>
        <w:rPr>
          <w:bCs/>
          <w:sz w:val="28"/>
          <w:szCs w:val="28"/>
        </w:rPr>
        <w:t xml:space="preserve">Ставропольского края муниципальной услуги </w:t>
      </w:r>
      <w:r>
        <w:rPr>
          <w:sz w:val="28"/>
          <w:szCs w:val="28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(далее соответственно - администрация, административный регламент, муниципальная услуга) разработан в целях повышения качества предоставления и доступности получения муниципальной услуги, создания комфортных условий для участников отношений, возникающих при предоставлении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(действий) предоставления муниципальной услуги, требования к порядку их выполнения, порядок осуществления контроля за предоставлением муниципальной услуги, порядок обжалования гражданами, юридическими лица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suppressAutoHyphens w:val="false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II. Круг заявителей</w:t>
      </w:r>
    </w:p>
    <w:p>
      <w:pPr>
        <w:pStyle w:val="ConsPlusNormal1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физические лица, в том числе зарегистрированные в качестве индивидуальных предпринимателей и юридические лица (далее - заявители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имени заявителя вправе обратиться представитель заявителя, действующий на основании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>I.</w:t>
      </w: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 Требование предоставления заявителю муниципально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луги в соответствии с вариантом предоставлени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услуги, соответствующим признакам заявителя,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ным в результате анкетирования, проводимог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ом, предоставляющим муниципальную услугу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далее - профилирование), а также результата,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предоставлением которого обратился заявитель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ая услуга, а также результат, за предоставлением которого обратился заявитель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, в соответствии с которым заявителю будет предоставлена муниципальная услуга и результат муниципальной услуги, определяется в соответствии с настоящим Административным регламентом исходя из признаков заявителя и показателей таких призна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кетирование заявителя (предъявление заявителю перечня вопросов и исчерпывающего перечня вариантов ответов на указанные вопросы) проводится в целях определения варианта муниципальной услуги, предусмотренного настоящим Административным регламентом, соответствующего признакам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1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Информация о порядке предоставления муниципальной услуги размещается в информационно-телекоммуникационной сети «Интернет» (далее - сеть «Интернет») на официальном сайте администрации (http://petrgosk.ru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https://gosuslugi.ru/) (далее -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https://26gosuslugi.ru/) (далее - региональный портал)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Times New Roman OpenType;Times New Roman" w:hAnsi="Times New Roman OpenType;Times New Roman" w:cs="Times New Roman OpenType;Times New Roman"/>
          <w:sz w:val="28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именование муниципальной услуги –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II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униципальная услуга предоставляется администрацией Петр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ом, ответственным за предоставление муниципальной услуги, является </w:t>
      </w:r>
      <w:r>
        <w:rPr>
          <w:sz w:val="28"/>
          <w:szCs w:val="28"/>
        </w:rPr>
        <w:t xml:space="preserve">Управление муниципального хозяйства администрации Петровского муниципального округа Ставропольского края </w:t>
      </w:r>
      <w:r>
        <w:rPr>
          <w:sz w:val="28"/>
          <w:szCs w:val="28"/>
          <w:lang w:eastAsia="ru-RU"/>
        </w:rPr>
        <w:t>(далее соответственно - Управление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й о предоставлении муниципальной услуги и подготовка соответствующих письменных ответов  осуществляются в Упр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  <w:lang w:eastAsia="ru-RU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государственных и муниципальных услуг (далее – МФЦ) предусмотре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OpenType;Times New Roman" w:hAnsi="Times New Roman OpenType;Times New Roman" w:cs="Times New Roman OpenType;Times New Roman"/>
          <w:sz w:val="28"/>
          <w:szCs w:val="28"/>
          <w:lang w:eastAsia="ru-RU"/>
        </w:rPr>
      </w:pPr>
      <w:r>
        <w:rPr>
          <w:rFonts w:cs="Times New Roman OpenType;Times New Roman" w:ascii="Times New Roman OpenType;Times New Roman" w:hAnsi="Times New Roman OpenType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III. Результат предоставления муниципальной услуги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Для варианта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- далее – Вариант 1:</w:t>
      </w:r>
    </w:p>
    <w:p>
      <w:pPr>
        <w:pStyle w:val="Normal"/>
        <w:suppressAutoHyphens w:val="false"/>
        <w:autoSpaceDE w:val="false"/>
        <w:spacing w:before="52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ый ответ на бланке администрации;</w:t>
      </w:r>
    </w:p>
    <w:p>
      <w:pPr>
        <w:pStyle w:val="Normal"/>
        <w:suppressAutoHyphens w:val="false"/>
        <w:autoSpaceDE w:val="false"/>
        <w:spacing w:before="52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администрации об отказе в предоставлении информации о порядке предоставления жилищно-коммунальных услуг насе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Для варианта «Исправление допущенных опечаток и (или) ошибок в документах, выданных в результате предоставления муниципальной услуги» - далее – Вариант 2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, выданный в результате предоставления муниципальной услуги с внесенными исправлени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б отказе в исправлении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Результат предоставления муниципальной услуги направляется заявителю: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  лично в администрации  результат предоставления муниципальной услуги выдается заявителю на рук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аче заявления посредством почтового отправления  результат предоставления муниципальной услуги направляется заявителю посредством почтового отправления; 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посредством Единого портала, регионального портала направление результата предоставления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через МФЦ результат предоставления муниципальной услуги направляется в МФ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IV. Срок предоставления муниципальной услуги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9. Максимальный срок предоставления муниципальной услуги заявителю составляет: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варианта 1 - не более 30 календарных дней с даты регистрации заявления и документов 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арианта 2 составляет 5 рабочих дней со дня регистрации заявления и документов, необходимых для предоставления муниципальной услуги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II.V. </w:t>
      </w:r>
      <w:r>
        <w:rPr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, а также его должностных лиц размещен на официальном сайте администрации в сети «Интернет», на Едином портале, региональном портале и в Региональном реестр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беспечивает в установленном порядке размещение и актуализацию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, на официальном сайте администрации и в соответствующем разделе Регионального реестр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II.VI. </w:t>
      </w:r>
      <w:r>
        <w:rPr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Исчерпывающий перечень документов, необходимых для предоставления муниципальной услуги, которые заявитель или его доверенное лицо предоставляет самостоятельно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1. Для варианта 1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в письменном виде на получение муниципальной услуги (далее - заявление), согласно приложению № 2, к настоящему Административному регламенту (оригинал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физического лица, представителя заявителя, представителя юридического лица) (оригинал и копия)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кумент, подтверждающий полномочия представителя заявителя (для физического лица) (оригинал и копи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, подтверждающий полномочия заявителя (юридического лица)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 (оригинал и копи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еренность (представляется при обращении представителя юридического лица) (оригинал и коп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 Для варианта 2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в письменном виде (форма произвольна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, удостоверяющий личность заявителя (физического лица, представителя заявителя, представителя юридического лица) (оригинал и копия)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кумент, подтверждающий полномочия представителя заявителя (для физического лица) (оригинал и копи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, подтверждающий полномочия заявителя (юридического лица)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назначении или об избрании физического лица на должность (представляется при обращении лица, обладающего правом действовать от имени заявителя без доверенности) (оригинал и копи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еренность (представляется при обращении представителя юридического лица) (оригинал и коп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писка из Единого государственного реестра юридическ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Требования к представляемым документам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должны быть четко и разборчиво написаны синими или черными чернилами либо напечатаны, исполнение документов карандашом не допускаетс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тексте документов не допускаются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должны быть составлены с указанием реквизитов, необходимых для их идентификации: наименование и адрес организации, должность, подпись и расшифровка подписи лица, подписавшего документ, печать (при наличии), дату, номер и серию (если есть) документа (в случае, если заявитель - юридическое лицо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заявления для предоставления муниципальной услуги посредством почтовой связи документы должны быть удостоверены в установленном законом поряд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Исполнители муниципальной услуги не вправе требовать от заявителя предоставления документов и информации, которые не содержатся в пункте 11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 xml:space="preserve">.VII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5. Основания для отказа в приеме документов, необходимых для предоставления муниципальной услуги, приведены в подраздел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.VIII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Основания для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Петровского муниципального округа не предусмотрены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Основания для отказа в предоставлении муниципальной услуги приведены в подраздел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.IX. 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Муниципальная услуга предоставляется без взимания платы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изменений,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X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Максимальное время ожидания заявител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XI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Срок регистрации заявления о предоставлении муниципальной услуги (включая заявлений, поступивших в электронном виде) составляет 1 рабочий день со дня подачи заявления о предоставлении муниципальной услуги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Регистрация заявления и приложенных к нему документов, поступивших в администрацию в электронной форме (с использованием Единого портала, регионального портала)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XII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Требования, которым должны соответствовать помещения, в которых предоставляется муниципальная услуга, размещены </w:t>
      </w:r>
      <w:r>
        <w:rPr>
          <w:sz w:val="28"/>
          <w:szCs w:val="28"/>
          <w:lang w:val="en-US"/>
        </w:rPr>
        <w:t>в сети «Интернет» на официальном сайте админист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XIII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Перечень показателей качества и доступности муниципальной услуги размещен </w:t>
      </w:r>
      <w:r>
        <w:rPr>
          <w:sz w:val="28"/>
          <w:szCs w:val="28"/>
          <w:lang w:val="en-US"/>
        </w:rPr>
        <w:t>в сети «Интернет» на официальном сайте админист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.XIV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Услуги, которые являются необходимыми и обязательными для предоставления муниципальной услуги, законодательством Российской Федерации, Ставропольского края не предусмотрен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Муниципальная услуга посредством комплексного запроса,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6. Предоставление муниципальной услуги в упреждающем (проактивном) режиме, в соответствии с </w:t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частью 1 статьи 7.3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 не предусмотре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Информационная система, используемая для предоставления муниципальной услуги - Единый портал, региональный портал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III.I. Перечень вариантов предоставления муниципальной услуги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При обращении заявителя муниципальная услуга предоставляется в соответствии со следующими вариантам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 1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 2 «Исправление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 услуги документах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II. Профилирование заявител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9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риложении 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ирование осуществляе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личном кабинете на Едином портале, региональном портале в автоматическом режиме на основе типа заявителя и сведений, полученных в ходе предварительного прохождения заявителем экспертной системы при заполнении интерактивной формы запроса и на основе данных, поступающих в профиль заявителя из внешних систе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органе администрации, ответственном за предоставление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Описания вариантов, приведенные в настоящем подразделе, размещаются Управлением на официальном сайте администрации в сети «Интернет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.III. Вариант 1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1. Результатом предоставления муниципальной услуги является письменный ответ на бланке администрации о предоставлении информации о порядке предоставления жилищно-коммунальных услуг населению, уведомление </w:t>
      </w:r>
      <w:r>
        <w:rPr>
          <w:sz w:val="28"/>
          <w:szCs w:val="28"/>
        </w:rPr>
        <w:t>об отказе</w:t>
      </w:r>
      <w:r>
        <w:rPr>
          <w:sz w:val="28"/>
          <w:szCs w:val="28"/>
          <w:lang w:eastAsia="ru-RU"/>
        </w:rPr>
        <w:t xml:space="preserve"> в предоставлении информации о порядке предоставления жилищно-коммунальных услуг населению.</w:t>
      </w:r>
    </w:p>
    <w:p>
      <w:pPr>
        <w:pStyle w:val="Style28"/>
        <w:tabs>
          <w:tab w:val="clear" w:pos="720"/>
          <w:tab w:val="center" w:pos="496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Максимальный срок предоставления муниципальной услуги - 30 календарных дней с даты регистрации заявления и документов в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Перечень административных процедур в соответствии с настоящим вариантом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ие решения о предоставлении (отказе в предоставлении)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дача результата предоставления муниципальной услуги заявителю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Прием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обращение заявителя (представителя заявителя) в администрацию с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заявлением</w:t>
      </w:r>
      <w:r>
        <w:rPr>
          <w:sz w:val="28"/>
          <w:szCs w:val="28"/>
          <w:lang w:eastAsia="ru-RU"/>
        </w:rPr>
        <w:t xml:space="preserve"> о предоставлении информации о порядке предоставления жилищно-коммунальных услуг населению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форме, установленной приложением 2 к настоящему Административному регламенту, и документами, необходимыми для предоставления муниципальной услуги, согласно перечню, указанному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пункте 11.1.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особы подачи заявления </w:t>
      </w:r>
      <w:r>
        <w:rPr>
          <w:bCs/>
          <w:sz w:val="28"/>
          <w:szCs w:val="28"/>
          <w:lang w:eastAsia="ru-RU"/>
        </w:rPr>
        <w:t>необходимого для предоставления муниципальной услуги</w:t>
      </w:r>
      <w:r>
        <w:rPr>
          <w:sz w:val="28"/>
          <w:szCs w:val="28"/>
          <w:lang w:eastAsia="ru-RU"/>
        </w:rPr>
        <w:t>:</w:t>
      </w:r>
    </w:p>
    <w:p>
      <w:pPr>
        <w:pStyle w:val="TextBody"/>
        <w:spacing w:before="105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о в администрацию: понедельник - пятница с 8.00 до 17.00, перерыв с 12.00 до 13.00; суббота, воскресенье - выходные дни;</w:t>
      </w:r>
    </w:p>
    <w:p>
      <w:pPr>
        <w:pStyle w:val="TextBody"/>
        <w:spacing w:before="105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администрацию: 356530, Ставропольский край, Петровский муниципальный округ, г. Светлоград, пл. 50 лет Октября, зд. 8;</w:t>
      </w:r>
    </w:p>
    <w:p>
      <w:pPr>
        <w:pStyle w:val="TextBody"/>
        <w:spacing w:before="105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использованием сети «Интернет» путем направления обращений через Единый портал, региональный портал;</w:t>
      </w:r>
    </w:p>
    <w:p>
      <w:pPr>
        <w:pStyle w:val="TextBody"/>
        <w:spacing w:before="105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>через МФЦ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документов лично заявителем специалист Управления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ится с содержанием докумен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ет заявление о предоставлении информации о порядке предоставления жилищно-коммунальных услуг населению и документы для регистрации в 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возможность подачи документов, необходимых для предоставления муниципальной услуги, через многофункциональный центр предусмотрен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а) при подаче заявления о предоставлении муниципальной услуги в личном кабинете на Едином портале, региональном портале - в порядке, установленном Правительством Российской Федерации от 25.06.201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№ 634</w:t>
      </w:r>
      <w:r>
        <w:rPr>
          <w:color w:val="000000"/>
          <w:sz w:val="28"/>
          <w:szCs w:val="28"/>
          <w:lang w:eastAsia="ru-RU"/>
        </w:rPr>
        <w:t xml:space="preserve"> «О</w:t>
      </w:r>
      <w:r>
        <w:rPr>
          <w:sz w:val="28"/>
          <w:szCs w:val="28"/>
          <w:lang w:eastAsia="ru-RU"/>
        </w:rPr>
        <w:t xml:space="preserve">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подаче заявления о предоставлении муниципальной услуги путем направления почтового отправления - заверенная в установленном законом порядке копия документа, удостоверяющего личность заявителя (представителя заявител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подаче заявления о предоставлении муниципальной услуги непосредственно в администрацию - оригинал документа, удостоверяющего личность заявителя (представителя заявителя) либо заверенная в установленном законом порядке копия документа, удостоверяющего личность заявителя (представителя заявителя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Документы регистрируются в день поступления документов и передаются должностному лицу Управления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документов, необходимых для предоставления муниципальной услуги, составляет 1 рабочий день со дня подачи заявления и документов, необходимых для предоставления муниципальной услуги, в администрац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ри наличии оснований для отказа в приеме документов, специалист Управления, ответственный за предоставление муниципальной услуги, в течение 3 рабочих дней с даты поступления заявления о предоставлении информации о порядке предоставления жилищно-коммунальных услуг населению и приложенных к нему документов оформля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б отказе в приеме документов в соответствии с формой, установленной приложением 4 к настоящему Административному регламенту, и направляет заявителю способом, указанным в пункте 8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ение заявления о предоставлении информации о порядке предоставления жилищно-коммунальных услуг населению без рассмотрения не предусмотрено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Межведомственное информационное взаимодействи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муниципальной услуги необходимо направление следующего межведомственного информационного запрос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й запрос «Выписка из Единого государственного реестра юридических лиц» - Федеральная налоговая служба Росс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ведомственный запрос «Выписка из </w:t>
      </w:r>
      <w:r>
        <w:rPr>
          <w:sz w:val="28"/>
          <w:szCs w:val="28"/>
        </w:rPr>
        <w:t>Единого государственного реестра индивидуальных предпринимателей»</w:t>
      </w:r>
      <w:r>
        <w:rPr>
          <w:sz w:val="28"/>
          <w:szCs w:val="28"/>
          <w:lang w:eastAsia="ru-RU"/>
        </w:rPr>
        <w:t xml:space="preserve"> - Федеральная налоговая служба Росс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результат информационного запроса поступает в администрацию, составляет не более 5 рабочих дне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1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в заявлении даты и подписи заявител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В заявлении указаны недостоверные свед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епредставление либо представление не в полном объеме документов, указанных в подпункте 11.1. 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е указаны фамилия гражданина, направившего заявление, его почтовый (электронный) адрес, по которому должен быть направлен ответ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сли текст заявления не поддается прочтению (фамилия и почтовый адрес поддаются прочтению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8. Содержатся нецензурные либо оскорбительные выражения, угрозы жизни, здоровью и имуществу должностного лица, а также членов его семь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6.2. Основания для отказа в приеме документов, необходимых для предоставления муниципальной услуги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документов специалист Управления, ответственный за предоставление муниципальной услуги, готовит письменный ответ на бланке администрации о предоставлении информации о порядке предоставления жилищно-коммунальных услуг населению, либо уведомление об отказе в предоставлении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ействующим законодательством Российской Федерации и Ставропольского края предусмотрены иные основания для отказа в предоставлении муниципальной услуги, а также в случае, если действующим законодательством Российской Федерации и Ставропольского края предусмотрены какие-либо исключения из оснований, указанных в настоящем пункте, применяются нормы соответствующего нормативно-правового акта Российской Федерации или Ставропольского кра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предоставлении муниципальной услуги оформляется в виде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уведомления</w:t>
      </w:r>
      <w:r>
        <w:rPr>
          <w:color w:val="000000"/>
          <w:sz w:val="28"/>
          <w:szCs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>о форме, установленной приложением 3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не может превышать 30 календарных дней с даты регистрации заявления и документов в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. Предоставление результата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получения результата предоставления муниципальной услуг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личном кабинете на Едином портале, региональном портал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казным почтовым отправление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чно в администрации, МФЦ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 либо решения об отказе в предоставлении муниципальной услуги осуществляется в срок, не превышающий 3 рабочих дней со дня принятия решени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предоставления муниципальной услуги либо решение об отказе в предоставлении муниципальной услуги посредством многофункционального центра предоставления государственных и муниципальных услуг, по выбору заявителя независимо от его места нахождения, не может быть предоставлен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Получение дополнительных сведений от заявителя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2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2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риант 2 Исправление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 услуги докумен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Результатом предоставления муниципальной услуги является документ, выданный в результате предоставления муниципальной услуги с внесенными исправлениями, либо уведомление об отказе в исправлении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Максимальный срок предоставления муниципальной услуги - 5 рабочих дней с даты регистрации заявления об исправлении допущенных опечаток и (или) ошибок и прилагаемых к нему документов в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Перечень административных процедур в соответствии с настоящим вариантом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дача результата предоставления муниципальной услуги заявител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Прием заявлени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обращение заявителя (представителя заявителя) в администрацию с заявлением об исправлении допущенных опечаток и (или) ошибок в произвольной форме и документами, необходимыми для предоставления муниципальной услуги, согласно перечню, указанному в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одпункте 11.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представить документы лично либо передать в виде почтового отправления с описью вложения, либо в электронном виде через Единый портал или региональный порта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документов лично заявителем специалист Управления, ответственный за предоставление муниципальной услуг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ится с содержанием документ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ет заявление об исправлении допущенных опечаток и (или) ошибок и документы для регистрации в отдел по организационно-кадровым вопросам и профилактике коррупционных правонарушений администрации в течение 15 минут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возможность документов, необходимых для предоставления муниципальной услуги, через многофункциональный центр предусмотрен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ами установления личности (идентификации) заявителя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 подаче заявления о предоставлении муниципальной услуги в личном кабинете на Едином портале, региональном портале - в порядке, установленном Правительством Российской Федерации от 25.06.2012 </w:t>
      </w:r>
      <w:hyperlink r:id="rId2">
        <w:r>
          <w:rPr>
            <w:rStyle w:val="InternetLink"/>
            <w:sz w:val="28"/>
            <w:szCs w:val="28"/>
            <w:lang w:eastAsia="ru-RU"/>
          </w:rPr>
          <w:t>№ 634</w:t>
        </w:r>
      </w:hyperlink>
      <w:r>
        <w:rPr>
          <w:sz w:val="28"/>
          <w:szCs w:val="28"/>
          <w:lang w:eastAsia="ru-RU"/>
        </w:rPr>
        <w:t xml:space="preserve">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подаче заявления о предоставлении муниципальной услуги путем направления почтового отправления - заверенная в установленном законом порядке копия документа, удостоверяющего личность заявителя (представителя заявител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подаче заявления о предоставлении муниципальной услуги непосредственно в администрацию - оригинал документа, удостоверяющего личность заявителя (представителя заявителя), либо заверенная в установленном законом порядке копия документа, удостоверяющего личность заявителя (представителя заявителя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регистрируются в журнале обращений граждан администрации в день поступления документов и передаются должностному лицу Управления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гистрации документов, необходимых для предоставления муниципальной услуги, составляет 1 рабочий день со дня подачи заявления об исправлении допущенных опечаток и (или) ошибок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аниями для отказа в</w:t>
      </w:r>
      <w:r>
        <w:rPr>
          <w:bCs/>
          <w:sz w:val="28"/>
          <w:szCs w:val="28"/>
          <w:lang w:eastAsia="ru-RU"/>
        </w:rPr>
        <w:t xml:space="preserve"> приеме документов, необходимых при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вление заявления об исправлении допущенных опечаток и (или) ошибок без рассмотрения не предусмотрено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е предоставления муниципальной услуги не предусмотрено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1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в заявлении даты и подписи заявител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В заявлении указаны недостоверные свед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епредставление либо представление не в полном объеме документов, указанных в подпункте 11.2.,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е указаны фамилия гражданина, направившего заявление, его почтовый (электронный) адрес, по которому должен быть направлен ответ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сли текст заявления не поддается прочтению (фамилия и почтовый адрес поддаются прочте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документов специалист Управления, ответственный за предоставление муниципальной услуги, готовит документ, выданный в результате предоставления муниципальной услуги, с внесенными исправлениям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инятия решения о предоставлении (об отказе в предоставлении) муниципальной услуги не может превышать 5 рабочих дней с даты регистрации заявления об исправлении допущенных опечаток и (или) ошибок и документов в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предоставлении муниципальной услуги оформляется в виде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по форме установленной приложением 3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Предоставление результата муниципальной услуг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ы получения результата предоставления муниципальной услуги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личном кабинете на Едином портале, региональном портал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заказным почтовым отправление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лично в администрации, МФЦ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результата муниципальной услуги либо решения об отказе в предоставлении муниципальной услуги осуществляется в срок, не превышающий 2 рабочих дней со дня принятия решени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предоставления муниципальной услуги либо решение об отказе в предоставлении муниципальной услуги посредством многофункционального центра предоставления государственных и муниципальных услуг, по выбору заявителя независимо от его места нахождения, не может быть предоставлен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Получение дополнительных сведений от заявителя не требу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 Формы контроля за исполнение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>.I. Порядок осуществления текущего контроля за соблюдением и исполнением ответственными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должностными лицами путем проведения плановых и внеплановых проверок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Для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книги учета соответствующих документов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. Должностные лица несут персональную ответственность за соблюдение сроков и порядка приема, рассмотрения документов, подготовки заключения, оформления и выдачи документ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II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Контроль полноты и качества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администрации, органа администрации, ответственного за предоставление муниципальной услуги, а также их должностных лиц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. Проверки могут быть плановыми (осуществляться на основании планов работы администрации, органа администрации, ответственного за предоставление муниципальной услуги) и внеплановыми. Проверка также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 и тематические проверк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проверки полноты и качества предоставления муниципальных услуг может быть сформирована комиссия, в состав которой включаются должностные лиц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проведения проверок устанавливается первым заместителем главы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осуществляется на основании распоряжения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III. Ответственность должностных лиц администрации, органов администраци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3. Должностные лица несут персональную ответственность за соблюдение сроков и порядка исполнения административных процедур, правильность и обоснованность принятых решени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 в случае ненадлежащего предоставления муниципальной услуги и исполнения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.IV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4. Контроль за рассмотрением своих заявлений могут осуществлять заявители на основании полученной в администрации, органе администрации, ответственном за предоставление муниципальной услуги информ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Граждане, их объединения и организации вправе направля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>. Досудебный (внесудебный) порядок обжалования реш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ую услугу, многофункционального центра,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й, указанных в части 1.1 статьи 16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ого закона, а также их должностных лиц,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х служащих, работников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6. Заявитель имеет право на досудебное (внесудебное) обжалование решений и (или) действий (бездействия), принятых (осуществленных) администрацией, органа администрации, ответственного за предоставление муниципальной услуги, его должностными лицами, муниципальными служащими, в ходе предоставления муниципальной услуги, в порядке, предусмотренном </w:t>
      </w:r>
      <w:hyperlink r:id="rId3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(далее - жалоба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. Заявитель, представитель заявителя вправе подать жалобу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я главы Петровского муниципального округа Ставропольского края, в случае если обжалуются действия (бездействие) руководителя органа, предоставляющего муниципальную услугу, руководителя многофункционального центр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я руководителя органа администрации, предоставляющего муниципальную услугу, в случае если обжалуются решения и действия (бездействие) данного органа, его должностных лиц, муниципальных служащих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мя руководителя многофункционального центра, в случае если обжалуются его действия (бездействие), его должностных лиц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имя руководителя организации, указанной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Федерального закона, в случае если обжалуются действия (бездействие) работников указанной организ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подается в письменной форме на русском языке на бумажном носителе при личном приеме заявителя или его представителя, почтовым отправлением, а также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рассматривается в соответствии с Положением об особенностях подачи и рассмотрения жалоб на решения и действия (бездействие) администрации Петровского муниципального округа Ставропольского края, органов администрации Петровского муниципального округа Ставропольского края и их должностных лиц, муниципальных служащих, утвержденным нормативным правовым актов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у в электронном виде заявитель вправе подать посредством использова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го портала, регионального портал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ой почты администраци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у в электронном виде также заявитель также вправе подать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. Информирование заявителей о порядке подачи и рассмотрения жалобы осуществляется по телефону, при личном приеме, с использованием электронной почты администрации, а также размещении информации на Едином портале и региональном портале, на информационных стендах в местах предоставления муниципальной услуги, на официальном сайте администрации в сети "Интернет".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 Петр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suppressAutoHyphens w:val="false"/>
        <w:autoSpaceDE w:val="false"/>
        <w:spacing w:lineRule="exact" w:line="24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едоставления администрацией </w:t>
      </w:r>
      <w:r>
        <w:rPr>
          <w:bCs/>
          <w:color w:val="000000"/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Style28"/>
        <w:spacing w:lineRule="exact" w:line="240"/>
        <w:ind w:left="3402" w:hanging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suppressAutoHyphens w:val="false"/>
        <w:ind w:left="5040" w:hanging="0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Х ПРИЗНАКОВ ЗАЯВИТЕЛЕЙ, А ТАКЖЕ КОМБИНАЦИИ ЗНАЧЕ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ЗНАКОВ, КАЖДАЯ ИЗ КОТОРЫХ СООТВЕТСТВУЕТ ОДНОМУ ВАРИАН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1. Перечень общих признаков заявителей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нак заяв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 xml:space="preserve">Результат муниципальной услуги </w:t>
            </w:r>
            <w:r>
              <w:rPr>
                <w:color w:val="000000"/>
                <w:sz w:val="28"/>
                <w:szCs w:val="28"/>
              </w:rPr>
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либо уведомление </w:t>
            </w:r>
            <w:r>
              <w:rPr>
                <w:color w:val="000000"/>
                <w:sz w:val="28"/>
                <w:szCs w:val="28"/>
              </w:rPr>
              <w:t>об отказе</w:t>
            </w:r>
            <w:r>
              <w:rPr>
                <w:sz w:val="28"/>
                <w:szCs w:val="28"/>
                <w:lang w:eastAsia="ru-RU"/>
              </w:rPr>
              <w:t xml:space="preserve">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изическое лицо, в том числе зарегистрированного в качестве индивидуального предпринимател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Юридическое лиц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итель обращается лично или через представител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Лично (физическое лицо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Лицо, действующее от имени заявителя на основании доверенности (физическое лицо, юридическое лицо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Лицо, имеющее право без доверенности действовать от имени юридического лиц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муниципальной услуги «Исправление опечаток и (или) ошибок, допущенных в результате предоставления муниципальной услуги» либо уведомление об отказе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изическое лицо, в том числе зарегистрированного в качестве индивидуального предпринимател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Юридическое лицо.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Лицо, имеющее право без доверенности действовать от имени юридического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итель обращается лично или через представител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Лично (физическое лицо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Лицо, действующее от имени заявителя на основании доверенности (физическое лицо, юридическое лицо)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Лицо, имеющее право без доверенности действовать от имени юридического лиц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блица 2. Круг заявителей в соответствии с вариантами предоставления муниципальной услуг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77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я значений призна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 xml:space="preserve">Результат муниципальной услуги, за которым обращается заявитель </w:t>
            </w:r>
            <w:r>
              <w:rPr>
                <w:color w:val="000000"/>
                <w:sz w:val="28"/>
                <w:szCs w:val="28"/>
              </w:rPr>
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 лицо - лично либо лицо, действующее от имени заявителя на основании документа подтверждающего его полномочия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ое лицо - лицо, имеющее право без доверенности действовать от имени юридического лица либо лицо, действующее от имени заявителя на основании доверен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 муниципальной услуги, за которым обращается заявитель "Исправление опечаток и (или) ошибок, допущенных в результате предоставления муниципальной услуги" либо уведомление об отказе в предоставлении муниципальной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 лицо - лично либо лицо, действующее от имени заявителя на основании документа подтверждающего его полномочи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ое лицо - лицо, имеющее право без доверенности действовать от имени юридического лица либо лицо, действующее от имени заявителя на основании доверенности.</w:t>
            </w:r>
          </w:p>
        </w:tc>
      </w:tr>
    </w:tbl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/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/>
      </w:r>
    </w:p>
    <w:p>
      <w:pPr>
        <w:pStyle w:val="ConsPlusNormal1"/>
        <w:widowControl/>
        <w:spacing w:lineRule="exact" w:line="240"/>
        <w:ind w:hanging="0"/>
        <w:jc w:val="right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suppressAutoHyphens w:val="false"/>
        <w:autoSpaceDE w:val="false"/>
        <w:spacing w:lineRule="exact" w:line="240"/>
        <w:ind w:left="482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</w:t>
      </w:r>
      <w:r>
        <w:rPr>
          <w:bCs/>
          <w:color w:val="000000"/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kern w:val="2"/>
          <w:sz w:val="20"/>
          <w:szCs w:val="20"/>
          <w:lang w:eastAsia="ru-RU"/>
        </w:rPr>
      </w:pPr>
      <w:r>
        <w:rPr>
          <w:sz w:val="28"/>
          <w:szCs w:val="28"/>
        </w:rPr>
        <w:t xml:space="preserve">     </w:t>
      </w:r>
      <w:r>
        <w:rPr/>
        <w:t>ФОРМА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right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е Петровского муниципального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округа Ставропольского края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от 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(для физических лиц - фамилия,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имя, отчество (последнее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ри наличии),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аспортные данные, ИНН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(для юридических лиц - полное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наименование, ИНН, ОГРН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Адрес заявителя: 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(место регистрации физического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лица/местонахождение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юридического лица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редставитель заявителя 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(фамилия, имя, отчество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(последнее при наличии),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реквизиты документа дающего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раво действовать от имени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заявителя)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_____________________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jc w:val="right"/>
        <w:rPr>
          <w:rFonts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Телефон заявителя: ___________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Style28"/>
        <w:jc w:val="right"/>
        <w:rPr>
          <w:b/>
          <w:b/>
          <w:color w:val="000000"/>
          <w:kern w:val="2"/>
          <w:sz w:val="20"/>
          <w:szCs w:val="20"/>
          <w:lang w:eastAsia="ru-RU"/>
        </w:rPr>
      </w:pPr>
      <w:r>
        <w:rPr>
          <w:b/>
          <w:color w:val="000000"/>
          <w:kern w:val="2"/>
          <w:sz w:val="20"/>
          <w:szCs w:val="20"/>
          <w:lang w:eastAsia="ru-RU"/>
        </w:rPr>
      </w:r>
    </w:p>
    <w:p>
      <w:pPr>
        <w:pStyle w:val="Style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Style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Style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Вас предоставить следующую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лагается суть запроса)</w:t>
      </w:r>
    </w:p>
    <w:p>
      <w:pPr>
        <w:pStyle w:val="Style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заполнения «_____»_______________20______г.</w:t>
      </w:r>
    </w:p>
    <w:p>
      <w:pPr>
        <w:pStyle w:val="Style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: _________________________ ______________________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Style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left="4820" w:hanging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bCs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suppressAutoHyphens w:val="false"/>
        <w:autoSpaceDE w:val="false"/>
        <w:spacing w:lineRule="exact" w:line="240"/>
        <w:ind w:left="482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администрацией </w:t>
      </w:r>
      <w:r>
        <w:rPr>
          <w:bCs/>
          <w:color w:val="000000"/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suppressAutoHyphens w:val="false"/>
        <w:autoSpaceDE w:val="false"/>
        <w:spacing w:lineRule="exact" w:line="240"/>
        <w:ind w:left="4820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Style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Ваше заявление о предоставлении информации о порядке предоставления жилищно-коммунальных услуг населению </w:t>
      </w:r>
      <w:r>
        <w:rPr>
          <w:sz w:val="28"/>
          <w:szCs w:val="28"/>
          <w:lang w:eastAsia="ru-RU"/>
        </w:rPr>
        <w:t>(исправлении допущенных опечаток и (или) ошибок в выданных в результате предоставления муниципальной услуги документах)</w:t>
      </w:r>
      <w:r>
        <w:rPr>
          <w:color w:val="000000"/>
          <w:sz w:val="28"/>
          <w:szCs w:val="28"/>
        </w:rPr>
        <w:t xml:space="preserve"> от ________________ № ___, рассмотрено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_____________________________________________,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(причина отказа)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м отказано в предоставлении муниципальной услуги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/_______________________________/_____________________ / (М.П.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>(дата)                (Ф.И.О.)                  (подпись)</w:t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exact" w:line="240"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8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28"/>
        <w:ind w:left="4536" w:hanging="0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</w:rPr>
        <w:t>предоставления администрацией Петров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Style28"/>
        <w:ind w:left="4536" w:hanging="0"/>
        <w:jc w:val="both"/>
        <w:rPr>
          <w:color w:val="000000"/>
          <w:sz w:val="28"/>
          <w:szCs w:val="28"/>
          <w:shd w:fill="C0C0C0" w:val="clear"/>
        </w:rPr>
      </w:pPr>
      <w:r>
        <w:rPr>
          <w:color w:val="000000"/>
          <w:sz w:val="28"/>
          <w:szCs w:val="28"/>
          <w:shd w:fill="C0C0C0" w:val="clear"/>
        </w:rPr>
      </w:r>
    </w:p>
    <w:p>
      <w:pPr>
        <w:pStyle w:val="Heading1"/>
        <w:keepNext w:val="false"/>
        <w:suppressAutoHyphens w:val="false"/>
        <w:autoSpaceDE w:val="false"/>
        <w:ind w:left="4536" w:right="0" w:hanging="0"/>
        <w:jc w:val="left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u w:val="single"/>
          <w:lang w:eastAsia="ru-RU"/>
        </w:rPr>
        <w:t>(фамилия, имя, отчество (последнее при наличии)/наименование юридического     лица)____________              _________</w:t>
      </w:r>
    </w:p>
    <w:p>
      <w:pPr>
        <w:pStyle w:val="Heading1"/>
        <w:keepNext w:val="false"/>
        <w:suppressAutoHyphens w:val="false"/>
        <w:autoSpaceDE w:val="false"/>
        <w:ind w:left="0" w:right="0" w:hanging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дрес  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Style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документов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>Ваше заявл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предоставлении информации о порядке предоставления жилищно-коммунальных услуг населению </w:t>
      </w:r>
      <w:r>
        <w:rPr>
          <w:sz w:val="28"/>
          <w:szCs w:val="28"/>
          <w:lang w:eastAsia="ru-RU"/>
        </w:rPr>
        <w:t>(исправлении допущенных опечаток и (или) ошибок в выданных в результате предоставления муниципальной услуги документах)</w:t>
      </w:r>
      <w:r>
        <w:rPr>
          <w:color w:val="000000"/>
          <w:sz w:val="28"/>
          <w:szCs w:val="28"/>
        </w:rPr>
        <w:t xml:space="preserve"> от ________________ № ___, рассмотрено.</w:t>
      </w:r>
    </w:p>
    <w:p>
      <w:pPr>
        <w:pStyle w:val="Style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_____________________________________________,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>(причина отказа)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ам отказано в приеме документов.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</w:rPr>
        <w:t xml:space="preserve">____________/_______________________________/_____________________ / </w:t>
      </w:r>
      <w:r>
        <w:rPr>
          <w:color w:val="000000"/>
          <w:kern w:val="2"/>
          <w:sz w:val="20"/>
          <w:szCs w:val="20"/>
        </w:rPr>
        <w:t>(М.П.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</w:t>
      </w:r>
      <w:r>
        <w:rPr>
          <w:color w:val="000000"/>
          <w:kern w:val="2"/>
          <w:sz w:val="20"/>
          <w:szCs w:val="20"/>
        </w:rPr>
        <w:t>(дата)                (Ф.И.О.)                  (подпис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right="0" w:hanging="864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left="1008" w:right="0" w:hanging="1008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6">
    <w:name w:val="Знак"/>
    <w:qFormat/>
    <w:rPr>
      <w:rFonts w:ascii="Arial" w:hAnsi="Arial" w:cs="Arial"/>
      <w:b/>
      <w:sz w:val="24"/>
    </w:rPr>
  </w:style>
  <w:style w:type="character" w:styleId="WW">
    <w:name w:val="WW- Знак"/>
    <w:qFormat/>
    <w:rPr>
      <w:rFonts w:ascii="Arial" w:hAnsi="Arial" w:cs="Arial"/>
      <w:b/>
      <w:i/>
      <w:sz w:val="28"/>
    </w:rPr>
  </w:style>
  <w:style w:type="character" w:styleId="WW1">
    <w:name w:val="WW- Знак1"/>
    <w:qFormat/>
    <w:rPr>
      <w:rFonts w:ascii="Arial" w:hAnsi="Arial" w:cs="Arial"/>
      <w:b/>
      <w:sz w:val="26"/>
    </w:rPr>
  </w:style>
  <w:style w:type="character" w:styleId="WW12">
    <w:name w:val="WW- Знак12"/>
    <w:qFormat/>
    <w:rPr>
      <w:rFonts w:ascii="Arial" w:hAnsi="Arial" w:cs="Arial"/>
      <w:b/>
      <w:sz w:val="24"/>
    </w:rPr>
  </w:style>
  <w:style w:type="character" w:styleId="WW123">
    <w:name w:val="WW- Знак123"/>
    <w:qFormat/>
    <w:rPr>
      <w:rFonts w:ascii="Arial" w:hAnsi="Arial" w:cs="Arial"/>
      <w:b/>
      <w:sz w:val="24"/>
      <w:lang w:val="en-US"/>
    </w:rPr>
  </w:style>
  <w:style w:type="character" w:styleId="WW1234">
    <w:name w:val="WW- Знак1234"/>
    <w:qFormat/>
    <w:rPr>
      <w:rFonts w:ascii="Times New Roman" w:hAnsi="Times New Roman" w:cs="Times New Roman"/>
      <w:sz w:val="20"/>
    </w:rPr>
  </w:style>
  <w:style w:type="character" w:styleId="WW12345">
    <w:name w:val="WW- Знак12345"/>
    <w:qFormat/>
    <w:rPr>
      <w:rFonts w:ascii="Arial" w:hAnsi="Arial" w:cs="Arial"/>
      <w:sz w:val="24"/>
    </w:rPr>
  </w:style>
  <w:style w:type="character" w:styleId="WW123456">
    <w:name w:val="WW- Знак123456"/>
    <w:qFormat/>
    <w:rPr>
      <w:rFonts w:ascii="Times New Roman" w:hAnsi="Times New Roman" w:cs="Times New Roman"/>
      <w:i/>
      <w:sz w:val="24"/>
    </w:rPr>
  </w:style>
  <w:style w:type="character" w:styleId="WW1234567">
    <w:name w:val="WW- Знак1234567"/>
    <w:qFormat/>
    <w:rPr>
      <w:rFonts w:ascii="Times New Roman" w:hAnsi="Times New Roman" w:cs="Times New Roman"/>
      <w:b/>
      <w:sz w:val="24"/>
    </w:rPr>
  </w:style>
  <w:style w:type="character" w:styleId="WW12345678">
    <w:name w:val="WW- Знак12345678"/>
    <w:qFormat/>
    <w:rPr>
      <w:rFonts w:ascii="Times New Roman" w:hAnsi="Times New Roman" w:cs="Times New Roman"/>
      <w:sz w:val="20"/>
    </w:rPr>
  </w:style>
  <w:style w:type="character" w:styleId="WW123456789">
    <w:name w:val="WW- Знак123456789"/>
    <w:qFormat/>
    <w:rPr>
      <w:rFonts w:ascii="Arial" w:hAnsi="Arial" w:cs="Arial"/>
      <w:sz w:val="24"/>
    </w:rPr>
  </w:style>
  <w:style w:type="character" w:styleId="WW12345678910">
    <w:name w:val="WW- Знак12345678910"/>
    <w:qFormat/>
    <w:rPr>
      <w:rFonts w:ascii="Arial" w:hAnsi="Arial" w:cs="Arial"/>
      <w:sz w:val="24"/>
    </w:rPr>
  </w:style>
  <w:style w:type="character" w:styleId="WW1234567891011">
    <w:name w:val="WW- Знак1234567891011"/>
    <w:qFormat/>
    <w:rPr>
      <w:rFonts w:ascii="Arial" w:hAnsi="Arial" w:cs="Arial"/>
      <w:b/>
      <w:sz w:val="24"/>
    </w:rPr>
  </w:style>
  <w:style w:type="character" w:styleId="WW123456789101112">
    <w:name w:val="WW- Знак123456789101112"/>
    <w:qFormat/>
    <w:rPr>
      <w:rFonts w:ascii="Times New Roman" w:hAnsi="Times New Roman" w:cs="Times New Roman"/>
      <w:sz w:val="24"/>
    </w:rPr>
  </w:style>
  <w:style w:type="character" w:styleId="Singlespace">
    <w:name w:val="single space"/>
    <w:qFormat/>
    <w:rPr>
      <w:rFonts w:ascii="Times New Roman" w:hAnsi="Times New Roman" w:cs="Times New Roman"/>
      <w:sz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WW1234567891011121314">
    <w:name w:val="WW- Знак1234567891011121314"/>
    <w:qFormat/>
    <w:rPr>
      <w:rFonts w:ascii="Arial" w:hAnsi="Arial" w:cs="Arial"/>
      <w:b/>
      <w:sz w:val="24"/>
    </w:rPr>
  </w:style>
  <w:style w:type="character" w:styleId="WW123456789101112131415">
    <w:name w:val="WW- Знак123456789101112131415"/>
    <w:qFormat/>
    <w:rPr>
      <w:rFonts w:ascii="Arial" w:hAnsi="Arial" w:cs="Arial"/>
      <w:sz w:val="24"/>
    </w:rPr>
  </w:style>
  <w:style w:type="character" w:styleId="WW12345678910111213141516">
    <w:name w:val="WW- Знак12345678910111213141516"/>
    <w:qFormat/>
    <w:rPr>
      <w:rFonts w:ascii="Arial" w:hAnsi="Arial" w:cs="Arial"/>
      <w:sz w:val="28"/>
    </w:rPr>
  </w:style>
  <w:style w:type="character" w:styleId="WW1234567891011121314151617">
    <w:name w:val="WW- Знак1234567891011121314151617"/>
    <w:qFormat/>
    <w:rPr>
      <w:rFonts w:ascii="Tahoma" w:hAnsi="Tahoma" w:cs="Tahoma"/>
      <w:sz w:val="16"/>
    </w:rPr>
  </w:style>
  <w:style w:type="character" w:styleId="WW123456789101112131415161718">
    <w:name w:val="WW- Знак123456789101112131415161718"/>
    <w:qFormat/>
    <w:rPr>
      <w:rFonts w:ascii="Arial" w:hAnsi="Arial" w:cs="Arial"/>
      <w:sz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cs="Courier New"/>
      <w:sz w:val="20"/>
    </w:rPr>
  </w:style>
  <w:style w:type="character" w:styleId="Style8">
    <w:name w:val="Боковик Знак"/>
    <w:qFormat/>
    <w:rPr>
      <w:rFonts w:ascii="Times New Roman" w:hAnsi="Times New Roman" w:cs="Times New Roman"/>
      <w:kern w:val="2"/>
      <w:sz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seraccountsubname">
    <w:name w:val="user-account__subname"/>
    <w:basedOn w:val="13"/>
    <w:qFormat/>
    <w:rPr/>
  </w:style>
  <w:style w:type="character" w:styleId="Style19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cs="Mangal;Courier New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next w:val="Subtitle"/>
    <w:qFormat/>
    <w:pPr>
      <w:spacing w:lineRule="auto" w:line="36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  <w:sz w:val="8"/>
    </w:rPr>
  </w:style>
  <w:style w:type="paragraph" w:styleId="17">
    <w:name w:val="Верхний колонтитул1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8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b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/>
      <w:ind w:left="720" w:right="0" w:hanging="0"/>
    </w:pPr>
    <w:rPr>
      <w:rFonts w:ascii="Arial" w:hAnsi="Arial" w:cs="Arial"/>
    </w:rPr>
  </w:style>
  <w:style w:type="paragraph" w:styleId="19">
    <w:name w:val="Цитата1"/>
    <w:basedOn w:val="Normal"/>
    <w:qFormat/>
    <w:pPr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5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6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7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14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аголовок таблицы"/>
    <w:basedOn w:val="Style29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1">
    <w:name w:val="consplusnormal1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117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096" TargetMode="External"/><Relationship Id="rId3" Type="http://schemas.openxmlformats.org/officeDocument/2006/relationships/hyperlink" Target="https://login.consultant.ru/link/?req=doc&amp;base=LAW&amp;n=465798&amp;dst=100045" TargetMode="External"/><Relationship Id="rId4" Type="http://schemas.openxmlformats.org/officeDocument/2006/relationships/hyperlink" Target="https://login.consultant.ru/link/?req=doc&amp;base=LAW&amp;n=465798&amp;dst=100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4:00Z</dcterms:created>
  <dc:creator>Иванова</dc:creator>
  <dc:description/>
  <cp:keywords/>
  <dc:language>en-US</dc:language>
  <cp:lastModifiedBy>Комп</cp:lastModifiedBy>
  <cp:lastPrinted>2024-11-22T10:59:00Z</cp:lastPrinted>
  <dcterms:modified xsi:type="dcterms:W3CDTF">2024-11-22T11:03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