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Конки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прель 2025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2127"/>
        <w:gridCol w:w="1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80-й годовщине Победы в Великой Отечественной войне 1941-1945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– 30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ные выступления концертных фронтовых бригад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 – 30.04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Сохраним природу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 – 30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чник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30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ссе «Ставрополье – край без вра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1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делам несовершеннолетних и защите их прав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-07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тодических объединений педагогических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С №48 «Одуванчик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С №41 «Сказк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С №7 «Колос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онференция об итогах социально – экономического развития Петровского муниципального округа Ставропольского края за 2024 год и задачах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для педагогов учреждений дополнительного образования, руковод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Ш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 Сводного (тысячного) детского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абочей группы по подготовке доклада главы Петр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муниципального округа Ставропольского края их планируемых значениях на 3-х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ая выставка Терского войскового казачьего общества «Бригада Терек: Герои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нтитеррористическ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5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-13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культуры, образовательны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торжественного вручения паспортов юным жителям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5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исполнительского мастерства «Радуга талантов», посвященный памяти                        Л.П. 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дминистративн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ра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ая игра-путешествие «Я-петровч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РЦДЮ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ая акция «Долг и память». Волонтерский рейд «Нет забытых могил» (приведение в порядок могил участников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кладбище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руководителей подведомственных учреждений культуры, дополнительного образования в сфере культу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ДК г. Светло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дминистрац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профилактике правонарушений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4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эвакуационной (эвакоприемной) комиссии Петровского муниципального округа Ставропольского кр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им. А.П.Гайдара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Всероссийской акции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Слав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л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аенко О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изыв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воинам землякам, погибшим в 1941-1945 гг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. Светлогр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ординационного совета по развитию малого и среднего предпринимательства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акция «Скажем НЕТ экстремизм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конкурс инсценированной патриотической песни «Память, которой не будет ко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ДО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российская акция «Библионочь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Международному дню памяти о Чернобыльской катастро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открытия по футболу, посвященный Году защитника Отечеств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портивный зал с. Благодат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страйкболу, посвященный 80-й годовщине Победы в Великой Отечественной войне 1941-1945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ве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 творческой молодежи Петровского муниципального округа «Души прекрасные поры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 посвященное Дню работник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СК «Петровск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повышению устойчивости функционирования объектов экономики, расположенных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ый межрегиональный фестиваль-конкурс детских и молодежных СМИ «На 45-ой паралл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«Школа безопасности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фестиваль исторической реконструкции «Фронтовой бив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 интересов администрации Петровского муниципальн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Л.А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выявлению несанкционированных свалок в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ев Е.И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анитарной очистке территории муниципального округа (суббо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кая И.М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 А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ев Е.И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Всероссийской акции по очистке берегов водных объектов от мусора «В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кая И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и озеленению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 А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ликвидации несанкционированной торговли на территории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рке правил организации коммерческих и муниципальны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 А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4:00Z</dcterms:created>
  <dc:creator>вкен</dc:creator>
  <dc:description/>
  <cp:keywords/>
  <dc:language>en-US</dc:language>
  <cp:lastModifiedBy>Федорян Наталья Васильевна</cp:lastModifiedBy>
  <cp:lastPrinted>2025-03-20T16:56:00Z</cp:lastPrinted>
  <dcterms:modified xsi:type="dcterms:W3CDTF">2025-03-20T13:58:00Z</dcterms:modified>
  <cp:revision>11</cp:revision>
  <dc:subject/>
  <dc:title>УТВЕРЖДАЮ</dc:title>
</cp:coreProperties>
</file>