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Конкина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муниципальн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июнь 2025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5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учреждения культуры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-27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ной смены в пришкольных летни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06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Осторожно, мошенн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06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, посвященного Международному дню борьбы со злоупотреблением наркотических средств и их незаконным обор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3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,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125-летию Гофицкого филиала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ицкий филиал № 2 МКУК 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обеспечению экономической стабильности в Петровском муниципальном округе Ставропольского края, экономической и социальной поддержки населения Петровского муниципального округа Ставропольского края в связи с введением в отношении Российской Федерации иностранными государствами экономических са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едуборочный объезд сельскохозяйственных предприятий Пет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ерхов С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редуборочное совещание по проведению уборки урожая зерновых и зернобобовых культур во всех категориях сельскохозяйственных предприятий Пет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ерхов С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 – 12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аботников культуры Пет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рехсторонней комиссии по урегулированию социально-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Мы граждане России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г. Светлогра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цевальная площад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фольклорного искусства Петровского муниципального округа Ставропольского края «Играй, гармонь – звени, частушка!» с выставкой декоративно – прикладного творчества Петровского муниципального округа Ставропольского края «Традиции ж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ДК г. Светлограда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учному мячу, посвященный памяти В.В. Силь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фестиваль «Светлоград – город без вра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50 лет Октябр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донора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муниципального округа Ставропольского кр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нкурсной комиссии по отбору казачьих обществ для предоставления субсидий за счет средств бюджета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нкурсной комиссии по отбору социально-ориентированных некоммерческих организаций для предоставления субсидий за счет средств бюджета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посвященное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Р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Я+Я=молод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памяти и скор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Славы парк Победы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пауэрлифтингу, посвященный Международному Дню борьбы со злоупотреблением наркот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ному многобор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ве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етровского муниципального округа Ставропольского края по делам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-27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уководителей образовательных организаций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вручению аттестатов об основном общем и средне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ри администрации Петровского муниципального округа Ставропольского края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медалистов для выпускник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ДК г.Светл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возрождения российского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К с. Гофиц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екта «Лето в цент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профилактическая операция «Подросток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на лучшую организацию профильной смены в лагерях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визиты в рамках осуществления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вицкая Н.В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муниципальн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Л.А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несанкционированных свалок в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ерхов С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и благоустройству территор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муниципальных 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детей и подростк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аводковой обстановки в весенне-летний период и во время половод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ян Н.В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Федорян Наталья Васильевна</cp:lastModifiedBy>
  <cp:lastPrinted>2025-05-19T10:22:00Z</cp:lastPrinted>
  <dcterms:modified xsi:type="dcterms:W3CDTF">2025-05-19T07:30:00Z</dcterms:modified>
  <cp:revision>1020</cp:revision>
  <dc:subject/>
  <dc:title>УТВЕРЖДАЮ</dc:title>
</cp:coreProperties>
</file>