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тровского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Конкина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муниципального округ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май 2025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2126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Празднику Весны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жественное открытие паркового сез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2025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50 лет Октября, 27,</w:t>
            </w:r>
          </w:p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вер                     им. Гайдара,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ветлогр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открытие сезона фонтанов.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выступление Н.Стырькова «Виват, весн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2025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ая площадь,            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туристический слет «Мае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-03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            80-ой годовщине Победы в Великой Отечественной войне 1941-1945 гг. Поздравление ветеранов Великой Отечественной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 – 09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, образовательные организации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учреждения, территориальные отд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,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,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Н.А.,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А.А.,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ев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конкурс театров моды Петровского муниципального округа Ставропольского края «Звездный след –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25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ДК с.Гофиц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хождение на гору Куцай, посвященное 80-ой годовщине Победы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25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а Куцай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ветл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слет участников туристско-краеведческого движения «Оте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-08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яти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Всероссийского конкурса «Лучший урок письма-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-19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ий забег, посвященный 80-ой годовщине Победы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5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нжа А.В.,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мероприятия ЕГЭ (русский язык, английский язык (говорение), информа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5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3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комиссии по делам несовершеннолетних и защите их прав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2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д дошкольных во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25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ая площадь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Н.А.</w:t>
            </w:r>
          </w:p>
        </w:tc>
      </w:tr>
      <w:tr>
        <w:trPr>
          <w:trHeight w:val="2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автопробег «Эх, путь-дорожка фронтовая…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рикалаусский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колина Балка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Шведино,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, с.Константи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,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концертной группы хора в составе сводного (тысячного) детского хора «Поющая юность Ставрополь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5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Ленина, Крепостная гора, г. Ставро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5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ушкина- центральная площадь г. 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изованный митинг, посвященный 80-ой годовщине Победы в Великой Отечественной войне 1941-1945 г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5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ая площадь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интерактивных площадок, мастер-классы «Город мастеров». Награждение победителей конкурса поделок военной техники времен Великой Отечественной войны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им. Гайдара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, посвященный Дню Победы «Салют, Побе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5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ая площадь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сборы с юношами          10-х классов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-1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, посвященное Международному дню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5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вер им.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 Гайд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методические объединения педагогических работников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С №41 «Сказка» с.Константиновское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С №13 «Сказка» с. Николина Балка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С №48 «Одуван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ведомственное совещание по вопросам организации летнего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церемония вручения паспортов юным гражданам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25,</w:t>
            </w:r>
          </w:p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заседаний администрации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детского творчества «Пушкин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сторико – литературный музей – заповедник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С. Пушкина,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язь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такиада пенсионеров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ФОК «По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л муниципального этапа краевого смотра-конкурса по профилактике детского дорожно-транспортного травматизма «Законы дорог уваж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Районный центр детского юношеского техниче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ая акция, посвященная Всемирному дню памяти жертв СП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вер им.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П. Гайдара, центральные улицы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нжа А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ежведомственной санитарно-противоэпидемиологической комисси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заседани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для работников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Петровский организационно-метод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фестиваль-конкурс хоров ветеранов Петровского муниципального округа Ставропольского края «Поющие сердцем и душ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ЦДК г.Светлогр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а «Путешествие по Ставропольскому краю и республикам Северного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вер им.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 Гайдар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итоговая аттестация по образовательным программам основ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2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, на базе которых организованы ППЭ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Н.А.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административной комисси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ура Н.А.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посвященные Дню славянской письменности и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5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-27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Петровская централизованная библиотечная система», образовательные организации, учреждени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,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Н.А.,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координационного совета по делам инвалидов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тупиди Н.И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мероприятие, посвященное празднованию Дня российск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25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скова Л.П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е мероприятия, посвященные окончанию учебного года. Последний зво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Н.А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Всероссийскому Дню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Петровская централизованная библиотечная система»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 М.А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единых действий «День российско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администраци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ич Ю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кина С.Н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Совета по улучшению инвестиционного климата в Пет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25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енко Л.В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в Пет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ко А.С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антинаркотической комисси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ко А.С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совета по проектной деятельности в Пет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енко Л.В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Всемирному дню борьбы с кур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-31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вер им.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П. Гайдара, центральные улицы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а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А.В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етровского муниципального округа Ставропольского края по армейскому рукопашному бою, посвященный Дню пограни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25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ФОК «По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А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в установленном порядке интересов администрации Петровского муниципальн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ы общей юрисдикции, арбитражные суды, правоохранительные и контролирующи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аенко О.А.,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а Г.П.,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ура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ыявлению несанкционированных свалок в Петровс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ецкая И.М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ев Е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анитарной очистке территории муниципального округа (суббот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ецкая И.М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цев А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ев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я юбиляров-долгожителей Пет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сту жительства юбиля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Е.И.,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А.В., Туртупиди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ликвидации несанкционированной торговли на территории Пет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скова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ческие визиты в рамках осуществления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хвицкая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рке правил организации коммерческих и муниципальных пассажирских перевозок по пригородным внутрирайонным и городски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цев А.А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Ю.В.Петрич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37:00Z</dcterms:created>
  <dc:creator>вкен</dc:creator>
  <dc:description/>
  <cp:keywords/>
  <dc:language>en-US</dc:language>
  <cp:lastModifiedBy>Федорян Наталья Васильевна</cp:lastModifiedBy>
  <cp:lastPrinted>2025-04-25T10:07:00Z</cp:lastPrinted>
  <dcterms:modified xsi:type="dcterms:W3CDTF">2025-04-25T07:08:00Z</dcterms:modified>
  <cp:revision>19</cp:revision>
  <dc:subject/>
  <dc:title>УТВЕРЖДАЮ</dc:title>
</cp:coreProperties>
</file>