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муниципального округа Ставропольского </w:t>
      </w:r>
      <w:r>
        <w:rPr>
          <w:sz w:val="28"/>
          <w:szCs w:val="28"/>
        </w:rPr>
        <w:t>края от 11 декабря 2023 года             № 20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муниципального округа Ставропольского края </w:t>
      </w:r>
      <w:r>
        <w:rPr>
          <w:sz w:val="28"/>
          <w:szCs w:val="28"/>
        </w:rPr>
        <w:t>от 11 декабря 2023 года             № 2092 «О создании комиссии по</w:t>
      </w:r>
      <w:r>
        <w:rPr>
          <w:color w:val="000000"/>
          <w:sz w:val="28"/>
          <w:szCs w:val="28"/>
        </w:rPr>
        <w:t xml:space="preserve"> делам несовершеннолетних и защите их прав Петровского муниципального округа Ставропольского края</w:t>
      </w:r>
      <w:r>
        <w:rPr>
          <w:sz w:val="28"/>
          <w:szCs w:val="28"/>
        </w:rPr>
        <w:t xml:space="preserve">»                      </w:t>
      </w:r>
      <w:r>
        <w:rPr>
          <w:color w:val="000000"/>
          <w:sz w:val="28"/>
          <w:szCs w:val="28"/>
        </w:rPr>
        <w:t>(в редакции от</w:t>
      </w:r>
      <w:r>
        <w:rPr>
          <w:sz w:val="28"/>
          <w:szCs w:val="28"/>
        </w:rPr>
        <w:t xml:space="preserve"> 06 ноября 2024 г. № 1945) (далее – комиссия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Ларченко В.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ключить в состав комиссии следующих ли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442"/>
      </w:tblGrid>
      <w:tr>
        <w:trPr/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Наталья Михайло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рганизации работы Движения Первых Петровского муниципального округа Ставропольского края, член комиссии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 Станислав Валерьевич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,                   член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а Кристина Сергее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сихиатр-нарколог государственного бюджетного учреждения здравоохранения Ставропольского края «Петровская районная больница», член комиссии (по согласованию)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казать новую должность председателя комиссии Сергеевой Елены Ивановны -</w:t>
      </w:r>
      <w:r>
        <w:rPr>
          <w:sz w:val="28"/>
          <w:szCs w:val="28"/>
        </w:rPr>
        <w:t xml:space="preserve"> первый заместитель главы администрации Петровского муниципального округа Ставропольского края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«О внесении изменений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муниципального округа Ставропольского края от 11 декабря 2023 года № 2092» вступает в силу со дня его опубликования в газете «Вестник Петровского муниципального округа»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2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62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kabanova</cp:lastModifiedBy>
  <cp:lastPrinted>2025-01-29T11:07:00Z</cp:lastPrinted>
  <dcterms:modified xsi:type="dcterms:W3CDTF">2025-01-31T12:55:00Z</dcterms:modified>
  <cp:revision>282</cp:revision>
  <dc:subject/>
  <dc:title/>
</cp:coreProperties>
</file>