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                      </w:t>
      </w:r>
      <w:r>
        <w:rPr/>
        <w:t>П О С Т А Н О В Л Е Н И Е           ПРОЕК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Style21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Style21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Петровского городского округа Ставропольского края от 13 ноября 2020 г. № 1575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Calibri" w:cs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  <w:t>в редакции     от 10 января 2024 № 03, от 07 мая 2024 года № 778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), решением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 </w:t>
      </w:r>
      <w:r>
        <w:rPr>
          <w:rFonts w:eastAsia="Calibri"/>
          <w:b w:val="false"/>
          <w:sz w:val="28"/>
          <w:szCs w:val="28"/>
          <w:lang w:eastAsia="en-US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13 ноября 2020 г. № 1575 «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реда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 марта 2024 г. № 527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</w:t>
      </w:r>
      <w:r>
        <w:rPr>
          <w:rFonts w:cs="Times New Roman" w:ascii="Times New Roman" w:hAnsi="Times New Roman"/>
          <w:sz w:val="28"/>
          <w:szCs w:val="28"/>
        </w:rPr>
        <w:t xml:space="preserve">щего постановления возложить на первого заместителя </w:t>
      </w:r>
      <w:bookmarkStart w:id="0" w:name="_Hlk158735363"/>
      <w:r>
        <w:rPr>
          <w:rFonts w:cs="Times New Roman" w:ascii="Times New Roman" w:hAnsi="Times New Roman"/>
          <w:sz w:val="28"/>
          <w:szCs w:val="28"/>
        </w:rPr>
        <w:t>главы администрации Петровского муниципального округа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ргееву Е.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постановление «О внесении изменений в постановление администрации Петровского городского округа Ставропольского края от 13 ноября 2020 г. № 1575 «Об утверждении муниципальной программы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Межнациональные отношения, профилактика правонарушений, терроризма и поддержка казаче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ступает в силу со дня опубликования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 Петров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кого городск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Е.С.Меркул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Ставропольского края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.В.Кирил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муниципального  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0" w:after="0"/>
        <w:ind w:left="0" w:righ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ind w:left="0" w:righ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widowControl w:val="false"/>
        <w:spacing w:lineRule="exact" w:line="240" w:before="0" w:after="0"/>
        <w:ind w:left="0" w:righ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Spacing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 w:before="0" w:after="0"/>
        <w:ind w:left="-1418" w:righ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Берк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9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е вносятся в постановление администрации Пет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 13 ноября 2020 г. № 1575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амбулу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0 января 2024 г. № 03, от 07 мая 2024 г. № 778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), 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, от 24 апреля 2024 г. № 191-р)»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. В муниципальной программе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 (далее – Программа)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.1. В паспорт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рограммы позицию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993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бъем финансового обеспечения Программы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состави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71468,30 тыс. рубле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юджет Ставропольского края (далее - краевой бюджет) – 10640,59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1 г. – 4871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022 г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141,36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3 г. – 13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4 г. – 13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025 г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1469,98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6 г. – 1469,98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бюджет Пет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округа Ставропольского края (далее - бюджет округа) – 260827,71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1 г. – 23546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2 г. – 32351,3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3 г. – 41525,9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 г. – 51505,0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5 г. – 55938,4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55960,34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налоговые расходы бюджета округа -                                  0,00 тыс. рублей, в том числе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аздел Программы 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» изложить в следующей редакции: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 социально-экономического развития Петровского муниципального округа Ставропольского края (далее – округ) и показателей (индикаторов) их достижения в соответствии с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зако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«Об общих принципах организации местного самоуправления в Российской Федерации» </w:t>
      </w:r>
      <w:r>
        <w:rPr>
          <w:rStyle w:val="FontStyle13"/>
          <w:color w:val="000000"/>
          <w:sz w:val="28"/>
          <w:szCs w:val="28"/>
        </w:rPr>
        <w:t>от 06 октября 2003 года               № 131- 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 противодействии коррупции» от 25.12.2008 № 273 - 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hyperlink r:id="rId2">
        <w:r>
          <w:rPr>
            <w:rStyle w:val="InternetLink"/>
            <w:rFonts w:eastAsia="Liberation Mono;Courier New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 противодействии терроризму» от 06.03.2006 года № 35 - ФЗ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б участии граждан в охране общественного порядка» от 02.04.2014 № 44 - ФЗ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 наркотических средствах и психотропных веществах» от 08.01.1998 года № 3 - ФЗ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б основах системы профилактики правонарушений в Российской Федерации» от 23.06.2016 № 182 - ФЗ;</w:t>
      </w:r>
    </w:p>
    <w:p>
      <w:pPr>
        <w:pStyle w:val="ConsPlus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ом Ставропольского края «Об административных правонарушениях в Ставропольском крае» от 10.04.2008 года № 20 — КЗ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ом С</w:t>
      </w:r>
      <w:r>
        <w:rPr>
          <w:rFonts w:cs="Times New Roman" w:ascii="Times New Roman" w:hAnsi="Times New Roman"/>
          <w:sz w:val="28"/>
          <w:szCs w:val="28"/>
        </w:rPr>
        <w:t xml:space="preserve">тавропольского края «О профилактике незаконного потребления наркотических средств и психотропных веществ, наркомании» от 02.12.2015 № 130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З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Петровского муниципального округа Ставропольского края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разработке и формированию муниципальных антинаркотических программ (подпрограмм) в Ставропольском кра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многонационального культурного наследия народов России, проживающих в округ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органов местного самоуправления округа, национально-культурных объединений, религиозных объединений и казачьих обществ для сохранения межнационального согласия, эффективного межкультурного диалога и гармонизации межнациональных и межконфессиональных отношен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ожений концепции государственной политики Российской Федерации по отношению к казачеству, возрождение и развитие традиционной казачьей культуры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я общественной безопасности граждан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а территории округа государственной политики в сфере профилактики правонарушений, а также незаконного потребления и оборота наркоти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управления в кризисных ситуациях, защиты населения и территории округа от чрезвычайных ситуаций, предупреждения и ликвидации последствий чрезвычайных ситу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армонизация межнациональных и межконфессиональных отношений в округ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и развитие традиционной казачье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подпрограмм Программы приведены в приложениях 5 — 9.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3 «Объемы и источники финансового обеспечения Программы» к Программе изложить в новой редакции согласно приложению к настоящим Изменениям.</w:t>
      </w:r>
    </w:p>
    <w:p>
      <w:pPr>
        <w:pStyle w:val="Style24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зицию «Объемы и источники финансового обеспечения подпрограммы» паспорта подп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» муниципально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, являющейся приложением 5 к Программе,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4"/>
        <w:spacing w:lineRule="auto" w:line="240" w:before="0" w:after="0"/>
        <w:ind w:left="0" w:right="0" w:firstLine="567"/>
        <w:jc w:val="both"/>
        <w:rPr/>
      </w:pPr>
      <w:r>
        <w:rPr/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ового обеспечения Подпрограммы составит 700,9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евой бюджет – 30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400,9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56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80,5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80,57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4"/>
        <w:spacing w:lineRule="auto" w:line="240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Позицию «Объемы и источники финансового обеспечения подпрограммы» паспорта подп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en-US"/>
        </w:rPr>
        <w:t>Муниципальная поддержка казачества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» муниципальной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», являющейся приложением 6 к Программе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4"/>
        <w:spacing w:lineRule="auto" w:line="240" w:before="0" w:after="0"/>
        <w:ind w:left="0" w:right="0" w:firstLine="567"/>
        <w:jc w:val="both"/>
        <w:rPr/>
      </w:pPr>
      <w:r>
        <w:rPr/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76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ового обеспечения подпрограммы составит 60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евой бюджет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60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2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3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4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5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6 год – 10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Style24"/>
        <w:spacing w:lineRule="auto" w:line="240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 приложении 7 «Подпрограмма 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«Профилактика правонарушений и незаконного оборота наркотиков» муниципальной программы Петровского </w:t>
      </w:r>
      <w:r>
        <w:rPr>
          <w:rFonts w:eastAsia="Calibri" w:cs="Times New Roman" w:ascii="Times New Roman" w:hAnsi="Times New Roman"/>
          <w:bCs/>
          <w:color w:val="010101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дпрограмма) к Программе: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6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ъем финансового обеспечения подпрограммы составит 6789,4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311,32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1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41,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12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369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369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1478,1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од – 8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од – 15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од – 245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од – 33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од – 326,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од – 326,75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en-US"/>
        </w:rPr>
        <w:t>2.6.2. В пункте 4 раздела «</w:t>
      </w:r>
      <w:r>
        <w:rPr>
          <w:rFonts w:eastAsia="Cambria" w:cs="Times New Roman" w:ascii="Times New Roman" w:hAnsi="Times New Roman"/>
          <w:b w:val="false"/>
          <w:bCs w:val="false"/>
          <w:sz w:val="28"/>
          <w:szCs w:val="28"/>
          <w:lang w:eastAsia="en-US"/>
        </w:rPr>
        <w:t>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Cambria" w:cs="Times New Roman" w:ascii="Times New Roman" w:hAnsi="Times New Roman"/>
          <w:b w:val="false"/>
          <w:bCs w:val="false"/>
          <w:sz w:val="28"/>
          <w:szCs w:val="28"/>
          <w:lang w:eastAsia="en-US"/>
        </w:rPr>
        <w:t>2.6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2.1. Абзац пяты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«подготовка, публикация и распространение агитационных материалов, листовок, плакатов, направленных на: профилактику бытового насилия и правонарушений в сфере семейно-бытовых отношений, пропаганду здорового образа жизни и массового спорта, профилактику алкоголизма, 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наркомании, антисоциального противоправного поведения, мошенничества, а также о преступлениях, совершаемых с использованием информационно- коммуникационных технологий, в том числе с применением методов социальной инженерии, повышение уровня правосознания и правовой культуры населения»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6.2.2.  Абзац восьмо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«проведение профилактических мероприятий по информированию граждан о наиболее распространенных видах и способах мошенничества, 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shd w:fill="FFFF00" w:val="clear"/>
          <w:lang w:eastAsia="en-US"/>
        </w:rPr>
        <w:t>а также о преступлениях,  совершаемых с использованием информационно- коммуникационных технологий, в том числе с применением методов социальной инженерии»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shd w:fill="FFFF00" w:val="clear"/>
          <w:lang w:eastAsia="en-US"/>
        </w:rPr>
        <w:t>2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 приложении 8 «Подпрограмма 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</w:rPr>
        <w:t>«Антитеррористическая защищенность и защита населения и территории от чрезвычайных ситуаций»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 муниципальной программы Петровского </w:t>
      </w:r>
      <w:r>
        <w:rPr>
          <w:rFonts w:eastAsia="Calibri" w:cs="Times New Roman" w:ascii="Times New Roman" w:hAnsi="Times New Roman"/>
          <w:bCs/>
          <w:color w:val="010101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дпрограмма) к Программе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106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бъем финансового обеспечения Подпрограммы составит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63377,91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0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9,27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729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0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258348,64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23295,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32030,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41119,7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51018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55431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55453,02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2.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. П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ункт 2 раздела «</w:t>
      </w:r>
      <w:r>
        <w:rPr>
          <w:rFonts w:eastAsia="Cambria" w:cs="Times New Roman" w:ascii="Times New Roman" w:hAnsi="Times New Roman"/>
          <w:b w:val="false"/>
          <w:bCs w:val="false"/>
          <w:sz w:val="28"/>
          <w:szCs w:val="28"/>
        </w:rPr>
        <w:t>Характеристика основных мероприятий подпрограммы»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ле абзаца пятого дополнить абзацем следующего сод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ржани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«-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220"/>
        <w:gridCol w:w="6285"/>
      </w:tblGrid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ложение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 изменениям, которые вносятся 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 администрации Петровского городского округа Ставропольского края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 13 ноября 2020 г. № 1575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Об утвержден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иложение 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муниципальной программе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2" w:name="P589"/>
      <w:bookmarkEnd w:id="2"/>
      <w:r>
        <w:rPr>
          <w:rFonts w:cs="Times New Roman" w:ascii="Times New Roman" w:hAnsi="Times New Roman"/>
          <w:b w:val="false"/>
          <w:szCs w:val="22"/>
        </w:rPr>
        <w:t>ОБЪЕМЫ И ИСТОЧ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ового обеспечения Программы</w:t>
      </w:r>
    </w:p>
    <w:tbl>
      <w:tblPr>
        <w:tblW w:w="144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3135"/>
        <w:gridCol w:w="3616"/>
        <w:gridCol w:w="1246"/>
        <w:gridCol w:w="1197"/>
        <w:gridCol w:w="1139"/>
        <w:gridCol w:w="1079"/>
        <w:gridCol w:w="998"/>
        <w:gridCol w:w="994"/>
        <w:gridCol w:w="381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Петровского городского округа Ставропольского края «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92,6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7408,4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7430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492,6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7408,4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7430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краевого бюджета,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871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7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469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469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0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03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4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366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366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редства бюджета округа,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546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351,3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525,9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505,0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5938,4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5960,3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97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69,9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609,7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343,8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4652,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4674,7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80,5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80,5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405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405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культуры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604,9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604,9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правление по делам территорий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ТСЗН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логовые расходы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 городского округа Ставропольского края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80,5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80,5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80,5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80,5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краевого бюджет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Муниципальная поддержка казачества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и пропаганда казачьей культуры среди населения 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Подпрограмма «Профилактика правонарушений и незаконного оборота наркотиков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696,7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696,7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696,7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696,7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369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369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3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366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1366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326,7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326,7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326,7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326,7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9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9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5531,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5553,0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5531,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5553,0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00" w:val="clear"/>
              </w:rPr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00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00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00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295,8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018,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5431,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  <w:t>55453,0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10364,7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012,9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326,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348,0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405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405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внедрения АПК «Безопасный город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6598,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6598,2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6598,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6598,2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6598,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6598,2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0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0.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6598,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6598,2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08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204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204,36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2,5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99,3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00" w:val="clear"/>
              </w:rPr>
              <w:t>99,3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477,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548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  <w:t>405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  <w:t>405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7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6,9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  <w:t>604,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  <w:t>604,9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разовательных организаций целостными периметральными ограждениям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7628,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7650,4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5670" w:right="0" w:hanging="0"/>
        <w:jc w:val="center"/>
        <w:outlineLvl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ndara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basedOn w:val="Style14"/>
    <w:qFormat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20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ndara" w:hAnsi="Candara" w:eastAsia="Calibri" w:cs="Candara"/>
      <w:color w:val="000000"/>
      <w:sz w:val="24"/>
      <w:szCs w:val="24"/>
      <w:lang w:val="ru-RU" w:eastAsia="zh-CN"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ahoma" w:cs="Droid Sans Devanagari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76876596F5A1EEDCB1CE825F06C780770AA1738302BEE75DCBDE10CE46qBd3G" TargetMode="External"/><Relationship Id="rId4" Type="http://schemas.openxmlformats.org/officeDocument/2006/relationships/hyperlink" Target="consultantplus://offline/ref=76876596F5A1EEDCB1CE825F06C780770AA1738302BEE75DCBDE10CE46qBd3G" TargetMode="External"/><Relationship Id="rId5" Type="http://schemas.openxmlformats.org/officeDocument/2006/relationships/hyperlink" Target="consultantplus://offline/ref=76876596F5A1EEDCB1CE825F06C780770AA1738302BEE75DCBDE10CE46qBd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7:00Z</dcterms:created>
  <dc:creator>Отдел экономичесого развития</dc:creator>
  <dc:description/>
  <dc:language>en-US</dc:language>
  <cp:lastModifiedBy/>
  <cp:lastPrinted>2025-02-12T16:50:00Z</cp:lastPrinted>
  <dcterms:modified xsi:type="dcterms:W3CDTF">2025-02-12T13:57:15Z</dcterms:modified>
  <cp:revision>138</cp:revision>
  <dc:subject/>
  <dc:title/>
</cp:coreProperties>
</file>