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32"/>
          <w:szCs w:val="32"/>
          <w:lang w:eastAsia="en-US"/>
        </w:rPr>
        <w:t xml:space="preserve">                              </w:t>
      </w:r>
      <w:r>
        <w:rPr>
          <w:b/>
          <w:bCs/>
          <w:sz w:val="32"/>
          <w:szCs w:val="32"/>
          <w:lang w:eastAsia="en-US"/>
        </w:rPr>
        <w:t>П О С Т А Н О В Л Е Н И Е                проект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eastAsia="en-US"/>
        </w:rPr>
        <w:t>АДМИНИСТРАЦИИ ПЕТР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  <w:lang w:eastAsia="en-US"/>
        </w:rPr>
        <w:t xml:space="preserve">О внесении изменений </w:t>
      </w:r>
      <w:bookmarkStart w:id="0" w:name="_Hlk189829086"/>
      <w:r>
        <w:rPr>
          <w:szCs w:val="28"/>
          <w:lang w:eastAsia="en-US"/>
        </w:rPr>
        <w:t xml:space="preserve">в постановление администрации Петровского городского округа Ставропольского края от 13 ноября 2020 г. № 1572 </w:t>
      </w:r>
      <w:r>
        <w:rPr>
          <w:szCs w:val="28"/>
          <w:lang w:eastAsia="ru-RU"/>
        </w:rPr>
        <w:t xml:space="preserve">«Об утверждении муниципальной программы Петровского муниципального округа Ставропольского края </w:t>
      </w:r>
      <w:r>
        <w:rPr>
          <w:szCs w:val="28"/>
          <w:lang w:eastAsia="en-US"/>
        </w:rPr>
        <w:t xml:space="preserve">«Социальная поддержка граждан» </w:t>
      </w:r>
      <w:bookmarkEnd w:id="0"/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/>
          <w:bCs/>
          <w:color w:val="000000"/>
          <w:szCs w:val="28"/>
          <w:lang w:eastAsia="en-US"/>
        </w:rPr>
        <w:t>в редакции от 10 января 2024 г. № 03, от 07 мая 2024 г. № 778</w:t>
      </w:r>
      <w:r>
        <w:rPr>
          <w:rFonts w:eastAsia="Calibri"/>
          <w:bCs/>
          <w:szCs w:val="28"/>
          <w:lang w:eastAsia="en-US"/>
        </w:rPr>
        <w:t>)</w:t>
      </w:r>
      <w:r>
        <w:rPr>
          <w:rFonts w:eastAsia="Calibri"/>
          <w:bCs/>
          <w:color w:val="000000"/>
          <w:szCs w:val="28"/>
          <w:lang w:eastAsia="en-US"/>
        </w:rPr>
        <w:t xml:space="preserve">, </w:t>
      </w:r>
      <w:r>
        <w:rPr>
          <w:bCs/>
          <w:szCs w:val="28"/>
          <w:lang w:eastAsia="ru-RU"/>
        </w:rPr>
        <w:t>решением Совета депутатов Петровского муниципального округа Ставропольского края от 12 декабря 2024 г. № 106 «О бюджете Петровского муниципального округа Ставропольского края на 2025 год и плановый период 2026 и 2027 годов» администрация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СТАНОВЛЯЕТ:</w:t>
      </w:r>
    </w:p>
    <w:p>
      <w:pPr>
        <w:pStyle w:val="Normal"/>
        <w:spacing w:lineRule="exact" w:line="240"/>
        <w:ind w:left="-1418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1. Утвердить прилагаемые изменения, которые вносятся в постановление администрации Петровского городского округа Ставропольского края от 13 ноября 2020 г. № 1572 </w:t>
      </w:r>
      <w:r>
        <w:rPr>
          <w:szCs w:val="28"/>
          <w:lang w:eastAsia="ru-RU"/>
        </w:rPr>
        <w:t xml:space="preserve">«Об утверждении муниципальной программы Петровского муниципального округа Ставропольского края </w:t>
      </w:r>
      <w:r>
        <w:rPr>
          <w:szCs w:val="28"/>
          <w:lang w:eastAsia="en-US"/>
        </w:rPr>
        <w:t>«Социальная поддержка граждан»  (в редакции от 28 марта 2024 г. № 523).</w:t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szCs w:val="28"/>
          <w:lang w:eastAsia="ru-RU"/>
        </w:rPr>
        <w:t xml:space="preserve">Контроль за выполнением настоящего постановления возложить на первого заместителя главы администрации Петровского </w:t>
      </w:r>
      <w:r>
        <w:rPr>
          <w:szCs w:val="24"/>
          <w:lang w:eastAsia="ru-RU"/>
        </w:rPr>
        <w:t>муниципального округа</w:t>
      </w:r>
      <w:r>
        <w:rPr>
          <w:szCs w:val="28"/>
          <w:lang w:eastAsia="ru-RU"/>
        </w:rPr>
        <w:t xml:space="preserve"> Ставропольского края Сергееву Е.И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4. Настоящее постановление «О внесении изменений в постановление администрации Петровского городского округа Ставропольского края </w:t>
      </w:r>
      <w:r>
        <w:rPr>
          <w:szCs w:val="28"/>
          <w:lang w:eastAsia="en-US"/>
        </w:rPr>
        <w:t xml:space="preserve">от 13 ноября 2020 г. № 1572 </w:t>
      </w:r>
      <w:r>
        <w:rPr>
          <w:szCs w:val="28"/>
          <w:lang w:eastAsia="ru-RU"/>
        </w:rPr>
        <w:t xml:space="preserve">«Об утверждении муниципальной программы Петровского муниципального округа Ставропольского края </w:t>
      </w:r>
      <w:r>
        <w:rPr>
          <w:szCs w:val="28"/>
          <w:lang w:eastAsia="en-US"/>
        </w:rPr>
        <w:t>«Социальная поддержка граждан» вступает</w:t>
      </w:r>
      <w:r>
        <w:rPr>
          <w:szCs w:val="28"/>
          <w:lang w:eastAsia="ru-RU"/>
        </w:rPr>
        <w:t xml:space="preserve"> в силу со дня опубликования газете «Вестник Петровского муниципального округа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ind w:right="-2" w:hanging="0"/>
        <w:jc w:val="both"/>
        <w:rPr/>
      </w:pPr>
      <w:r>
        <w:rPr>
          <w:szCs w:val="28"/>
          <w:lang w:eastAsia="ru-RU"/>
        </w:rPr>
        <w:t xml:space="preserve">Проект постановления вносит первый заместитель главы администрации Петровского муниципального округа Ставропольского края                 </w:t>
      </w:r>
    </w:p>
    <w:p>
      <w:pPr>
        <w:pStyle w:val="Normal"/>
        <w:suppressAutoHyphens w:val="false"/>
        <w:spacing w:lineRule="exact" w:line="240"/>
        <w:ind w:right="-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szCs w:val="28"/>
          <w:lang w:eastAsia="ru-RU"/>
        </w:rPr>
        <w:t>Е.И.Сергеева</w:t>
      </w:r>
    </w:p>
    <w:p>
      <w:pPr>
        <w:pStyle w:val="Normal"/>
        <w:suppressAutoHyphens w:val="false"/>
        <w:spacing w:lineRule="exact" w:line="240"/>
        <w:ind w:right="-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ind w:right="-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зируют: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Cs w:val="28"/>
          <w:lang w:eastAsia="en-US"/>
        </w:rPr>
        <w:t xml:space="preserve">Начальник финансового управления 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Cs w:val="28"/>
          <w:lang w:eastAsia="en-US"/>
        </w:rPr>
        <w:t xml:space="preserve">администрации Петровского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муниципального округа 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Е.С.Меркулова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Cs w:val="28"/>
          <w:lang w:eastAsia="en-US"/>
        </w:rPr>
        <w:t xml:space="preserve">Начальник отдела </w:t>
      </w:r>
      <w:r>
        <w:rPr>
          <w:szCs w:val="28"/>
          <w:lang w:eastAsia="ru-RU"/>
        </w:rPr>
        <w:t xml:space="preserve">стратегического 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Cs w:val="28"/>
          <w:lang w:eastAsia="ru-RU"/>
        </w:rPr>
        <w:t>Планирования и инвестиций</w:t>
      </w:r>
      <w:r>
        <w:rPr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администрации Петровского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муниципального округа  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Л.В.Кириленко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Начальник правового отдела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администрации Петровского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муниципального округа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тавропольского края                                                                       О.А.Нехаенко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Начальник отдела по организационно – 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администрации Петровского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муниципального округа 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both"/>
        <w:rPr/>
      </w:pPr>
      <w:r>
        <w:rPr>
          <w:szCs w:val="28"/>
          <w:lang w:eastAsia="ru-RU"/>
        </w:rPr>
        <w:t>Заместитель главы</w:t>
      </w:r>
      <w:r>
        <w:rPr>
          <w:szCs w:val="28"/>
          <w:lang w:eastAsia="en-US"/>
        </w:rPr>
        <w:t xml:space="preserve"> администрации 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тавропольского края</w:t>
        <w:tab/>
        <w:tab/>
        <w:tab/>
        <w:t xml:space="preserve">                  </w:t>
        <w:tab/>
        <w:t xml:space="preserve">                               Ю.В.Петрич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Cs w:val="28"/>
          <w:lang w:eastAsia="en-US"/>
        </w:rPr>
        <w:t>Проект постановления подготовлен управлением труда и социальной защиты населения администрации Петровского муниципального округа Ставропольского края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ab/>
        <w:t xml:space="preserve">                                              Н.И.Туртупиди</w:t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392"/>
      </w:tblGrid>
      <w:tr>
        <w:trPr>
          <w:trHeight w:val="254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</w:tc>
      </w:tr>
      <w:tr>
        <w:trPr>
          <w:trHeight w:val="745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постановлением администрации Петровского муниципального округа Ставропольского края </w:t>
            </w:r>
          </w:p>
        </w:tc>
      </w:tr>
      <w:tr>
        <w:trPr>
          <w:trHeight w:val="254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Изменения, 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Cs w:val="28"/>
          <w:lang w:eastAsia="ru-RU"/>
        </w:rPr>
        <w:t xml:space="preserve">которые вносятся в постановление администрации Петровского городского округа Ставропольского края от 13 ноября 2020 г. № 1572 «Об утверждении муниципальной программы Петровского муниципального округа Ставропольского края </w:t>
      </w:r>
      <w:r>
        <w:rPr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 xml:space="preserve">1. </w:t>
      </w:r>
      <w:r>
        <w:rPr>
          <w:szCs w:val="28"/>
          <w:lang w:eastAsia="ru-RU"/>
        </w:rPr>
        <w:t>Преамбулу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Cs w:val="28"/>
          <w:lang w:eastAsia="ru-RU"/>
        </w:rPr>
        <w:t>«</w:t>
      </w:r>
      <w:r>
        <w:rPr>
          <w:rFonts w:eastAsia="Calibri"/>
          <w:szCs w:val="22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/>
          <w:color w:val="000000"/>
          <w:szCs w:val="28"/>
          <w:lang w:eastAsia="en-US"/>
        </w:rPr>
        <w:t xml:space="preserve">в редакции от </w:t>
      </w:r>
      <w:r>
        <w:rPr>
          <w:color w:val="222222"/>
          <w:szCs w:val="28"/>
          <w:shd w:fill="FFFFFF" w:val="clear"/>
          <w:lang w:eastAsia="ru-RU"/>
        </w:rPr>
        <w:t>10 января 2024 г. № 03, от 07 мая 2024 г. № 778</w:t>
      </w:r>
      <w:r>
        <w:rPr>
          <w:rFonts w:eastAsia="Calibri"/>
          <w:szCs w:val="28"/>
          <w:lang w:eastAsia="en-US"/>
        </w:rPr>
        <w:t xml:space="preserve">), </w:t>
      </w:r>
      <w:r>
        <w:rPr>
          <w:rFonts w:eastAsia="Calibri"/>
          <w:szCs w:val="22"/>
          <w:lang w:eastAsia="en-US"/>
        </w:rPr>
        <w:t>распоряжением администрации Петровского городского округа Ставропольского края от 27 декабря 2017 г. № 01-р «Об утверждении перечня муниципальных программ Петровского муниципального округа Ставропольского края» (в редакции от 13 октября 2023 г. № 547-р, от 24 апреля 2024 г. № 191-р)»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bookmarkStart w:id="1" w:name="_Hlk133396749"/>
      <w:bookmarkEnd w:id="1"/>
      <w:r>
        <w:rPr>
          <w:szCs w:val="28"/>
          <w:lang w:eastAsia="ru-RU"/>
        </w:rPr>
        <w:t xml:space="preserve">2. В муниципальной программе Петровского муниципального округа Ставропольского края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  <w:lang w:eastAsia="en-US"/>
        </w:rPr>
        <w:t>Социальная поддержка граждан</w:t>
      </w:r>
      <w:r>
        <w:rPr>
          <w:rFonts w:eastAsia="Calibri"/>
          <w:szCs w:val="28"/>
          <w:lang w:eastAsia="en-US"/>
        </w:rPr>
        <w:t>» (далее – Программа)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2.1. В паспорте Программы </w:t>
      </w:r>
      <w:r>
        <w:rPr>
          <w:rFonts w:eastAsia="Calibri"/>
          <w:szCs w:val="28"/>
          <w:lang w:eastAsia="en-US"/>
        </w:rPr>
        <w:t>позицию «</w:t>
      </w:r>
      <w:r>
        <w:rPr>
          <w:rFonts w:eastAsia="Calibri"/>
          <w:color w:val="000000"/>
          <w:szCs w:val="22"/>
          <w:lang w:eastAsia="en-US"/>
        </w:rPr>
        <w:t>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24"/>
      </w:tblGrid>
      <w:tr>
        <w:trPr>
          <w:trHeight w:val="703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Объёмы и источники финансового обеспечения Программ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финансового обеспечения Программы составит 2846533,19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Ставропольского края (далее - краевой бюджет) – 2845688,72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709151,9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2 году – 622181,0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3 году – 511887,8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– 330597,7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5 году – 326908,4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6 году – 344961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Петровского муниципального округа Ставропольского края (далее – бюджет округа) – 844,47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518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  92,0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3 году – 114,9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–   4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5 году –   39,7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6 году –   39,71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0,00 тыс. рублей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bookmarkStart w:id="2" w:name="_Hlk133396749"/>
      <w:bookmarkEnd w:id="2"/>
      <w:r>
        <w:rPr>
          <w:szCs w:val="28"/>
          <w:lang w:eastAsia="ru-RU"/>
        </w:rPr>
        <w:t xml:space="preserve">2.2. Раздел Программы </w:t>
      </w:r>
      <w:r>
        <w:rPr>
          <w:szCs w:val="28"/>
        </w:rPr>
        <w:t>«Приоритеты и цели реализуемой в Петровском муниципальном округе Ставропольского края муниципальной политики в соответствующей сфере социально-экономического развития Петровского муниципального округа Ставропольского края» изложить в следующей редакции:</w:t>
      </w:r>
    </w:p>
    <w:p>
      <w:pPr>
        <w:pStyle w:val="Normal"/>
        <w:autoSpaceDE w:val="false"/>
        <w:spacing w:lineRule="exact" w:line="240"/>
        <w:ind w:firstLine="720"/>
        <w:jc w:val="center"/>
        <w:rPr>
          <w:sz w:val="20"/>
        </w:rPr>
      </w:pPr>
      <w:r>
        <w:rPr>
          <w:szCs w:val="28"/>
        </w:rPr>
        <w:t>«Приоритеты и цели реализуемой в Петровском муниципальном округе Ставропольского края муниципальной политики в соответствующей сфере социально-экономического развития Петр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firstLine="720"/>
        <w:jc w:val="center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ма направлена на реализацию целей социально-экономического развития округа Ставропольского края и показателей их достижения, определе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казами Президента Российской Федерации от 07 мая 2012 года № 597 «О мероприятиях по реализации государственной социальной политики», от 07 мая 2012 г. № 606 «О мерах по реализации демографической политики Российской Федерации», от 07 мая 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становлением Правительства Ставропольского края от 26 декабря 2023 г. № 812-п «Об утверждении государственной программы Ставропольского края «Социальная поддержка гражда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циональным проектом «Демография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циональным проектом «Семья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Style w:val="StrongEmphasis"/>
          <w:b w:val="false"/>
          <w:bCs w:val="false"/>
          <w:color w:val="333333"/>
          <w:shd w:fill="FFFFFF" w:val="clear"/>
        </w:rPr>
        <w:t>региональными проектами</w:t>
      </w:r>
      <w:r>
        <w:rPr/>
        <w:t xml:space="preserve"> «</w:t>
      </w:r>
      <w:r>
        <w:rPr>
          <w:rStyle w:val="StrongEmphasis"/>
          <w:b w:val="false"/>
          <w:bCs w:val="false"/>
          <w:color w:val="333333"/>
          <w:shd w:fill="FFFFFF" w:val="clear"/>
        </w:rPr>
        <w:t>Финансовая поддержка семей при рождении детей на территории Ставропольского края» и «Многодетная семья»</w:t>
      </w:r>
      <w:r>
        <w:rPr>
          <w:color w:val="333333"/>
          <w:shd w:fill="FFFFFF" w:val="clear"/>
        </w:rPr>
        <w:t>, паспорта которых утверждены</w:t>
      </w:r>
      <w:r>
        <w:rPr>
          <w:szCs w:val="28"/>
        </w:rPr>
        <w:t xml:space="preserve"> министерством труда и социальной защиты населения Ставропольского края;</w:t>
      </w:r>
    </w:p>
    <w:p>
      <w:pPr>
        <w:pStyle w:val="Normal"/>
        <w:ind w:firstLine="708"/>
        <w:jc w:val="both"/>
        <w:rPr/>
      </w:pPr>
      <w:r>
        <w:rPr>
          <w:szCs w:val="28"/>
        </w:rPr>
        <w:t>решением Совета депутатов Петровского городского округа Ставропольского края от 14 декабря 2018 года № 196 «Об утверждении стратегии социально-экономического развития Петровского муниципального округа Ставропольского края до 2035 год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оритетами реализуемой в округе государственной политики в сфере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ализация прав граждан на социальную защиту в целях ослабления негативных тенденций в обществе и содействия социальной стаби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овышение эффективности и результативности функционирования сферы социальной защиты населения округ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здание эффективной системы поддержки социально уязвимых категорий граждан (инвалидов, малоимущих семей, семей, находящихся в трудной жизненной ситуации, семей с детьм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ормирование безбарьерной среды жизнедеятельности для инвалидов и других маломобильных групп населения округ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ведение мероприятий по выполнению указов Президента Российской Федерации от 07 мая 2012 года № 597 «О мероприятиях по реализации государственной социальной политики», от 07 мая 2012 г. № 606 «О мерах по реализации демографической политики Российской Федерации», от 07 мая 2024 г.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ью Программы является повышение уровня и качества жизни населения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 подпрограмм Программы приведен в приложении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ъемы и источники финансового обеспечения Программы, приведены в приложении 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аспорта подпрограмм Программы приведены в приложениях 5 - 7.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10101"/>
          <w:szCs w:val="28"/>
          <w:lang w:eastAsia="ru-RU"/>
        </w:rPr>
        <w:t>2.3. В Приложении 1 «</w:t>
      </w:r>
      <w:r>
        <w:rPr>
          <w:szCs w:val="28"/>
          <w:lang w:eastAsia="ru-RU"/>
        </w:rPr>
        <w:t>Сведения об индикаторах достижения целей Программы и показателях решения задач подпрограмм Программы и их значениях» к Программе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3.1. </w:t>
      </w:r>
      <w:bookmarkStart w:id="3" w:name="_Hlk190162532"/>
      <w:r>
        <w:rPr>
          <w:szCs w:val="28"/>
          <w:lang w:eastAsia="ru-RU"/>
        </w:rPr>
        <w:t>Пункты 5 и 6 изложить в новой редакции согласно приложению 1 к настоящим Изменениям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bookmarkEnd w:id="3"/>
      <w:r>
        <w:rPr>
          <w:szCs w:val="28"/>
          <w:lang w:eastAsia="ru-RU"/>
        </w:rPr>
        <w:t>2.3.2. Пункт 9 изложить в новой редакции согласно приложению 2 к настоящим Изменениям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color w:val="010101"/>
          <w:szCs w:val="28"/>
          <w:lang w:eastAsia="ru-RU"/>
        </w:rPr>
        <w:t>2.4. Приложение 2 «</w:t>
      </w:r>
      <w:r>
        <w:rPr>
          <w:bCs/>
          <w:szCs w:val="28"/>
        </w:rPr>
        <w:t xml:space="preserve">Перечень основных мероприятий подпрограмм Программы» </w:t>
      </w:r>
      <w:r>
        <w:rPr>
          <w:color w:val="010101"/>
          <w:szCs w:val="28"/>
          <w:lang w:eastAsia="ru-RU"/>
        </w:rPr>
        <w:t>к Программе изложить в новой редакции согласно приложению 3 к настоящим Изменениям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10101"/>
          <w:szCs w:val="28"/>
          <w:lang w:eastAsia="ru-RU"/>
        </w:rPr>
        <w:t xml:space="preserve">2.5. Приложение 3 «Объемы и источники финансового обеспечения Программы» </w:t>
      </w:r>
      <w:bookmarkStart w:id="4" w:name="_Hlk189830683"/>
      <w:r>
        <w:rPr>
          <w:color w:val="010101"/>
          <w:szCs w:val="28"/>
          <w:lang w:eastAsia="ru-RU"/>
        </w:rPr>
        <w:t>к Программе изложить в новой редакции согласно приложению 4 к настоящим Изменениям.</w:t>
      </w:r>
      <w:bookmarkEnd w:id="4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2.6. </w:t>
      </w:r>
      <w:bookmarkStart w:id="5" w:name="_Hlk187674046"/>
      <w:r>
        <w:rPr>
          <w:szCs w:val="28"/>
        </w:rPr>
        <w:t>В приложении 5 «Подпрограмма «Социальное обеспечение населения Петровского муниципального округа» муниципальной программы Петровского муниципального округа Ставропольского края «Социальная поддержка граждан» к Программе (далее - подпрограмма):</w:t>
      </w:r>
    </w:p>
    <w:p>
      <w:pPr>
        <w:pStyle w:val="Normal"/>
        <w:ind w:firstLine="708"/>
        <w:jc w:val="both"/>
        <w:rPr/>
      </w:pPr>
      <w:bookmarkEnd w:id="5"/>
      <w:r>
        <w:rPr>
          <w:szCs w:val="28"/>
        </w:rPr>
        <w:t>2.6.1. В паспорте подпрограммы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6.1.1. Позицию «Объёмы и источники финансового обеспечения подпрограммы» изложить в следующей </w:t>
      </w:r>
      <w:r>
        <w:rPr/>
        <w:t>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/>
          </w:tcPr>
          <w:p>
            <w:pPr>
              <w:pStyle w:val="ConsNonformat"/>
              <w:suppressAutoHyphens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и источники финансового обеспечения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2670383,6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раевой бюджет – 2670224,27 тыс.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1 году – 684090,59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2 году – 596470,02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3 году – 483366,77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4 году – 300655,83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5 году – 293794,04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6 году – 311847,02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 округа – 159,42 тыс.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1 году –  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2 году –  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3 году – 4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4 году – 4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5 году – 39,71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6 году – 39,71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адающие доходы бюджета округа – 0,00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1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2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3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4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5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6 году – 0,0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участников Программы – 0,00 тыс.рублей, в том числе по годам: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1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2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3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4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5 году – 0,0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6 году – 0,00 тыс. рублей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6.1.2. В позиции «Ожидаемые конечные результаты реализации подпрограммы»: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/>
        <w:t>2.6.1.2.1. В абзаце втором цифру «66» заменить на цифру «62»;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/>
        <w:t>2.6.1.2.2. В абзаце третьем цифру «60» заменить на цифру «63»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/>
        <w:t>2.6.2. В разделе «Характеристика основных мероприятий подпрограммы»: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/>
        <w:t xml:space="preserve">2.6.2.1. Пункт 1 </w:t>
      </w:r>
      <w:bookmarkStart w:id="6" w:name="_Hlk189835070"/>
      <w:r>
        <w:rPr/>
        <w:t>изложить в новой редакции</w:t>
      </w:r>
      <w:bookmarkEnd w:id="6"/>
      <w:r>
        <w:rPr/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«1) Предоставление мер социальной поддержки отдельным категориям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В рамках мероприятия предполаг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оплата жилищно-коммунальных услуг отдельным категориям граждан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компенсация отдельным категориям граждан оплаты взноса на капитальный ремонт общего имущества в многоквартирном дом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Cs w:val="28"/>
        </w:rPr>
        <w:t>- 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предоставление гражданам субсидий на оплату жилого помещения и коммунальных услуг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обеспечение мер социальной поддержки ветеранов труда и тружеников ты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обеспечение мер социальной поддержки ветеранов труда Ставропольского кра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о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ежемесячная доплата к пенсии гражданам, ставшим инвалидами при исполнении служебных обязанностей в районах боевых дейст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ежемесячная денежная выплата семьям погибших ветеранов боевых дейст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осуществление ежегодной денежной выплаты лицам, награжденным нагрудным знаком «Почетный донор Росси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выплата ежегодного социального пособия на проезд учащимся (студентам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выплата ежемесячной денежной компенсации на каждого ребенка в возрасте до 18 лет многодетным семья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ринадлежност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осуществление выплаты социального пособия на погребение;</w:t>
      </w:r>
    </w:p>
    <w:p>
      <w:pPr>
        <w:pStyle w:val="Normal"/>
        <w:widowControl w:val="false"/>
        <w:suppressAutoHyphens w:val="false"/>
        <w:autoSpaceDE w:val="false"/>
        <w:ind w:left="34" w:right="34" w:firstLine="674"/>
        <w:jc w:val="both"/>
        <w:rPr>
          <w:szCs w:val="28"/>
        </w:rPr>
      </w:pPr>
      <w:r>
        <w:rPr>
          <w:szCs w:val="28"/>
        </w:rPr>
        <w:t>- предоставление государственной социальной помощи малоимущим семьям, малоимущим одиноко проживающим граждана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епосредственными результатом реализации основного мероприятия подпрограммы станут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- ежегодное обеспечение доли обратившихся граждан мерами социальной поддержки в соответствии с законодательством Российской Федерации и Ставропольского края, имеющим право на их получение на уровне 100 проц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м исполнителем основного мероприятия подпрограммы является УТСЗН. Соисполнители и участники не предусмотрены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2.6.2.2. После абзаца четвертого пункта 4 дополнить пунктом 5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«5) </w:t>
      </w:r>
      <w:bookmarkStart w:id="7" w:name="_Hlk124778269"/>
      <w:r>
        <w:rPr>
          <w:szCs w:val="28"/>
        </w:rPr>
        <w:t>Реализация регионального проекта «Многодетная семья»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Cs w:val="28"/>
        </w:rPr>
        <w:t>В рамках мероприятия предполагается</w:t>
      </w:r>
      <w:bookmarkEnd w:id="7"/>
      <w:r>
        <w:rPr>
          <w:szCs w:val="28"/>
        </w:rPr>
        <w:t xml:space="preserve"> оказание государственной социальной помощи на основании социального контракта отдельным категориям граждан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/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личение доли граждан, охваченных государственной социальной помощью на основании социального контракта, в общей численности малоимущих граждан до 62 процентов к 2026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еспечение доли граждан, охваченных государственной социальной помощью на основании социального контракта, среднедушевой доход которых (среднедушевой доход семьи, которых) превысил величину прожиточного минимума, установленную в крае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 до 63 процентов к 2026 году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/>
        <w:t>Ответственным исполнителем основного мероприятия подпрограммы является УТСЗН. Соисполнители и участники не предусмотрены.»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Cs w:val="28"/>
        </w:rPr>
        <w:t>2.7.</w:t>
      </w:r>
      <w:r>
        <w:rPr/>
        <w:t xml:space="preserve"> В приложении 6 </w:t>
      </w:r>
      <w:r>
        <w:rPr>
          <w:szCs w:val="28"/>
        </w:rPr>
        <w:t>«Подпрограмма «Доступная среда» муниципальной программы Петровского муниципального округа Ставропольского края «Социальная поддержка граждан» к Программе (далее – подпрограмма):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Cs w:val="28"/>
        </w:rPr>
        <w:t>2.7.1. В позиции «Ожидаемые конечные результаты реализации подпрограммы» паспорта подпрограммы в абзаце первом цифру «60» заменить цифрой «55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7.2. В абзаце шестом пункта 2 раздела «Характеристика основных мероприятий подпрограммы» цифру «60» заменить цифрой «55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8. Абзац второй паспорта подпрограммы «</w:t>
      </w:r>
      <w:r>
        <w:rPr>
          <w:bCs/>
          <w:color w:val="000000"/>
          <w:szCs w:val="28"/>
        </w:rPr>
        <w:t>Обеспечение реализации муниципальной программы Петровского муниципального округа Ставропольского края «Социальная поддержка граждан» и общепрограммные мероприятия»</w:t>
      </w:r>
      <w:r>
        <w:rPr/>
        <w:t xml:space="preserve"> </w:t>
      </w:r>
      <w:r>
        <w:rPr>
          <w:bCs/>
          <w:color w:val="000000"/>
          <w:szCs w:val="28"/>
        </w:rPr>
        <w:t>муниципальной программы Петровского муниципального округа Ставропольского края «Социальная поддержка граждан», являющейся приложением 7 к Программе,</w:t>
      </w:r>
      <w:r>
        <w:rPr>
          <w:szCs w:val="28"/>
        </w:rPr>
        <w:t xml:space="preserve"> изложить в следующей </w:t>
      </w:r>
      <w:r>
        <w:rPr/>
        <w:t>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«Объем финансового обеспечения подпрограммы составит 175648,59 тыс. рублей, в том числе по источникам финансового обеспеч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краевой бюджет – 175464,45 тыс. рублей, в том числе по год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1 году – 25061,39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2 году – 25711,06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3 году – 28521,04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4 году – 29941,88 тыс. рублей,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5 году – 33114,40 тыс. рублей,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6 году – 33114,68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 округа – 184,14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1 году – 92,07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2 году – 92,07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3 году –  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4 году –  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5 году –  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6 году –   0,0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логовые расходы бюджета округа – 0,00 тыс. рублей,</w:t>
      </w:r>
    </w:p>
    <w:p>
      <w:pPr>
        <w:pStyle w:val="Normal"/>
        <w:ind w:right="-142" w:firstLine="708"/>
        <w:jc w:val="both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1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2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3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4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5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6 году – 0,0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едства участников Программы – 0,00 тыс. рублей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том числе по годам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1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2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3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4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5 году – 0,00 тыс. рублей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 2026 году – 0,00 тыс. рублей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етровс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вропольского края</w:t>
        <w:tab/>
        <w:t xml:space="preserve">                                                                       Ю.В.Петрич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95"/>
      </w:tblGrid>
      <w:tr>
        <w:trPr>
          <w:trHeight w:val="33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  <w:bookmarkStart w:id="8" w:name="_Hlk190162592"/>
            <w:bookmarkStart w:id="9" w:name="_Hlk190162592"/>
            <w:bookmarkEnd w:id="9"/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135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к Изменениям, </w:t>
            </w:r>
            <w:r>
              <w:rPr>
                <w:szCs w:val="28"/>
                <w:lang w:eastAsia="ru-RU"/>
              </w:rPr>
              <w:t>которые вносятся в постановление администрации Петровского городского округа Ставропольского края от 13 ноября 2020 г. № 1572 «Об утверждении муниципальной программы 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5" w:hanging="0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«</w:t>
            </w:r>
            <w:r>
              <w:rPr>
                <w:szCs w:val="28"/>
              </w:rPr>
              <w:t>Социальная поддержка граждан</w:t>
            </w:r>
            <w:r>
              <w:rPr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ind w:left="-1276" w:right="121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276" w:right="12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727"/>
        <w:gridCol w:w="4912"/>
        <w:gridCol w:w="1698"/>
        <w:gridCol w:w="757"/>
        <w:gridCol w:w="872"/>
        <w:gridCol w:w="756"/>
        <w:gridCol w:w="873"/>
        <w:gridCol w:w="872"/>
        <w:gridCol w:w="757"/>
        <w:gridCol w:w="872"/>
        <w:gridCol w:w="641"/>
        <w:gridCol w:w="403"/>
      </w:tblGrid>
      <w:tr>
        <w:trPr>
          <w:trHeight w:val="1082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bookmarkStart w:id="10" w:name="_Hlk189830264"/>
            <w:bookmarkEnd w:id="10"/>
            <w:r>
              <w:rPr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3030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3030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30303"/>
                <w:sz w:val="24"/>
                <w:szCs w:val="24"/>
                <w:lang w:eastAsia="ru-RU"/>
              </w:rPr>
            </w:pPr>
            <w:r>
              <w:rPr>
                <w:color w:val="030303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30303"/>
                <w:sz w:val="24"/>
                <w:szCs w:val="24"/>
                <w:lang w:eastAsia="ru-RU"/>
              </w:rPr>
            </w:pPr>
            <w:r>
              <w:rPr>
                <w:color w:val="03030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, которых) превысил величину прожиточного минимума, установленную в крае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95"/>
      </w:tblGrid>
      <w:tr>
        <w:trPr>
          <w:trHeight w:val="33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риложение 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35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к Изменениям, </w:t>
            </w:r>
            <w:r>
              <w:rPr>
                <w:szCs w:val="28"/>
                <w:lang w:eastAsia="ru-RU"/>
              </w:rPr>
              <w:t>которые вносятся в постановление администрации Петровского городского округа Ставропольского края от 13 ноября 2020 г. № 1572 «Об утверждении муниципальной программы 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5" w:hanging="0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«</w:t>
            </w:r>
            <w:r>
              <w:rPr>
                <w:szCs w:val="28"/>
              </w:rPr>
              <w:t>Социальная поддержка граждан</w:t>
            </w:r>
            <w:r>
              <w:rPr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ind w:left="-1276" w:right="121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276" w:right="12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727"/>
        <w:gridCol w:w="4912"/>
        <w:gridCol w:w="1698"/>
        <w:gridCol w:w="757"/>
        <w:gridCol w:w="872"/>
        <w:gridCol w:w="756"/>
        <w:gridCol w:w="873"/>
        <w:gridCol w:w="872"/>
        <w:gridCol w:w="757"/>
        <w:gridCol w:w="872"/>
        <w:gridCol w:w="641"/>
        <w:gridCol w:w="403"/>
      </w:tblGrid>
      <w:tr>
        <w:trPr/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30303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ной документации,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, инженерной и транспортной инфраструктур (нарастающим итого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к Изменениям, </w:t>
            </w:r>
            <w:r>
              <w:rPr>
                <w:szCs w:val="28"/>
                <w:lang w:eastAsia="ru-RU"/>
              </w:rPr>
              <w:t xml:space="preserve">которые вносятся в постановление администрации Петровского городского округа Ставропольского края от 13 ноября 2020 г. № 1572 «Об утверждении муниципальной программы Петровского муниципального округа Ставропольского края </w:t>
            </w:r>
            <w:r>
              <w:rPr>
                <w:szCs w:val="28"/>
                <w:lang w:eastAsia="en-US"/>
              </w:rPr>
              <w:t>«</w:t>
            </w:r>
            <w:r>
              <w:rPr>
                <w:szCs w:val="28"/>
              </w:rPr>
              <w:t>Социальная поддержка граждан</w:t>
            </w:r>
            <w:r>
              <w:rPr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969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Петровского муниципальн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ых мероприятий подпрограмм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911"/>
        <w:gridCol w:w="2007"/>
        <w:gridCol w:w="2693"/>
        <w:gridCol w:w="1303"/>
        <w:gridCol w:w="1386"/>
        <w:gridCol w:w="2414"/>
        <w:gridCol w:w="425"/>
      </w:tblGrid>
      <w:tr>
        <w:trPr>
          <w:trHeight w:val="3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 xml:space="preserve">№ </w:t>
            </w:r>
            <w:r>
              <w:rPr>
                <w:color w:val="030303"/>
                <w:sz w:val="24"/>
                <w:szCs w:val="24"/>
              </w:rPr>
              <w:t>п/п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Ср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начала 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кончания ре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Цель Программы - «Повышение уровня и качества жизни населения Петровского муниципального округа Ставропольского края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  <w:lang w:val="en-US"/>
              </w:rPr>
              <w:t>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одпрограмма «Социальное обеспечение населения Петровского муниципального округ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ункты 1, 3 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Задача «Выполнение государственных полномочий по социальной поддержке граждан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УТСЗ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ункт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УТСЗ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 xml:space="preserve">Пункт 4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Реализация регионального проекта «Многодетная семь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УТСЗ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30303"/>
                <w:sz w:val="24"/>
                <w:szCs w:val="24"/>
              </w:rPr>
              <w:t xml:space="preserve">Пункты 5-6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30303"/>
                <w:sz w:val="24"/>
                <w:szCs w:val="24"/>
              </w:rPr>
              <w:t>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 xml:space="preserve">Разработка административных регламентов предоставления УТСЗН государственных услуг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УТСЗ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ункт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ногодетных семей и семей, находящихся в социально опасном положен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разви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 xml:space="preserve">Пункт 7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  <w:lang w:val="en-US"/>
              </w:rPr>
              <w:t>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«Доступная сред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 xml:space="preserve">Пункт 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Задача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Создание системы организации информационно-просветительских мероприятий,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УТСЗ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 xml:space="preserve">Пункт 8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7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Адаптация приоритетных объектов и сфер жизнедеятельности инвалидов и других маломобильных групп населения округ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УТСЗ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тдел физкульту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юридические и физические л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(по согласованию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ункты 9-10 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30303"/>
                <w:sz w:val="24"/>
                <w:szCs w:val="24"/>
              </w:rPr>
              <w:t>Подпрограмма «Обеспечение реализации муниципальной программы Петров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ункты 1-3 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УТСЗ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ункт 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к Изменениям, </w:t>
            </w:r>
            <w:r>
              <w:rPr>
                <w:szCs w:val="28"/>
                <w:lang w:eastAsia="ru-RU"/>
              </w:rPr>
              <w:t xml:space="preserve">которые вносятся в постановление администрации Петровского городского округа Ставропольского края от 13 ноября 2020 г. № 1572 «Об утверждении муниципальной программы Петровского муниципального округа Ставропольского края </w:t>
            </w:r>
            <w:r>
              <w:rPr>
                <w:szCs w:val="28"/>
                <w:lang w:eastAsia="en-US"/>
              </w:rPr>
              <w:t>«</w:t>
            </w:r>
            <w:r>
              <w:rPr>
                <w:szCs w:val="28"/>
              </w:rPr>
              <w:t>Социальная поддержка граждан</w:t>
            </w:r>
            <w:r>
              <w:rPr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969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3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Петровского муниципальн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мы и источники финансового обеспечения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226"/>
        <w:gridCol w:w="2126"/>
        <w:gridCol w:w="1326"/>
        <w:gridCol w:w="1327"/>
        <w:gridCol w:w="1327"/>
        <w:gridCol w:w="1326"/>
        <w:gridCol w:w="1327"/>
        <w:gridCol w:w="1464"/>
        <w:gridCol w:w="589"/>
      </w:tblGrid>
      <w:tr>
        <w:trPr>
          <w:trHeight w:val="49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 по ответственному исполнит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 годам (тыс. рублей)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муниципального округа Ставропольского края «Социальная поддержка граждан»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69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73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,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37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48,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1,4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тровского муниципального округа ставропольского края (далее – бюджет округа)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69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73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,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37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48,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1,4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51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1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87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97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8,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61,7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51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1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87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97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8,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61,7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соцразви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у 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ых предпринимателей,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ое обеспечение населения Петровского муниципального округа»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06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95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33,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86,7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06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95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33,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86,7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66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55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94,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47,02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66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55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94,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47,02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разви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41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54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85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68,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96,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61,9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41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54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85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68,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96,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61,9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41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54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85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68,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96,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61,9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9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4315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1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,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9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5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1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,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9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5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1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,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регионального проекта «Многодет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97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85,0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97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85,0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97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85,0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предоставления УТСЗН государствен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ногодетных семей и семей, находящихся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соцразви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Доступная среда», 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системы организации информационно-просветительских мероприятий,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и сфер жизнедеятельности инвалидов и других маломобильных групп населен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у 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Обеспечение реализации муниципальной</w:t>
            </w:r>
            <w:r>
              <w:rPr>
                <w:sz w:val="24"/>
                <w:szCs w:val="24"/>
              </w:rPr>
              <w:t xml:space="preserve"> программы Петровского муниципального округа Ставропольского края «Социальная поддержка граждан» и общепрограммные мероприятия»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3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3,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68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68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68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3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3,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68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68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68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firstLine="1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ind w:left="0" w:right="-568" w:firstLine="720"/>
      <w:jc w:val="center"/>
      <w:outlineLvl w:val="3"/>
    </w:pPr>
    <w:rPr>
      <w:rFonts w:eastAsia="Andale Sans UI;Arial Unicode MS"/>
      <w:b/>
      <w:bCs/>
      <w:kern w:val="2"/>
      <w:szCs w:val="24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ndale Sans UI;Arial Unicode MS"/>
      <w:b/>
      <w:bCs/>
      <w:kern w:val="2"/>
      <w:sz w:val="28"/>
      <w:szCs w:val="24"/>
      <w:lang w:val="zxx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Style21">
    <w:name w:val="Верхний колонтитул Знак"/>
    <w:qFormat/>
    <w:rPr>
      <w:sz w:val="28"/>
      <w:lang w:eastAsia="zh-CN"/>
    </w:rPr>
  </w:style>
  <w:style w:type="character" w:styleId="Style22">
    <w:name w:val="Нижний колонтитул Знак"/>
    <w:qFormat/>
    <w:rPr>
      <w:sz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5">
    <w:name w:val="Т-1"/>
    <w:basedOn w:val="Normal"/>
    <w:qFormat/>
    <w:pPr>
      <w:suppressAutoHyphens w:val="false"/>
      <w:spacing w:lineRule="auto" w:line="360"/>
      <w:ind w:left="0" w:right="0" w:firstLine="720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eastAsia="Calibri"/>
      <w:szCs w:val="22"/>
      <w:lang w:val="en-US"/>
    </w:rPr>
  </w:style>
  <w:style w:type="paragraph" w:styleId="31">
    <w:name w:val="Основной текст 31"/>
    <w:basedOn w:val="Normal"/>
    <w:qFormat/>
    <w:pPr>
      <w:suppressAutoHyphens w:val="false"/>
      <w:jc w:val="center"/>
    </w:pPr>
    <w:rPr/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0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исаренко Г П</dc:creator>
  <dc:description/>
  <cp:keywords/>
  <dc:language>en-US</dc:language>
  <cp:lastModifiedBy>Писаренко Г П</cp:lastModifiedBy>
  <cp:lastPrinted>2025-02-13T15:06:00Z</cp:lastPrinted>
  <dcterms:modified xsi:type="dcterms:W3CDTF">2025-02-13T12:07:00Z</dcterms:modified>
  <cp:revision>199</cp:revision>
  <dc:subject/>
  <dc:title/>
</cp:coreProperties>
</file>