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АДМИНИСТРАЦИИ ПЕТРОВСКОГО </w:t>
      </w:r>
      <w:r>
        <w:rPr>
          <w:lang w:val="ru-RU"/>
        </w:rPr>
        <w:t>МУНИЦИПАЛЬНОГО ОКРУГА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/>
      </w:pPr>
      <w:r>
        <w:rPr/>
        <w:t>СТАВРОПОЛЬСКОГО КРАЯ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январ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57</w:t>
            </w:r>
          </w:p>
        </w:tc>
      </w:tr>
    </w:tbl>
    <w:p>
      <w:pPr>
        <w:pStyle w:val="Normal"/>
        <w:spacing w:lineRule="exact" w:line="24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4 год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4 год, администрация Петровского муниципального округа Ставропольского края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4 год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довлетворительной работу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в 2024 году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ногофункциональный центр предоставления государственных и муниципальных услуг в Петровском районе Ставропольского края»:</w:t>
      </w:r>
    </w:p>
    <w:p>
      <w:pPr>
        <w:pStyle w:val="Normal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1. Продолжить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ю положений Указа Президента Российской Федерации от 07.05.2012 № 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по принципу «одного ок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2. Совершенствовать профессиональный уровень специалистов и повышать на этой основе эффективность работы и качество предоставления государственных и муниципальных услуг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.3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водить мероприятия, направленные на обеспечение условий обслуживания заявителей при предоставлении государственных и муниципальных услуг в многофункциональных центрах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0%D0%9A%D0%A1%D0%90%D0%9A%5C%D0%A4%D0%BB%D0%B5%D1%88%D0%BA%D0%B0%20%D0%90%D0%BA%D1%81%D0%B0%D0%BA%5C%D0%9E%D1%82%D1%87%D0%B5%D1%82%20%D0%BD%D0%B0%20%D0%B7%D0%B0%D1%81%D0%B5%D0%B4%D0%B0%D0%BD%D0%B8%D0%B5%5C2022%5C%D0%9E%D1%82%D1%87%D0%B5%D1%82%20%20%D0%B7%D0%B0%202022.doc" \l "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ми организации деятельности многофункциональных центров предоставления государственных и муниципальных услу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 декабря 2012 г. № 1376.</w:t>
      </w:r>
    </w:p>
    <w:p>
      <w:pPr>
        <w:pStyle w:val="Normal"/>
        <w:spacing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«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4 год» вступает в силу со дня его подписания.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/>
      </w:pPr>
      <w:r>
        <w:rPr/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/>
              <w:ind w:left="0" w:hanging="0"/>
              <w:rPr>
                <w:rFonts w:ascii="Times New Roman" w:hAnsi="Times New Roman" w:cs="Times New Roman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А.Тесленко</w:t>
            </w:r>
          </w:p>
        </w:tc>
      </w:tr>
    </w:tbl>
    <w:p>
      <w:pPr>
        <w:pStyle w:val="Normal"/>
        <w:spacing w:lineRule="exact" w:line="240"/>
        <w:ind w:left="0" w:hanging="0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Визируют:</w:t>
      </w:r>
    </w:p>
    <w:p>
      <w:pPr>
        <w:pStyle w:val="Normal"/>
        <w:spacing w:lineRule="exact" w:line="240"/>
        <w:ind w:left="0" w:hanging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0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left="0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  <w:t>Проект постановления подготовлен м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униципальным казенным учреждением «Многофункциональный центр предоставления государственных и муниципальных услуг в Петровском районе Ставропольского края»                                                                                                                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Н.Шаповаленко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0" w:hanging="0"/>
        <w:jc w:val="center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СПИСОК</w:t>
      </w:r>
    </w:p>
    <w:p>
      <w:pPr>
        <w:pStyle w:val="Normal"/>
        <w:shd w:fill="FFFFFF" w:val="clear"/>
        <w:spacing w:lineRule="exact" w:line="240"/>
        <w:ind w:left="0" w:hanging="0"/>
        <w:jc w:val="center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ind w:left="0" w:hanging="0"/>
        <w:jc w:val="center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24"/>
        <w:ind w:left="0" w:hanging="0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/>
        <w:ind w:left="0" w:hanging="0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/>
        <w:ind w:left="0" w:hanging="0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  <w:t>28 января 2025 г.                                                                                  г. Светлоград</w:t>
      </w:r>
    </w:p>
    <w:p>
      <w:pPr>
        <w:pStyle w:val="Normal"/>
        <w:shd w:fill="FFFFFF" w:val="clear"/>
        <w:spacing w:lineRule="exact" w:line="324"/>
        <w:ind w:left="0" w:hanging="0"/>
        <w:rPr>
          <w:rFonts w:ascii="Times New Roman" w:hAnsi="Times New Roman" w:eastAsia="Times New Roman" w:cs="Times New Roman"/>
          <w:color w:val="222222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чет 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4 год»</w:t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кладчик:</w:t>
      </w:r>
    </w:p>
    <w:p>
      <w:pPr>
        <w:pStyle w:val="Normal"/>
        <w:shd w:fill="FFFFFF" w:val="clear"/>
        <w:spacing w:lineRule="exact" w:line="324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224" w:hRule="atLeast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аповаленко Е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ind w:left="459" w:hanging="45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казенного учреждения     «Многофункциональный центр предоставления государственных и муниципальных услуг в Петровском районе Ставропольского кра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2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Приглашённые:</w:t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4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а Еле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муниципального округ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ind w:left="0" w:firstLine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ленко Геннади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Петровского  муниципального округа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ind w:left="0" w:firstLine="4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ич Юрий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Петровского муниципального округа Ставропольского края</w:t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анова Галина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 xml:space="preserve">планирования территорий и землеустр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ртупиди Наталия Ильинич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ения труда и социальной защиты администрации Петровского муниципального округа Ставропольского края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4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09"/>
      </w:tblGrid>
      <w:tr>
        <w:trPr>
          <w:trHeight w:val="1049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нёв Евгений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ванович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льнева Татьяна Николае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в селе Высо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аров Сергей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колаевич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селе Гофицкое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ина Наталья Николае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селе Донская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ьяконова Оксана Викторо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селе Константиновское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икина Лилия Александро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начальника территориального отдела в селе Николина Бал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ловичко Сергей Викторович 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посёлке Прикалаусский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йникова Светлана Ивановна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селе Просянка управления по делам территорий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лик Людмила Михайловна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посёлке Рогатая Балка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>
          <w:trHeight w:val="954" w:hRule="atLeast"/>
        </w:trPr>
        <w:tc>
          <w:tcPr>
            <w:tcW w:w="34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ронникова Светл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селе Сухая Буйвола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>
          <w:trHeight w:val="954" w:hRule="atLeast"/>
        </w:trPr>
        <w:tc>
          <w:tcPr>
            <w:tcW w:w="34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вченко Сергей Василье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селе Шведино управления по делам территорий администрации Петровского муниципального округа Ставропольского края</w:t>
            </w:r>
          </w:p>
        </w:tc>
      </w:tr>
      <w:tr>
        <w:trPr>
          <w:trHeight w:val="954" w:hRule="atLeast"/>
        </w:trPr>
        <w:tc>
          <w:tcPr>
            <w:tcW w:w="34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ан Виталий Николаевич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территориального отдела в селе Шангала управления по делам территорий 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1274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 xml:space="preserve">                                       Г.А.Тесленко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396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4 год</w:t>
      </w:r>
    </w:p>
    <w:p>
      <w:pPr>
        <w:pStyle w:val="Normal"/>
        <w:tabs>
          <w:tab w:val="clear" w:pos="708"/>
          <w:tab w:val="left" w:pos="3969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(далее – МФЦ) работает с  марта 2014 года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ФЦ осуществляет свою основную деятельность на основании Федерального закона РФ № 210-ФЗ «Об организации предоставления государственных и муниципальных услуг», а также руководствуется в своей работе другими нормативно-правовыми актами РФ в пределах компетенци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кон составляет – 14, из них 10 окон приема документов, 2 окна выдачи документов, 2 окна консультации заявителей, при этом каждое из них является многофункциональным. Учреждение оснащено современным оборудованием, позволяющим в полной мере оказывать широкий перечень услуг. В здании МФЦ имеется зона ожидания, которая обеспечивает комфортное пребывание для посетителей.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МФЦ в 2024 году являлись: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ачества и доступности предоставляемых услуг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уровня специалистов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кращение времени ожидания заявителя в очереди;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нформированности граждан и юридических лиц о порядке, способах и условиях получения услуг.</w:t>
      </w:r>
    </w:p>
    <w:p>
      <w:pPr>
        <w:pStyle w:val="Normal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Работа была направлена на оптимизацию процессов предоставления услуг для экономии ресурсов и, что самое главное, времени как заявителей, так и сотрудников. Внедрение принципов бережливого производства подразумевает упрощение получения услуги, упрощение процесса обслуживания заявителя, а также исключение из процесса предоставления услуг тех действий и усилий, которые не влияют на результат услуги. Результатом стало повышение производительности труда во всех центрах «Мои документы», сокращение сроков получения услуг, повышение уровня обслуживания заявителей, а значит и уровня доверия граждан к власти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ключевых направлений повышения качества предоставления государственных услуг является организация обратной связи с гражданами, получающими государственные услуги. С помощью информационно-аналитической системы мониторинга качества государственных услуг (ИАС МКГУ) аккумулируются оценки и мнения граждан о качестве полученных ими государственных услуг, на основании которых осуществляется анализ качества предоставления услуг и расчет показателей эффективности деятельности руководителей территориальных органов федеральных органов власти и государственных внебюджетных фондов. В основе рейтинга лежит количество фактов предоставления государственных услуг в МФЦ, оцененных гражданами с использованием ИАС МКГУ. Сведениями, поступающими в ИАС МКГУ, являются: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 мнения граждан о качестве предоставления государственных услуг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зультаты оценки гражданами эффективности деятельности;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 через сайт «Ваш контроль» было получено 12806 оценки. Уровень удовлетворенности граждан качеством предоставления государственных и муниципальных услуг в МКУ «МФЦ в Петровском р-не СК» за 2024 год составляет 100%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нализируемый период на базе МФЦ осуществлялся прием граждан по 398 услугам, в том числе 60 - федеральных, 24 – региональных, 84 – муниципальных, 230 - иных услуг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4 год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ратилось 73886 заявителей по оказанию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в центральный офис обратилось 50868 заявителя за оказанием услуг: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консультации по различным вопроса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8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али документ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676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результат услуги 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954 заявителей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о - обособленные структурные подразделение за оказанием услуг обратилось 23018 заявителей: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консультации по различным вопроса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48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дали документ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726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результат услуг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944 заявителей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86"/>
        <w:gridCol w:w="1691"/>
        <w:gridCol w:w="1418"/>
        <w:gridCol w:w="1559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х за одно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 МФ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9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8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рриториально-обособленные структурные подразделени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т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а Ба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Буйво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иц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ая Ба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лаус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Ба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и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86</w:t>
            </w:r>
          </w:p>
        </w:tc>
      </w:tr>
    </w:tbl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ле самых востребованных услуг по статистике за 2024 год: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управления Федеральной регистрационной службы, кадастра и картографии по Ставропольскому краю - 13703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луги МВД России по Ставропольскому краю - 10279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администрации Петровского муниципального округа Ставропольского края – 1407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 услуги в сфере труда и социальной защиты населения– 1055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ения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010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луги управления федеральной налоговой службы по Ставропольскому краю- 7720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обязательных услуг в МКУ «МФЦ в Петровском р-не СК» ведет предоставление сопутствующих платных услуг (составление гражданско-правовых договоров, выезд на дом, ксерокопирование текста). По состоянию на 31 декабря 2024 года оказано услуг на сумму 401 221,0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многофункциональный центр Петровского района Ставропольского края реализовал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../../%5C%5C192.168.50.100%5C%D0%BC%D0%B0%D1%88%D0%B8%D0%BD%D0%B8%D1%81%D1%82%D0%BA%D0%B8%5C%D0%9F%D0%9E%D0%A1%D0%A2,%20%D0%A0%D0%90%D0%A1%D0%9F%5C%D0%9C%D0%A3%D0%9D%D0%98%D0%A6%D0%98%D0%9F%D0%90%D0%9B%D0%AC%D0%9D%D0%AB%D0%99%20%D0%9E%D0%9A%D0%A0%D0%A3%D0%93%5C%D0%9C%D0%A4%D0%A6%5C%D0%A2%D0%95%D0%A1%D0%A2%5C%D0%BF%D1%80%D0%B0%D0%B2%D0%B8%D0%BB%D0%B0%201376.docx" \l "P7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а "в" пункта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деятельности многофункциональных центров предоставления государственных и муниципальных услуг выступает в качестве банковского платежного агента ПАО Сбербанк и ПАО КБ «Центр-Инвест» в соответствии с законодательством Российской Федерации. В МФЦ заявителям предоставляется возможность совершения операций с использованием платежных карт посредством электронного терминала по оплате государственных пошлин Росреестра, МВД, федеральной налоговой службы, услуги ЗАГС, министерства природных ресурсов, платы за представления сведений ЕГРН и многие другие платежи.</w:t>
      </w:r>
    </w:p>
    <w:p>
      <w:pPr>
        <w:pStyle w:val="Normal"/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илия персонала многофункционального центра совместно с администрацией Петровского городского округа будут направлены в 2025 году на решение следующих задач: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ведение мероприятий, направленных на обеспечение условий обслуживания заявителей при предоставлении государственных и муниципальных услуг в многофункциональных центрах, предусмотренных подпунктом «б» пункта 18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192.168.50.100%5C%D0%BC%D0%B0%D1%88%D0%B8%D0%BD%D0%B8%D1%81%D1%82%D0%BA%D0%B8%5C%D0%9F%D0%9E%D0%A1%D0%A2,%20%D0%A0%D0%90%D0%A1%D0%9F%5C%D0%9C%D0%A3%D0%9D%D0%98%D0%A6%D0%98%D0%9F%D0%90%D0%9B%D0%AC%D0%9D%D0%AB%D0%99%20%D0%9E%D0%9A%D0%A0%D0%A3%D0%93%5C%D0%9C%D0%A4%D0%A6%5C2025%5C%D0%B7%D0%B0%D1%81%D0%B5%D0%B4%D0%B0%D0%BD%D0%B8%D0%B5%5C%D0%9E%D1%82%D1%87%D0%B5%D1%82%20%20%D0%B7%D0%B0%202024.doc" \l "P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 декабря 2012 г. № 1376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еспечение организации предоставления государственных и муниципальных услуг по принципу «одного окна»;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овершенствование профессионального уровня специалистов и повышение на этой основе эффективности работы и качества предоставления государственных и муниципальных услуг.</w:t>
      </w:r>
    </w:p>
    <w:p>
      <w:pPr>
        <w:pStyle w:val="Normal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Многофункциональный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в 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м районе </w:t>
      </w:r>
    </w:p>
    <w:p>
      <w:pPr>
        <w:pStyle w:val="Normal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                                                              Е.Н.Шаповаленк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User</dc:creator>
  <dc:description/>
  <cp:keywords/>
  <dc:language>en-US</dc:language>
  <cp:lastModifiedBy>seryak</cp:lastModifiedBy>
  <cp:lastPrinted>2025-01-29T09:39:00Z</cp:lastPrinted>
  <dcterms:modified xsi:type="dcterms:W3CDTF">2025-01-29T06:39:00Z</dcterms:modified>
  <cp:revision>16</cp:revision>
  <dc:subject/>
  <dc:title/>
</cp:coreProperties>
</file>