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И ПЕТРОВСКОГО МУНИЦИПАЛЬНОГО ОКРУГА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Style16"/>
              <w:snapToGrid w:val="false"/>
              <w:ind w:left="-108" w:right="0" w:hanging="0"/>
              <w:jc w:val="both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06 мая 2025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/>
          </w:tcPr>
          <w:p>
            <w:pPr>
              <w:pStyle w:val="Style16"/>
              <w:snapToGrid w:val="false"/>
              <w:jc w:val="right"/>
              <w:rPr/>
            </w:pPr>
            <w:r>
              <w:rPr>
                <w:b w:val="false"/>
                <w:color w:val="000000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color w:val="000000"/>
                <w:sz w:val="24"/>
                <w:lang w:val="ru-RU" w:eastAsia="ru-RU"/>
              </w:rPr>
              <w:t>638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517:22, местоположение: Ставропольский край, Петровский район, г. Светлоград, ул. Тургенева, 26а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ссмотрев заявления Соколова Алексея Владимировича от 18.03.2025 вх. № 10-436, муниципального казенного учреждения «Содержание и эксплуатация муниципального имущества» от 17.04.2025 вх. № 10-635, заключение общества с ограниченной ответственностью «Архпроектстрой» о возможности отклонения от предельных параметров разрешенного строительства, реконструкции объекта капитального строительства, выписки из Единого государственного реестра недвижимости об объекте недвижимости от 18.03.2025 №№ КУВИ-001/2025-70829334, КУВИ-001/2025-70659218, распоряжение главы Петровского муниципального округа Ставропольского края от 10 апреля 2025 г. № 14-р «О назначении публичных слушаний по проекту постановления администрации Петровского муниципального округа Ставропольского края «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517:22, местоположение: Ставропольский край, Петровский район, г. Светлоград, ул. Тургенева, 26а», опубликование в газете «Вестник Петровского муниципального округа» от 11 апреля 2025 г. № 16 (082), распоряжение главы Петровского муниципального округа Ставропольского края от 17 апреля 2025 г. № 18-р «О внесении изменений в  распоряжение главы Петровского муниципального округа Ставропольского края  от            10 апреля 2025 г. № 14-р», опубликование в газете «Вестник Петровского муниципального округа» от 18 апреля 2025 г. № 17 (083), протокол публичных слушаний от 21 апреля 2025 г., заключение о результатах публичных слушаний от 21 апреля 2025 г. опубликование в газете «Вестник Петровского муниципального округа» от 25 апреля 2025 г. № 18 (084), рекомендации о результатах публичных слушаний от 28 апреля 2025 г., и в соответствии со ст. 5.1, ст. 40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Градостроительного кодекса Российской Федерации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авилами землепользования и застройки Петровского городского округа Ставропольского края, утвержденными постановлением администрации Петровского городского округа Ставропольского края от      18 августа 2022 г. № 1319 (с изменениями) (зона ОД)</w:t>
      </w:r>
      <w:r>
        <w:rPr>
          <w:sz w:val="28"/>
          <w:szCs w:val="28"/>
        </w:rPr>
        <w:t>, администрация Петро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Предоставить Соколову Алексею Владимировичу</w:t>
      </w:r>
      <w:r>
        <w:rPr>
          <w:color w:val="000000"/>
          <w:sz w:val="28"/>
          <w:szCs w:val="28"/>
        </w:rPr>
        <w:t xml:space="preserve"> разрешение на отклонение от предельных параметров разрешенного строительства, реконструкции объекта капитального строительства для земельного участка из земель населенных пунктов площадью 202 кв.м, с кадастровым номером 26:08:040517:22, местоположение: Ставропольский край, Петровский район, г. Светлоград, ул. Тургенева, 26а, с видом разрешенного использования: здравоохранение (код 3.4) (далее – земельный участок):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максимального процента застройки для земельного участка с 60% до 73 %;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ьшение минимального отступа при размещении объекта недвижимости в блоке с нежилым зданием с кадастровым номером 26:086040616:364 от границы с земельным участком из земель населенных пунктов площадью 2206 кв.м, с кадастровым номером 26:08:040517:106, местоположение: установлено относительно ориентира, расположенного в границах участка, ориентир нежилое здание, почтовый адрес ориентира: Ставропольский край, Петровский район, г. Светлоград, пл. 50 лет Октября, 5, с 3,00 метра до 0,00 метров;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ьшение минимального отступа при размещении объекта недвижимости в блоке с нежилым зданием с кадастровым номером 26:086040616:364 от границы с землями, государственная собственность на которые не разграничена, расположенными с северо-западной стороны земельного участка, с 3,00 метров до 0,00 метров;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ьшение минимального отступа при размещении объекта недвижимости в блоке с нежилым зданием с кадастровым номером 26:086040616:364 от границы с землями, государственная собственность на которые не разграничена, расположенными с северо-восточной стороны земельного участка, с 3,00 метров до 0,50 метров;</w:t>
      </w:r>
    </w:p>
    <w:p>
      <w:pPr>
        <w:pStyle w:val="Normal"/>
        <w:ind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ьшение минимального отступа при размещении объекта недвижимости в блоке с нежилым зданием с кадастровым номером 26:086040616:364 от границы с землями, государственная собственность на которые не разграничена, расположенными с юго-западной стороны земельного участка, с 3,00 метров до 0,60 метров.</w:t>
      </w:r>
    </w:p>
    <w:p>
      <w:pPr>
        <w:pStyle w:val="Normal"/>
        <w:ind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газете «Вестник Петровского муниципального округа» и разместить на официальном сайте администрации Пет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  <w:t>3</w:t>
      </w:r>
      <w:r>
        <w:rPr>
          <w:color w:val="000000"/>
          <w:sz w:val="28"/>
          <w:szCs w:val="28"/>
        </w:rPr>
        <w:t>. Контроль за выполнением настоящего постановления возложить на исполняющего обязанности заместителя главы администрации Петровского муниципального округа Ставропольского края Тесленко Г.А.</w:t>
      </w:r>
    </w:p>
    <w:p>
      <w:pPr>
        <w:pStyle w:val="Normal"/>
        <w:shd w:fill="FFFFFF" w:val="clear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постановление «</w:t>
      </w:r>
      <w:r>
        <w:rPr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0517:22, местоположение: Ставропольский край, Петровский район, г. Светлоград, ул. Тургенева, 26а</w:t>
      </w:r>
      <w:r>
        <w:rPr>
          <w:sz w:val="28"/>
          <w:szCs w:val="28"/>
        </w:rPr>
        <w:t>» вступает в силу со дня его подписания.</w:t>
      </w:r>
    </w:p>
    <w:p>
      <w:pPr>
        <w:pStyle w:val="ConsNonformat"/>
        <w:widowControl/>
        <w:spacing w:lineRule="exact" w:line="24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Nonformat"/>
        <w:widowControl/>
        <w:spacing w:lineRule="exact" w:line="24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.В.Конкина</w:t>
      </w:r>
    </w:p>
    <w:p>
      <w:pPr>
        <w:pStyle w:val="NoSpacing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01"/>
    <w:family w:val="swiss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1"/>
    <w:family w:val="roman"/>
    <w:pitch w:val="default"/>
  </w:font>
  <w:font w:name="Courier New">
    <w:charset w:val="01"/>
    <w:family w:val="modern"/>
    <w:pitch w:val="default"/>
  </w:font>
  <w:font w:name="Segoe UI">
    <w:altName w:val="Segoe UI Black"/>
    <w:charset w:val="01"/>
    <w:family w:val="swiss"/>
    <w:pitch w:val="default"/>
  </w:font>
  <w:font w:name="Tahoma"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Blk">
    <w:name w:val="blk"/>
    <w:basedOn w:val="Style11"/>
    <w:qFormat/>
    <w:rPr/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basedOn w:val="11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13">
    <w:name w:val="Текст выноски1"/>
    <w:basedOn w:val="Normal"/>
    <w:qFormat/>
    <w:pPr/>
    <w:rPr>
      <w:rFonts w:ascii="Segoe UI;Segoe UI Black" w:hAnsi="Segoe UI;Segoe UI Black" w:cs="Segoe UI;Segoe UI Black"/>
      <w:sz w:val="18"/>
      <w:szCs w:val="1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5">
    <w:name w:val="Указатель1"/>
    <w:basedOn w:val="Normal"/>
    <w:qFormat/>
    <w:pPr>
      <w:suppressLineNumbers/>
    </w:pPr>
    <w:rPr>
      <w:rFonts w:cs="Droid Sans Devanagari;Arial Unicode M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Arial Unicode MS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11:00Z</dcterms:created>
  <dc:creator>11</dc:creator>
  <dc:description/>
  <dc:language>en-US</dc:language>
  <cp:lastModifiedBy/>
  <cp:lastPrinted>2025-05-05T10:10:00Z</cp:lastPrinted>
  <dcterms:modified xsi:type="dcterms:W3CDTF">2025-05-06T11:14:33Z</dcterms:modified>
  <cp:revision>112</cp:revision>
  <dc:subject/>
  <dc:title/>
</cp:coreProperties>
</file>