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06 ма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640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 с кадастровыми номерами 26:08:040513:470 и 26:08:040513:81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Рассмотрев заявление Денщик Андрея Викторовича от 20.03.2025 вх. № 10-456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4.03.2025 №№ КУВИ-001/2025-75715564, КУВИ-001/2025-75775096, КУВИ-001/2025-75715564, распоряжение главы  Петровского муниципального округа Ставропольского края от 10 апреля 2025 г. № 13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 с кадастровыми номерами 26:08:040513:470 и 26:08:040513:81», опубликование в газете «Вестник Петровского муниципального округа» от 11 апреля 2025 г. № 16 (082), распоряжение главы Петровского муниципального округа Ставропольского края от 17 апреля 2025 г. № 17-р «О внесении изменений в  распоряжение главы Петровского муниципального округа Ставропольского края  от 10 апреля 2025 г. № 13-р», опубликование в газете «Вестник Петровского муниципального округа» от 18 апреля 2025 г. № 17 (083), протокол публичных слушаний от 21 апреля 2025 г., заключение о результатах публичных слушаний от 21 апреля 2025 г. опубликование в газете «Вестник Петровского муниципального округа» от 25 апреля 2025 г. № 18 (084), рекомендации о результатах публичных слушаний от 28 апреля 2025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 администрация Петровского муниципального округа Ставропольского края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щик Андрею Викторовичу</w:t>
      </w:r>
      <w:r>
        <w:rPr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5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 xml:space="preserve"> кв.м, с кадастровым номером 26:08:040513:</w:t>
      </w:r>
      <w:r>
        <w:rPr>
          <w:color w:val="000000"/>
          <w:sz w:val="28"/>
          <w:szCs w:val="28"/>
          <w:lang w:val="ru-RU"/>
        </w:rPr>
        <w:t>8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стоположение: Ставропольский край, Петровский район, г. Светлоград, ул. Николаенко, № 26</w:t>
      </w:r>
      <w:r>
        <w:rPr>
          <w:color w:val="000000"/>
          <w:sz w:val="28"/>
          <w:szCs w:val="28"/>
        </w:rPr>
        <w:t>, с видом разрешенного использования: магазины</w:t>
      </w:r>
      <w:r>
        <w:rPr>
          <w:color w:val="000000"/>
          <w:sz w:val="28"/>
          <w:szCs w:val="28"/>
          <w:lang w:val="ru-RU"/>
        </w:rPr>
        <w:t xml:space="preserve"> (далее - земельный участок с 26:08:040513:81)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уменьшение минимального отступа от границ с землями, государственная собственность на которые не разграничена, </w:t>
      </w:r>
      <w:r>
        <w:rPr>
          <w:color w:val="000000"/>
          <w:sz w:val="28"/>
          <w:szCs w:val="28"/>
          <w:shd w:fill="auto" w:val="clear"/>
          <w:lang w:val="ru-RU"/>
        </w:rPr>
        <w:t xml:space="preserve">расположенными с южной стороны земельного участка с 26:08:040513:81, с 5,00 м до 0,00 м, при реконструкции объекта капитального строительства «Магазин» </w:t>
      </w:r>
      <w:r>
        <w:rPr>
          <w:color w:val="000000"/>
          <w:sz w:val="28"/>
          <w:szCs w:val="28"/>
          <w:lang w:val="ru-RU"/>
        </w:rPr>
        <w:t>с кадастровым номером 26:08:040627:81, планируемой на земельных участках с кадастровыми номерами 26:08:040513:470, 26:08:040513:8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Денщик Андрею Викторо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ью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.м, с кадастровым номером 26:08:04051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ая Федерация, Ставропольский край, Петровский городской округ, г. Светлоград, ул. Николаенко, з/у 28, с видом разрешенного использования: магазины (далее - земельный участок с 26:08:04051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уменьшение минимального отступа от границ с </w:t>
      </w:r>
      <w:r>
        <w:rPr>
          <w:color w:val="000000"/>
          <w:sz w:val="28"/>
          <w:szCs w:val="28"/>
          <w:lang w:val="ru-RU"/>
        </w:rPr>
        <w:t xml:space="preserve">земельным участком с кадастровым номером 26:08:040513:81, с 3,00 м до 0,00 м, </w:t>
      </w:r>
      <w:r>
        <w:rPr>
          <w:color w:val="000000"/>
          <w:sz w:val="28"/>
          <w:szCs w:val="28"/>
        </w:rPr>
        <w:t xml:space="preserve">при реконструкции объекта </w:t>
      </w:r>
      <w:r>
        <w:rPr>
          <w:color w:val="000000"/>
          <w:sz w:val="28"/>
          <w:szCs w:val="28"/>
          <w:lang w:val="ru-RU"/>
        </w:rPr>
        <w:t>капитального строительства</w:t>
      </w:r>
      <w:r>
        <w:rPr>
          <w:color w:val="000000"/>
          <w:sz w:val="28"/>
          <w:szCs w:val="28"/>
        </w:rPr>
        <w:t xml:space="preserve"> «Магазин» с кадастровым номером 26:08:040627:81, планируемой на земельных участках с кадастровыми номерами 26:08:040513:470, 26:08:040513:8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.В.Конкина</w:t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5" w:after="0"/>
        <w:ind w:left="-1417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01"/>
    <w:family w:val="swiss"/>
    <w:pitch w:val="default"/>
  </w:font>
  <w:font w:name="Segoe UI">
    <w:altName w:val="Segoe UI Black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;Segoe UI Black" w:hAnsi="Segoe UI;Segoe UI Black" w:cs="Segoe UI;Segoe UI Black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Droid Sans Devanagari;Arial Unicode MS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Segoe UI;Segoe UI Black" w:hAnsi="Segoe UI;Segoe UI Black" w:cs="Segoe UI;Segoe UI Black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96200</dc:creator>
  <dc:description/>
  <dc:language>en-US</dc:language>
  <cp:lastModifiedBy/>
  <cp:lastPrinted>2025-05-05T10:08:00Z</cp:lastPrinted>
  <dcterms:modified xsi:type="dcterms:W3CDTF">2025-05-06T11:15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7656F84E4836973368D8DA27E86F_12</vt:lpwstr>
  </property>
  <property fmtid="{D5CDD505-2E9C-101B-9397-08002B2CF9AE}" pid="3" name="KSOProductBuildVer">
    <vt:lpwstr>1049-12.2.0.20326</vt:lpwstr>
  </property>
</Properties>
</file>