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bookmarkStart w:id="0" w:name="_GoBack"/>
      <w:bookmarkEnd w:id="0"/>
      <w:r>
        <w:rPr>
          <w:sz w:val="32"/>
        </w:rPr>
        <w:t>П О С Т А Н О В Л Е Н И 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МУНИЦИПАЛЬНОГО ОКРУГА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0" w:leader="none"/>
          <w:tab w:val="center" w:pos="4815" w:leader="none"/>
          <w:tab w:val="left" w:pos="85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szCs w:val="20"/>
        </w:rPr>
        <w:t xml:space="preserve">26 февраля 2025 г.                                 </w:t>
      </w:r>
      <w:r>
        <w:rPr/>
        <w:t>г. Светлоград                                                         № 252</w:t>
      </w:r>
    </w:p>
    <w:p>
      <w:pPr>
        <w:pStyle w:val="ConsPlusNonformat"/>
        <w:spacing w:lineRule="exact" w:line="24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exact" w:line="240"/>
        <w:ind w:left="0" w:right="0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б утверждении схе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ложения земельного участка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земельных участков на кадастровом плане территории</w:t>
      </w:r>
      <w:bookmarkStart w:id="1" w:name="_Hlk187412728"/>
      <w:bookmarkStart w:id="2" w:name="_Hlk159405106"/>
      <w:r>
        <w:rPr>
          <w:rFonts w:eastAsia="Calibri" w:cs="Times New Roman" w:ascii="Times New Roman" w:hAnsi="Times New Roman"/>
          <w:color w:val="000000"/>
          <w:sz w:val="28"/>
          <w:szCs w:val="28"/>
        </w:rPr>
        <w:t>, на которых расположены многоквартирные дома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иные входящие в состав таких домов объекты недвижимого имущества</w:t>
      </w:r>
      <w:bookmarkEnd w:id="2"/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right="0" w:firstLine="709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смотрев схемы расположения земельного участка или земельных участков на кадастровом плане территории, заключение кадастрового инженера Савченко Л.Ю. от 17.12.2024 заключения кадастрового инженера Савченко Л.Ю. от 19.12.2024</w:t>
      </w:r>
      <w:r>
        <w:rPr>
          <w:color w:val="000000"/>
          <w:sz w:val="28"/>
          <w:szCs w:val="28"/>
          <w:shd w:fill="FFFFFF" w:val="clear"/>
        </w:rPr>
        <w:t xml:space="preserve">, выписки из Единого государственного реестра недвижимости об объекте недвижимости от 09.01.2025 №№ КУВИ-001/2025-3528992, КУВИ-001/2025-3528992, КУВИ-001/2025-3528992, КУВИ-001/2025-3528992, КУВИ-001/2025-3528992, КУВИ-001/2025-3528992, КУВИ-001/2025-3528992, КУВИ-001/2025-3528992, КУВИ-001/2025-3528992, КУВИ-001/2025-3528992, </w:t>
      </w:r>
      <w:r>
        <w:rPr>
          <w:sz w:val="28"/>
          <w:szCs w:val="28"/>
          <w:shd w:fill="FFFFFF" w:val="clear"/>
        </w:rPr>
        <w:t>распоряжение администрации Петровского муниципального округа Ставропольского края от 23 января 2025 г. № 23-р «</w:t>
      </w:r>
      <w:r>
        <w:rPr>
          <w:color w:val="000000"/>
          <w:sz w:val="28"/>
          <w:szCs w:val="28"/>
          <w:shd w:fill="FFFFFF" w:val="clear"/>
        </w:rPr>
        <w:t>О начале действий по образованию земельных участков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  <w:shd w:fill="FFFFFF" w:val="clear"/>
        </w:rPr>
        <w:t>», распоряжение главы Петровского муниципального округа Ставропольского края от 28 января 2025 г. № 03-р «</w:t>
      </w:r>
      <w:r>
        <w:rPr>
          <w:color w:val="000000"/>
          <w:sz w:val="28"/>
          <w:szCs w:val="28"/>
          <w:shd w:fill="FFFFFF" w:val="clear"/>
        </w:rPr>
        <w:t>О назначении публичных слушаний по проектам схем расположения земельного участк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ли земельных участков на кадастровом плане территории</w:t>
      </w:r>
      <w:bookmarkStart w:id="3" w:name="_Hlk187412728_Копия_1"/>
      <w:bookmarkStart w:id="4" w:name="_Hlk159405106_Копия_1"/>
      <w:r>
        <w:rPr>
          <w:color w:val="000000"/>
          <w:sz w:val="28"/>
          <w:szCs w:val="28"/>
          <w:shd w:fill="FFFFFF" w:val="clear"/>
        </w:rPr>
        <w:t>, на которых расположены многоквартирные дома</w:t>
      </w:r>
      <w:bookmarkEnd w:id="3"/>
      <w:r>
        <w:rPr>
          <w:color w:val="000000"/>
          <w:sz w:val="28"/>
          <w:szCs w:val="28"/>
          <w:shd w:fill="FFFFFF" w:val="clear"/>
        </w:rPr>
        <w:t xml:space="preserve"> и иные входящие в состав таких домов объекты недвижимого имущества</w:t>
      </w:r>
      <w:bookmarkEnd w:id="4"/>
      <w:r>
        <w:rPr>
          <w:sz w:val="28"/>
          <w:szCs w:val="28"/>
          <w:shd w:fill="FFFFFF" w:val="clear"/>
        </w:rPr>
        <w:t xml:space="preserve">», опубликования в газете «Вестник Петровского муниципального округа» от 31 января 2025 г. № 04 (070), от 17 февраля 2025 г. № 07 (073), протокол публичных слушаний от 17 февраля 2025 г., заключение о результатах публичных слушаний от 17 февраля 2025 г., рекомендации о результатах публичных слушаний от 24 февраля 2025 г., </w:t>
      </w:r>
      <w:r>
        <w:rPr>
          <w:rFonts w:eastAsia="Calibri"/>
          <w:sz w:val="28"/>
        </w:rPr>
        <w:t xml:space="preserve">и в соответствии со ст. 11.4,                    ст. 39.20 Земельного кодекса Российской Федерации, </w:t>
      </w:r>
      <w:r>
        <w:rPr>
          <w:rFonts w:eastAsia="Calibri"/>
          <w:sz w:val="28"/>
          <w:szCs w:val="28"/>
        </w:rPr>
        <w:t xml:space="preserve">п. 2 ст. 3.3 Федерального закона от 25 октября 2001 г. № 137-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</w:rPr>
        <w:t>приказом Росреестра от            10 ноября 2020 г. № П/0412 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2)</w:t>
      </w:r>
      <w:r>
        <w:rPr>
          <w:sz w:val="28"/>
          <w:szCs w:val="28"/>
        </w:rPr>
        <w:t>,</w:t>
      </w:r>
      <w:r>
        <w:rPr>
          <w:rFonts w:eastAsia="Calibri"/>
          <w:sz w:val="28"/>
        </w:rPr>
        <w:t xml:space="preserve"> администрация Петровского муниципального округа Ставропольского края</w:t>
      </w:r>
    </w:p>
    <w:p>
      <w:pPr>
        <w:pStyle w:val="ConsPlusNonformat"/>
        <w:ind w:right="-59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ind w:right="-59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схемы расположения земельного участка или земельных участков на кадастровом плане территор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которых расположены многоквартирные дома и иные входящие в состав таких домов объекты недвижимого имущества, по перечн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ConsPlusNonformat"/>
        <w:ind w:right="-2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ее постановление с приложением схем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 в течение пяти рабочих дней в Управление Росреестра по Ставропольскому краю.</w:t>
      </w:r>
    </w:p>
    <w:p>
      <w:pPr>
        <w:pStyle w:val="Normal"/>
        <w:ind w:right="-2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ConsPlu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5 г. № 252</w:t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838" w:leader="none"/>
        </w:tabs>
        <w:spacing w:lineRule="exact" w:line="240"/>
        <w:ind w:right="0" w:firstLine="7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которых расположены многоквартирные дома и иные входящие в состав таких домов объекты недвижимого имущества, подлежащих образованию на основа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992"/>
        <w:gridCol w:w="1134"/>
        <w:gridCol w:w="1843"/>
        <w:gridCol w:w="1778"/>
        <w:gridCol w:w="1341"/>
        <w:gridCol w:w="1559"/>
        <w:gridCol w:w="2380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, к которой отнесен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, в которой расположен земельный участок в соответствии с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земельного участ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в использовании земельного участка, находящегося в зонах с особыми условиями использования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 домом площадью 630 кв.м, с кадастровым номером 26:08:040927:107, местоположение: Ставропольский край, Петровский район, г. Светлоград, ул. Матросова, д. 181/1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2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1168,8 кв.м, с кадастровым номером 26:08:040927:106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3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3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292,8кв.м, с кадастровым номером 26:08:040201:837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4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4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276,5 кв.м, с кадастровым номером 26:08:040927:105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5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5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279,1 кв.м, с кадастровым номером 26:08:040927:104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6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6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296,6 кв.м, с кадастровым номером 26:08:040927:80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7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7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1383,2 кв.м, с кадастровым номером 26:08:040927:103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8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8 к настоящему постановлению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347,1 кв.м, с кадастровым номером 26:08:040927:110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9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9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8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285,8 кв.м, с кадастровым номером 26:08:040927:109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10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10 к настоящему постановлению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муниципальный округ,                                          г. Светлоград,                  ул. Матросова,                 з/у 1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среднеэтажно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-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м домом площадью 1152,3 кв.м, с кадастровым номером 26:08:040928:92, местоположение: Ставропольский край, Петровский район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ул. Матросова, д. 181/10,  и иными входящими в состав такого дома объектам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26:08-6.405 - охранная зона газораспределительной сети с газопроводами низкого, среднего и высокого давления с ГРП № 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, согласно приложению 11 к настоящему постановлению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tLeast" w:line="240"/>
        <w:ind w:left="-10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spacing w:lineRule="atLeast" w:line="240"/>
        <w:ind w:left="-10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284" w:right="-3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84" w:right="-31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left"/>
        <w:tblInd w:w="-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5"/>
        <w:gridCol w:w="1436"/>
        <w:gridCol w:w="2247"/>
        <w:gridCol w:w="3270"/>
      </w:tblGrid>
      <w:tr>
        <w:trPr>
          <w:cantSplit w:val="true"/>
        </w:trPr>
        <w:tc>
          <w:tcPr>
            <w:tcW w:w="3871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55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75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27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93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3682"/>
        <w:gridCol w:w="3242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91,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61,1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67,9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92,4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60,5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02,1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3,0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11,9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0,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16,52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49,7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03,5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20,0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80,9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3,6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32,46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91,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61,14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219825" cy="695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695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Cs w:val="22"/>
              </w:rPr>
              <w:t>Масштаб 1</w:t>
            </w:r>
            <w:bookmarkStart w:id="5" w:name="_GoBack_Копия_1"/>
            <w:bookmarkEnd w:id="5"/>
            <w:r>
              <w:rPr>
                <w:b/>
                <w:szCs w:val="22"/>
              </w:rPr>
              <w:t>:2000</w:t>
            </w:r>
          </w:p>
        </w:tc>
      </w:tr>
      <w:tr>
        <w:trPr>
          <w:cantSplit w:val="true"/>
        </w:trPr>
        <w:tc>
          <w:tcPr>
            <w:tcW w:w="9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83"/>
              <w:gridCol w:w="8095"/>
            </w:tblGrid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75pt;height:2.95pt" filled="f" o:ole="">
                        <v:imagedata r:id="rId6" o:title=""/>
                      </v:shape>
                      <o:OLEObject Type="Embed" ProgID="" ShapeID="ole_rId5" DrawAspect="Content" ObjectID="_2102501761" r:id="rId5"/>
                    </w:object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4053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3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41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"/>
        <w:gridCol w:w="2328"/>
        <w:gridCol w:w="3560"/>
        <w:gridCol w:w="3691"/>
        <w:gridCol w:w="224"/>
      </w:tblGrid>
      <w:tr>
        <w:trPr>
          <w:tblHeader w:val="true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57,99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37,00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51,39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49,92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60,18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55,88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42,91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2,68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24,43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2,63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07,23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2,38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89,44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6,92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16,10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52,70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19,87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52,99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43,96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23,30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57,99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37,00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884545" cy="712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4545" cy="712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Cs w:val="22"/>
              </w:rPr>
              <w:t>Масштаб 1:20</w:t>
            </w:r>
            <w:bookmarkStart w:id="6" w:name="_GoBack_Копия_2"/>
            <w:bookmarkEnd w:id="6"/>
            <w:r>
              <w:rPr>
                <w:b/>
                <w:szCs w:val="22"/>
              </w:rPr>
              <w:t>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27"/>
              <w:gridCol w:w="7812"/>
            </w:tblGrid>
            <w:tr>
              <w:trPr>
                <w:trHeight w:val="284" w:hRule="exact"/>
                <w:cantSplit w:val="true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3.75pt;height:2.95pt" filled="f" o:ole="">
                        <v:imagedata r:id="rId12" o:title=""/>
                      </v:shape>
                      <o:OLEObject Type="Embed" ProgID="" ShapeID="ole_rId11" DrawAspect="Content" ObjectID="_1172778510" r:id="rId11"/>
                    </w:objec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9911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8"/>
        <w:gridCol w:w="1436"/>
        <w:gridCol w:w="2247"/>
        <w:gridCol w:w="3840"/>
      </w:tblGrid>
      <w:tr>
        <w:trPr>
          <w:cantSplit w:val="true"/>
        </w:trPr>
        <w:tc>
          <w:tcPr>
            <w:tcW w:w="382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8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5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341"/>
        <w:gridCol w:w="3683"/>
        <w:gridCol w:w="3816"/>
        <w:gridCol w:w="14"/>
      </w:tblGrid>
      <w:tr>
        <w:trPr>
          <w:tblHeader w:val="true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58,3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6,05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34,8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19,96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05,2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97,07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24,7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67,46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58,3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6,05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6831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83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83"/>
              <w:gridCol w:w="8095"/>
            </w:tblGrid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3.75pt;height:2.95pt" filled="f" o:ole="">
                        <v:imagedata r:id="rId18" o:title=""/>
                      </v:shape>
                      <o:OLEObject Type="Embed" ProgID="" ShapeID="ole_rId17" DrawAspect="Content" ObjectID="_1684290125" r:id="rId17"/>
                    </w:object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1435"/>
        <w:gridCol w:w="2247"/>
        <w:gridCol w:w="3840"/>
      </w:tblGrid>
      <w:tr>
        <w:trPr>
          <w:cantSplit w:val="true"/>
        </w:trPr>
        <w:tc>
          <w:tcPr>
            <w:tcW w:w="3835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8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2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"/>
        <w:gridCol w:w="2397"/>
        <w:gridCol w:w="3671"/>
        <w:gridCol w:w="3806"/>
        <w:gridCol w:w="14"/>
      </w:tblGrid>
      <w:tr>
        <w:trPr>
          <w:tblHeader w:val="true"/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86,9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6,52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64,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39,47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34,8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19,96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58,3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86,05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86,9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6,52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6634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63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8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Cs w:val="22"/>
              </w:rPr>
              <w:t>Масшта</w:t>
            </w:r>
            <w:bookmarkStart w:id="7" w:name="_GoBack_Копия_3"/>
            <w:bookmarkEnd w:id="7"/>
            <w:r>
              <w:rPr>
                <w:b/>
                <w:szCs w:val="22"/>
              </w:rPr>
              <w:t>б 1:200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78"/>
              <w:gridCol w:w="8070"/>
            </w:tblGrid>
            <w:tr>
              <w:trPr>
                <w:trHeight w:val="284" w:hRule="exact"/>
                <w:cantSplit w:val="true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3.75pt;height:2.95pt" filled="f" o:ole="">
                        <v:imagedata r:id="rId24" o:title=""/>
                      </v:shape>
                      <o:OLEObject Type="Embed" ProgID="" ShapeID="ole_rId23" DrawAspect="Content" ObjectID="_1680622922" r:id="rId23"/>
                    </w:object>
                  </w:r>
                </w:p>
              </w:tc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9899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8"/>
        <w:gridCol w:w="1436"/>
        <w:gridCol w:w="2247"/>
        <w:gridCol w:w="3828"/>
      </w:tblGrid>
      <w:tr>
        <w:trPr>
          <w:cantSplit w:val="true"/>
        </w:trPr>
        <w:tc>
          <w:tcPr>
            <w:tcW w:w="382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7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8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23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2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9"/>
        <w:gridCol w:w="3675"/>
        <w:gridCol w:w="3805"/>
        <w:gridCol w:w="5"/>
      </w:tblGrid>
      <w:tr>
        <w:trPr>
          <w:tblHeader w:val="true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97,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14,08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05,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44,14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93,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60,87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64,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39,47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86,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6,5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597,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14,08</w:t>
            </w:r>
          </w:p>
        </w:tc>
      </w:tr>
      <w:tr>
        <w:trPr>
          <w:cantSplit w:val="true"/>
        </w:trPr>
        <w:tc>
          <w:tcPr>
            <w:tcW w:w="989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647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47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9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989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83"/>
              <w:gridCol w:w="8095"/>
            </w:tblGrid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3.75pt;height:2.95pt" filled="f" o:ole="">
                        <v:imagedata r:id="rId30" o:title=""/>
                      </v:shape>
                      <o:OLEObject Type="Embed" ProgID="" ShapeID="ole_rId29" DrawAspect="Content" ObjectID="_1199393835" r:id="rId29"/>
                    </w:object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3831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0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53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3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"/>
        <w:gridCol w:w="2381"/>
        <w:gridCol w:w="3642"/>
        <w:gridCol w:w="3704"/>
        <w:gridCol w:w="73"/>
      </w:tblGrid>
      <w:tr>
        <w:trPr>
          <w:tblHeader w:val="true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9,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56,5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84,6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71,5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78,0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81,4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8,3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5,5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7,0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7,7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4,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5,9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8,6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03,7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7,9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04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27,9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85,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11,3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74,5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17,2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64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17,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62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21,5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54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25,4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46,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31,5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36,8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9,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56,5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6720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Cs w:val="22"/>
              </w:rPr>
              <w:t>Масшт</w:t>
            </w:r>
            <w:bookmarkStart w:id="8" w:name="_GoBack_Копия_4"/>
            <w:bookmarkEnd w:id="8"/>
            <w:r>
              <w:rPr>
                <w:b/>
                <w:szCs w:val="22"/>
              </w:rPr>
              <w:t>аб 1:1000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3"/>
              <w:gridCol w:w="7997"/>
            </w:tblGrid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3.75pt;height:2.95pt" filled="f" o:ole="">
                        <v:imagedata r:id="rId36" o:title=""/>
                      </v:shape>
                      <o:OLEObject Type="Embed" ProgID="" ShapeID="ole_rId35" DrawAspect="Content" ObjectID="_1758060208" r:id="rId35"/>
                    </w:objec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3831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0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24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3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"/>
        <w:gridCol w:w="2381"/>
        <w:gridCol w:w="3642"/>
        <w:gridCol w:w="3763"/>
        <w:gridCol w:w="14"/>
      </w:tblGrid>
      <w:tr>
        <w:trPr>
          <w:tblHeader w:val="true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85,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91,07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04,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5,7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64,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55,3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5,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66,67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29,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47,68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35,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36,05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33,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30,6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25,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26,4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35,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03,46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1,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62,97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7,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66,9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53,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4,61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61,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9,58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64,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4,4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71,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9,3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75,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3,47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82,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78,22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85,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91,07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7148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714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3"/>
              <w:gridCol w:w="7997"/>
            </w:tblGrid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3.75pt;height:2.95pt" filled="f" o:ole="">
                        <v:imagedata r:id="rId42" o:title=""/>
                      </v:shape>
                      <o:OLEObject Type="Embed" ProgID="" ShapeID="ole_rId41" DrawAspect="Content" ObjectID="_77489358" r:id="rId41"/>
                    </w:objec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3819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6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77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1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"/>
        <w:gridCol w:w="2381"/>
        <w:gridCol w:w="3642"/>
        <w:gridCol w:w="3774"/>
        <w:gridCol w:w="3"/>
      </w:tblGrid>
      <w:tr>
        <w:trPr>
          <w:tblHeader w:val="true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5,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4,0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8,7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03,88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4,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0,52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2,7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3,12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0,7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6,78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5,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20,16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0,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23,65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3,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34,2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7,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04,8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58,6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03,7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4,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5,97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7,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7,7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68,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5,5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78,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81,4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684,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71,55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5,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4,04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7148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714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</w:t>
            </w:r>
            <w:bookmarkStart w:id="9" w:name="_GoBack_Копия_5"/>
            <w:bookmarkEnd w:id="9"/>
            <w:r>
              <w:rPr>
                <w:b/>
                <w:szCs w:val="22"/>
              </w:rPr>
              <w:t>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3"/>
              <w:gridCol w:w="7997"/>
            </w:tblGrid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3.75pt;height:2.95pt" filled="f" o:ole="">
                        <v:imagedata r:id="rId48" o:title=""/>
                      </v:shape>
                      <o:OLEObject Type="Embed" ProgID="" ShapeID="ole_rId47" DrawAspect="Content" ObjectID="_1545305445" r:id="rId47"/>
                    </w:objec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3819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6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61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81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"/>
        <w:gridCol w:w="2381"/>
        <w:gridCol w:w="3642"/>
        <w:gridCol w:w="3774"/>
        <w:gridCol w:w="3"/>
      </w:tblGrid>
      <w:tr>
        <w:trPr>
          <w:tblHeader w:val="true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54,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8,61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40,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38,7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46,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43,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45,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44,1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34,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58,5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03,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34,2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0,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23,65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2,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20,34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19,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0,91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28,7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097,43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754,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3118,61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71488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714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3"/>
              <w:gridCol w:w="7997"/>
            </w:tblGrid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63.75pt;height:2.95pt" filled="f" o:ole="">
                        <v:imagedata r:id="rId54" o:title=""/>
                      </v:shape>
                      <o:OLEObject Type="Embed" ProgID="" ShapeID="ole_rId53" DrawAspect="Content" ObjectID="_969728682" r:id="rId53"/>
                    </w:objec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0" w:right="0" w:firstLine="54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  <w:tab w:val="left" w:pos="6096" w:leader="none"/>
        </w:tabs>
        <w:suppressAutoHyphens w:val="true"/>
        <w:bidi w:val="0"/>
        <w:snapToGrid w:val="false"/>
        <w:ind w:left="521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февраля 2025 г. № 252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998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39"/>
        <w:gridCol w:w="2247"/>
        <w:gridCol w:w="3772"/>
      </w:tblGrid>
      <w:tr>
        <w:trPr>
          <w:cantSplit w:val="true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01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3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/>
              <w:t>Координаты, м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377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1004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"/>
        <w:gridCol w:w="2410"/>
        <w:gridCol w:w="3686"/>
        <w:gridCol w:w="3760"/>
        <w:gridCol w:w="73"/>
      </w:tblGrid>
      <w:tr>
        <w:trPr>
          <w:tblHeader w:val="true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43,9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23,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19,8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52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16,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52,7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96,5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38,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394,2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30,6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14,7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899,9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507443,9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1382923,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44895" cy="6617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61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84"/>
              <w:gridCol w:w="8105"/>
            </w:tblGrid>
            <w:tr>
              <w:trPr>
                <w:trHeight w:val="284" w:hRule="exact"/>
                <w:cantSplit w:val="true"/>
              </w:trPr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381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381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" t="-926" r="-42" b="-9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14668" w:dyaOrig="63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63.75pt;height:2.95pt" filled="f" o:ole="">
                        <v:imagedata r:id="rId60" o:title=""/>
                      </v:shape>
                      <o:OLEObject Type="Embed" ProgID="" ShapeID="ole_rId59" DrawAspect="Content" ObjectID="_1002992675" r:id="rId59"/>
                    </w:object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55" t="-398" r="-45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b/>
                <w:color w:val="CC0099"/>
              </w:rPr>
              <w:t xml:space="preserve">---------------       </w:t>
            </w:r>
            <w:r>
              <w:rPr>
                <w:b/>
                <w:sz w:val="20"/>
              </w:rPr>
              <w:t xml:space="preserve">26:08-6.405 </w:t>
            </w:r>
            <w:r>
              <w:rPr>
                <w:sz w:val="18"/>
                <w:szCs w:val="18"/>
              </w:rPr>
              <w:t>Охранная зона газораспределительной сети с газопроводами низкого, среднего и высокого давления с ГРП № 140</w:t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360" w:right="628" w:gutter="0" w:header="709" w:top="1135" w:footer="565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eastAsia="Calibri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490" w:right="0" w:hanging="0"/>
    </w:pPr>
    <w:rPr>
      <w:rFonts w:eastAsia="Calibri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  <w:lang w:eastAsia="ru-RU"/>
    </w:rPr>
  </w:style>
  <w:style w:type="paragraph" w:styleId="Style22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23">
    <w:name w:val="Текст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oleObject" Target="embeddings/oleObject4.bin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8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oleObject" Target="embeddings/oleObject5.bin"/><Relationship Id="rId30" Type="http://schemas.openxmlformats.org/officeDocument/2006/relationships/image" Target="media/image3.png"/><Relationship Id="rId31" Type="http://schemas.openxmlformats.org/officeDocument/2006/relationships/image" Target="media/image4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oleObject" Target="embeddings/oleObject6.bin"/><Relationship Id="rId36" Type="http://schemas.openxmlformats.org/officeDocument/2006/relationships/image" Target="media/image3.png"/><Relationship Id="rId37" Type="http://schemas.openxmlformats.org/officeDocument/2006/relationships/image" Target="media/image4.wmf"/><Relationship Id="rId38" Type="http://schemas.openxmlformats.org/officeDocument/2006/relationships/image" Target="media/image10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oleObject" Target="embeddings/oleObject7.bin"/><Relationship Id="rId42" Type="http://schemas.openxmlformats.org/officeDocument/2006/relationships/image" Target="media/image3.png"/><Relationship Id="rId43" Type="http://schemas.openxmlformats.org/officeDocument/2006/relationships/image" Target="media/image4.wmf"/><Relationship Id="rId44" Type="http://schemas.openxmlformats.org/officeDocument/2006/relationships/image" Target="media/image11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oleObject" Target="embeddings/oleObject8.bin"/><Relationship Id="rId48" Type="http://schemas.openxmlformats.org/officeDocument/2006/relationships/image" Target="media/image3.png"/><Relationship Id="rId49" Type="http://schemas.openxmlformats.org/officeDocument/2006/relationships/image" Target="media/image4.wmf"/><Relationship Id="rId50" Type="http://schemas.openxmlformats.org/officeDocument/2006/relationships/image" Target="media/image1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oleObject" Target="embeddings/oleObject9.bin"/><Relationship Id="rId54" Type="http://schemas.openxmlformats.org/officeDocument/2006/relationships/image" Target="media/image3.png"/><Relationship Id="rId55" Type="http://schemas.openxmlformats.org/officeDocument/2006/relationships/image" Target="media/image4.wmf"/><Relationship Id="rId56" Type="http://schemas.openxmlformats.org/officeDocument/2006/relationships/image" Target="media/image13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.png"/><Relationship Id="rId61" Type="http://schemas.openxmlformats.org/officeDocument/2006/relationships/image" Target="media/image4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3:00Z</dcterms:created>
  <dc:creator>96200</dc:creator>
  <dc:description/>
  <dc:language>en-US</dc:language>
  <cp:lastModifiedBy/>
  <cp:lastPrinted>2023-06-25T01:10:00Z</cp:lastPrinted>
  <dcterms:modified xsi:type="dcterms:W3CDTF">2025-02-27T06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B89230F5A4EBCB47617D4B5185314_12</vt:lpwstr>
  </property>
  <property fmtid="{D5CDD505-2E9C-101B-9397-08002B2CF9AE}" pid="3" name="KSOProductBuildVer">
    <vt:lpwstr>1049-12.2.0.19805</vt:lpwstr>
  </property>
</Properties>
</file>