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676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 июня 2025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79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лощадью 580 кв.м, с кадастровым номером 26:08:040816:12, местоположение: Ставропольский край, Петровский район,                             г. Светлоград, ул. Шоссейная, 2б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 w:val="28"/>
          <w:szCs w:val="28"/>
          <w:lang w:val="ru-RU"/>
        </w:rPr>
      </w:pPr>
      <w:r>
        <w:rPr>
          <w:szCs w:val="28"/>
        </w:rPr>
        <w:t xml:space="preserve">Рассмотрев заявления </w:t>
      </w:r>
      <w:r>
        <w:rPr>
          <w:szCs w:val="28"/>
          <w:lang w:val="ru-RU"/>
        </w:rPr>
        <w:t xml:space="preserve">Апаназиди Александра Павловича </w:t>
      </w:r>
      <w:r>
        <w:rPr>
          <w:color w:val="000000"/>
          <w:sz w:val="28"/>
          <w:szCs w:val="28"/>
          <w:lang w:val="ru-RU"/>
        </w:rPr>
        <w:t>от 01.09.2023 вх. № 10-1872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</w:t>
      </w:r>
      <w:r>
        <w:rPr>
          <w:szCs w:val="28"/>
          <w:lang w:val="ru-RU"/>
        </w:rPr>
        <w:t>25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816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ыписки из Единого государственного реестра недвижимости об объекте недвижимости от 22.05.2025 №№ КУВИ-001/2025-110470601, КУВИ-001/2025-110470601, КУВИ-001/2025-110470601, распоряжение главы администрации Петровского муниципального округа Ставропольского края от 02 июня               2025 г. </w:t>
      </w:r>
      <w:r>
        <w:rPr>
          <w:color w:val="000000"/>
          <w:sz w:val="28"/>
          <w:szCs w:val="28"/>
          <w:shd w:fill="auto" w:val="clear"/>
          <w:lang w:val="ru-RU"/>
        </w:rPr>
        <w:t>№ 30-р «О создании комиссии по рассмотрению заявления     Апаназиди А.П. о предоставлении разрешения на условно разрешенный вид использования земельного участка с кадастровым номером 26:08:040816:12</w:t>
      </w:r>
      <w:r>
        <w:rPr>
          <w:color w:val="000000"/>
          <w:sz w:val="28"/>
          <w:szCs w:val="28"/>
          <w:lang w:val="ru-RU"/>
        </w:rPr>
        <w:t>», протокол повторных публичных слушаний по проекту внесения изменений в Правила землепользования и застройки Петровского городского округа Ставропольского края, от 27 сентября 2023 г., заключение комиссии по предоставлению разрешения на условно разрешенный вид использования земельного участка с кадастровым номером 26:08:04081</w:t>
      </w:r>
      <w:r>
        <w:rPr>
          <w:color w:val="000000"/>
          <w:sz w:val="28"/>
          <w:szCs w:val="28"/>
          <w:shd w:fill="auto" w:val="clear"/>
          <w:lang w:val="ru-RU"/>
        </w:rPr>
        <w:t>6:12 от 09 июня             2025 г., и в со</w:t>
      </w:r>
      <w:r>
        <w:rPr>
          <w:color w:val="000000"/>
          <w:sz w:val="28"/>
          <w:szCs w:val="28"/>
          <w:lang w:val="ru-RU"/>
        </w:rPr>
        <w:t xml:space="preserve">ответствии с частью 11 </w:t>
      </w:r>
      <w:r>
        <w:rPr>
          <w:color w:val="000000"/>
          <w:sz w:val="28"/>
          <w:szCs w:val="28"/>
          <w:lang w:val="ru-RU"/>
        </w:rPr>
        <w:t>статьи</w:t>
      </w:r>
      <w:r>
        <w:rPr>
          <w:color w:val="000000"/>
          <w:sz w:val="28"/>
          <w:szCs w:val="28"/>
          <w:lang w:val="ru-RU"/>
        </w:rPr>
        <w:t xml:space="preserve"> 39</w:t>
      </w:r>
      <w:r>
        <w:rPr>
          <w:color w:val="000000"/>
          <w:sz w:val="28"/>
          <w:szCs w:val="28"/>
          <w:lang w:val="ru-RU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  <w:lang w:val="ru-RU"/>
        </w:rPr>
        <w:t>, постановлением администрации Петровского городского округа Ставропольского края от 11 октября 2023 г. № 1643 «О внесении изменений в Правила землепользования и застройки Петровского городского округа Ставропольского края, утвержденные постановлением администрации Петровского городского округа Ставропольского края от              18 августа 2022 г. № 1319», учитывая включение условно разрешенного вида использования земельных участков «Ремонт автомобилей (4.9.1.4)» в градостроительный регламент территориальной общественно деловой зоны (ОД) по инициативе Апаназиди Александра Павловича после проведения             27 сентября 2023 г. публичных слушаний по проекту внесения изменений в Правила землепользования и застройки Петровского городского округа Ставропольского края, утвержденные постановлением администрации Петровского городского округа Ставропольского края от 18 августа 2022 г. № 1319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z w:val="28"/>
          <w:szCs w:val="28"/>
          <w:lang w:val="ru-RU"/>
        </w:rPr>
        <w:t xml:space="preserve"> Апаназиди Александру Павловичу</w:t>
      </w:r>
      <w:r>
        <w:rPr>
          <w:sz w:val="28"/>
          <w:szCs w:val="28"/>
        </w:rPr>
        <w:t xml:space="preserve"> разрешение на условно разрешенный вид использования земельного участка из земель населенных пунктов площадью 580 кв.м, с кадастровым номером 26:08:040816:12, местоположение: Ставропольский край, Петровский район,                             г. Светлоград, ул. Шоссейная, 2б, с видом разрешенного использования: для общественно — деловых целей (торговля), и считать действительным условно разрешенный вид использования – «Магазины (4.4), ремонт автомобилей (4.9.1.4)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2. Направить настоящее постановление в Управление Росреестра по Ставропольскому краю для внесения изменения в учетные данные о земельном участке, указанном в пункте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8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    Н.В.Конкина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exact" w:line="227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7:00Z</dcterms:created>
  <dc:creator>11</dc:creator>
  <dc:description/>
  <dc:language>en-US</dc:language>
  <cp:lastModifiedBy/>
  <cp:lastPrinted>2025-06-03T09:27:00Z</cp:lastPrinted>
  <dcterms:modified xsi:type="dcterms:W3CDTF">2025-06-10T10:36:56Z</dcterms:modified>
  <cp:revision>32</cp:revision>
  <dc:subject/>
  <dc:title/>
</cp:coreProperties>
</file>