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16"/>
      </w:tblGrid>
      <w:tr>
        <w:trPr/>
        <w:tc>
          <w:tcPr>
            <w:tcW w:w="3063" w:type="dxa"/>
            <w:tcBorders/>
          </w:tcPr>
          <w:p>
            <w:pPr>
              <w:pStyle w:val="Style15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15 ию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b w:val="false"/>
                <w:sz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lang w:eastAsia="ru-RU"/>
              </w:rPr>
              <w:t>104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202:181, местоположение: Российская Федерация, Ставропольский край, Петровский городской округ,                                  г. Светлоград, ул. 1-я Фабричная, 17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Зубенко Ирины Николаевны от 20.06.2025 вх.     № 10-1006, заключение о возможности установления условно разрешенного вида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,  разрешение на строительство от 07.06.2023 № 26-08-15-2023, выданное на реконструкцию склада товаро — материальных ценностей, выписки из Единого государственного реестра недвижимости об объекте недвижимости от 20.06.2025 №№ КУВИ-001/2025-126649498, КУВИ-001/2025-126649498, распоряжение главы Петровского муниципального округа Ставропольского края от 26 июня 2025 г. № 34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202:181, местоположение: Российская Федерация, Ставропольский край, Петровский городской округ,                                  г. Светлоград, ул. 1-я Фабричная, 17г», опубликование в газете «Вестник Петровского муниципального округа» от 27 июня 2025 г. № 27 (093), протокол публичных слушаний от 07 июля 2025 г., заключение о результатах публичных слушаний  от 07 июля 2025 г., рекомендации главе Петровского муниципального округа Ставропольского края о результатах публичных с</w:t>
      </w:r>
      <w:r>
        <w:rPr>
          <w:sz w:val="28"/>
          <w:szCs w:val="28"/>
          <w:shd w:fill="auto" w:val="clear"/>
        </w:rPr>
        <w:t>лушаний от 14 июля 2025, и в соответствии со ст. 5.1, ст. 37, ст. 39, Градостроительного кодекса</w:t>
      </w:r>
      <w:r>
        <w:rPr>
          <w:sz w:val="28"/>
          <w:szCs w:val="28"/>
        </w:rPr>
        <w:t xml:space="preserve"> Российской Федерации, приказом Росреестра от 10.11.2020 № П/0412 «Об утверждении классификатора видов разрешенного использования земельных участков»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 18 августа 2022 г. № 1319 (с изменения) (зона ПК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убенко Ирине Николаевне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решение на условно разрешенный вид использования земельного участка из земель населенных пунктов площадью 640 кв.м, с кадастровым номером 26:08:040202:181, местоположение: Российская Федерация, Ставропольский край, Петровский городской округ, г. Светлоград, ул. 1-я Фабричная, 17г, с видом разрешенного использования: склады (код 6.9) и считать действительным условно разрешенный вид использования земельного участка - магазины (код 4.4) (далее – земельный участок)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решение на условно разрешенный вид использования объекта капитального строительства реконструируемого нежилого здания склада товаро-материальных ценностей площадью 289,8 кв.м, с кадастровым номером 26:08:040202:444, местоположение: Ставропольский край, Петровский г.о., г. Светлоград, ул. 1-я Фабричная, зд. 17г, расположенного на земельном участке, указанном в подпункте 1.1 настоящего пункта, и считать действительным условно разрешенный вид использования объекта - магазины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, указанного в подпункте 1.1 настоящего пункта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ньшение минимального отступа при реконструкции объекта с кадастровым номером 26:08:040202:444 от границы с земельным участком из земель населенных пунктов площадью 2813 кв.м, с кадастровым номером 26:08:040202:436, по адресу: Российская Федерация, Ставропольский край, Петровский городской округ, г. Светлоград, ул. 1-я Фабричная, 17в, с 3,00 метра до 1,00 метров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ньшение минимального отступа при реконструкции объекта с кадастровым номером 26:08:040202:444 от границы с землями, государственная собственность на которые не разграничена, расположенными с северо-восточной стороны земельного участка, с 3,00 метров до 1,00 метров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ие минимального отступа при реконструкции объекта с кадастровым номером 26:08:040202:444 от границы с землями, государственная собственность на которые не разграничена, расположенными с южной стороны земельного участка, с 5,00 метров до 1,00 метров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202:181, местоположение: Российская Федерация, Ставропольский край, Петровский городской округ,  г. Светлоград, ул. 1-я Фабричная, 17г» вступает в силу со дня его подписания.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ConsNonformat"/>
        <w:widowControl/>
        <w:spacing w:lineRule="exact" w:line="240"/>
        <w:ind w:left="0" w:right="0" w:hanging="0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 xml:space="preserve">                                                                                          Г.А.Тес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left="-1418" w:right="-2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Т.С.Дроб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Microsoft YaHei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Microsoft YaHei"/>
      <w:i/>
      <w:iCs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Обычный (веб)1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9:00Z</dcterms:created>
  <dc:creator>Богдан Русанов</dc:creator>
  <dc:description/>
  <dc:language>en-US</dc:language>
  <cp:lastModifiedBy/>
  <cp:lastPrinted>2025-07-16T15:21:00Z</cp:lastPrinted>
  <dcterms:modified xsi:type="dcterms:W3CDTF">2025-07-16T12:21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C2A053AC444884FF41A7F6049987_12</vt:lpwstr>
  </property>
  <property fmtid="{D5CDD505-2E9C-101B-9397-08002B2CF9AE}" pid="3" name="KSOProductBuildVer">
    <vt:lpwstr>1049-12.2.0.18283</vt:lpwstr>
  </property>
</Properties>
</file>