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5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15 ию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b w:val="false"/>
                <w:sz w:val="24"/>
                <w:lang w:eastAsia="ru-RU"/>
              </w:rPr>
              <w:t xml:space="preserve">№ </w:t>
            </w:r>
            <w:r>
              <w:rPr>
                <w:b w:val="false"/>
                <w:sz w:val="24"/>
                <w:lang w:eastAsia="ru-RU"/>
              </w:rPr>
              <w:t>104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>предоставлении разрешений на условно разрешенный вид использования земельного участка и объекта капитального строительства, а также в отклонении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816:17, местоположение: Ставропольский край, Петровский район, г. Светлоград, ул. Шоссейная, 1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Лубенченко Татьяны Дмитриевны от 19.06.2025 вх. № 10-997, заключение о возможности установления условно разрешенного вида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, подготовленное обществом с ограниченной ответственностью «Архпроектстрой», разрешение на строительство от 19.11.2018 № 26-317000-75-2018 на реконструкцию склада, магазина под магазин, выписки из Единого государственного реестра недвижимости об объекте недвижимости от 23.06.2025 №№ КУВИ-001/2025-127705441, КУВИ-001/2025-127705441, КУВИ-001/2025-127705441, распоряжение главы Петровского муниципального округа Ставропольского края от 26 июня 2025 г. № 33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816:17, местоположение: Ставропольский край, Петровский район, г. Светлоград, ул. Шоссейная, 10», опубликование в газете «Вестник Петровского муниципального округа» от 27 июня 2025 г.     № 27 (093), протокол публичных слушаний от 07 июля 2025 г., заключение о результатах публичных слушаний  от 07 июля 2025 г., рекомендации главе Петровского муниципального округа Ставропольского края о результатах публичных слушаний от 14 июля 2025, и в соответствии со ст. 5.1, ст. 37, ст. 39, Градостроительного кодекса Российской Федерации, приказом Росреестра от 10.11.2020 № П/0412 «Об утверждении классификатора видов разрешенного использования земельных участков»,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) (зона ПК)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Лубенченко Татьяне Дмитриевне: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доставлении разрешения на условно разрешенный вид использования земельного участка из земель населенных пунктов площадью 2282,58 кв.м, с кадастровым номером 26:08:040816:17, местоположение: Ставропольский край, Петровский район, г. Светлоград, ул. Шоссейная, 10, вид разрешенного использования: Магазины; Общественное питание; Обслуживание автотранспорта; Объекты придорожного сервиса; Склады (далее – земельный участок с кадастровым номером 26:08:040816:17), в связи с отсутствием обоснования предоставления разрешения на условно разрешенный вид использования земельного участка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едоставлении разрешения на условно разрешенный вид использования реконструируемых объектов капитального строительства, расположенных на земельном участке с кадастровым номером 26:08:040816:17: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му зданию склада площадью 124,3 кв.м, с кадастровым номером 26:08:040816:47, местоположение: Ставропольский край, Петровский район, г. Светлоград, ул. Шоссейная, д. 10;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му зданию магазина площадью 128,8 кв.м, с кадастровым номером 26:08:040816:46, местоположение: Ставропольский край, Петровский район, г. Светлоград, ул. Шоссейная, д. 10,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боснования предоставления разрешения на условно разрешенный вид использования объектов капитального строительства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816:17, в связи с отсутствием неблагоприятных условий для застройки земельного участка, указанных в части 1 статьи 40 Градостроительного кодекс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«Об отказе в предоставлении разрешений на условно разрешенный вид использования земельного участка и объекта капитального строительства, а также в отклонении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816:17, местоположение: Ставропольский край, Петровский район, г. Светлоград, ул. Шоссейная, 10»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 xml:space="preserve">                                                                                          Г.А.Тесленко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left="-1418"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Т.С.Дробин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Segoe UI Semi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;Segoe UI Semilight" w:hAnsi="Segoe UI;Segoe UI Semilight" w:cs="Segoe UI;Segoe UI Semi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Segoe UI;Segoe UI Semilight" w:hAnsi="Segoe UI;Segoe UI Semilight" w:cs="Segoe UI;Segoe UI Semilight"/>
      <w:sz w:val="18"/>
      <w:szCs w:val="18"/>
    </w:rPr>
  </w:style>
  <w:style w:type="paragraph" w:styleId="17">
    <w:name w:val="Обычный (веб)1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9:00Z</dcterms:created>
  <dc:creator>Богдан Русанов</dc:creator>
  <dc:description/>
  <dc:language>en-US</dc:language>
  <cp:lastModifiedBy/>
  <cp:lastPrinted>2025-07-16T15:20:00Z</cp:lastPrinted>
  <dcterms:modified xsi:type="dcterms:W3CDTF">2025-07-16T12:2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BC2A053AC444884FF41A7F6049987_12</vt:lpwstr>
  </property>
  <property fmtid="{D5CDD505-2E9C-101B-9397-08002B2CF9AE}" pid="3" name="KSOProductBuildVer">
    <vt:lpwstr>1049-12.2.0.18283</vt:lpwstr>
  </property>
</Properties>
</file>