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5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5 ию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b w:val="false"/>
                <w:sz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lang w:eastAsia="ru-RU"/>
              </w:rPr>
              <w:t>104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38:106, местоположение: Ставропольский край, Петровский район, г. Светлоград, ул. Калинина, 168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Рассмотрев заявления Безуглова Сергея Степановича, Безуглова Дмитрия Степановича, Безугловой Ольги Петровны от 28.05.2025 вх.              № 10-871, от 10.06.2025 вх. № 10-933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заключение о возможности установления условно разрешенного вида использования объекта капитального строительства, подготовленное обществом с ограниченной ответственностью «Архпроектстрой», выписки из Единого государственного реестра недвижимости об объекте недвижимости от 28.05.2025 №№ КУВИ-001/2025-113706911, КУВИ-001/2025-113706911, распоряжение главы Петровского муниципального округа Ставропольского края от 26 июня 2025 г. № 35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38:106, местоположение: Ставропольский край, Петровский район, г. Светлоград, ул. Калинина, 168б», опубликование в газете «Вестник Петровского муниципального округа» от 27 июня 2025 г. № 27 (093), протокол публичных слушаний от 08 июля 2025 г., заключение о результатах публичных слушаний  от 08 июля 2025 г., рекомендации главе Петровского муниципального округа Ставропольского края о результатах публичных с</w:t>
      </w:r>
      <w:r>
        <w:rPr>
          <w:sz w:val="28"/>
          <w:szCs w:val="28"/>
          <w:shd w:fill="auto" w:val="clear"/>
        </w:rPr>
        <w:t>лушаний от 14 июля 2025, и в соответствии со ст. 5.1, ст. 37, ст. 39, Градостроительного кодекса</w:t>
      </w:r>
      <w:r>
        <w:rPr>
          <w:sz w:val="28"/>
          <w:szCs w:val="28"/>
        </w:rPr>
        <w:t xml:space="preserve"> Российской Федерации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) (зона ИТ-2), администрация Петровского муниципального округа Ставропольского края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езуглову Сергею Степановичу, Безуглову Дмитрию Степановичу, Безугловой Ольге Петровне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решение на условно разрешенный вид использования земельного участка из земель населенных пунктов площадью 937 кв.м, с кадастровым номером 26:08:040938:106, местоположение: Ставропольский край, Петровский район, г. Светлоград, ул. Калинина, 168б, с видом разрешенного использования: объекты придорожного сервиса (размещение автомобильной мойки на два поста) (4.9.1), магазины (4.4.) и считать действительным условно разрешенный вид использования земельного участка - магазины (код 4.4) (далее – земельный участок)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решение на условно разрешенный вид использования объекта капитального строительства реконструируемого нежилого здания магазина промышленных товаров площадью 241,8 кв.м, с кадастровым номером 26:08:040938:119, местоположение:  Ставропольский край, Петровский район, г. Светлоград, ул. Калинина, д № 168б, расположенного на земельном участке, указанном в подпункте 1.1 настоящего пункта, и считать действительным условно разрешенный вид использования объекта - магазины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, указанного в подпункте 1.1 настоящего пункта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максимального процента застройки с 60 % до 69 %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ение минимального отступа при реконструкции объекта с кадастровым номером 26:08:040938:119 от границы с землями, государственная собственность на которые не разграничена, расположенными с северной стороны земельного участка, с 5,00 метров до 3,00 метров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ьшение минимального отступа при реконструкции объекта с кадастровым номером 26:08:040938:119, государственная собственность на которые не разграничена, расположенными с южной стороны земельного участка, с 3,00 метров до 0,00 метров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ьшение минимального отступа при реконструкции объекта с кадастровым номером 26:08:040938:119 от границы с землями, государственная собственность на которые не разграничена, расположенными с восточной стороны земельного участка, с 3,00 метров до 2,20 метров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38:106, местоположение: Ставропольский край, Петровский район, г. Светлоград, ул. Калинина, 168» вступает в силу со дня его подписания.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Spacing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                                                                                         Г.А.Тес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left="-1418" w:right="-2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Т.С.Дроб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Microsoft YaHei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Обычный (веб)1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Богдан Русанов</dc:creator>
  <dc:description/>
  <dc:language>en-US</dc:language>
  <cp:lastModifiedBy/>
  <cp:lastPrinted>2025-07-16T15:19:00Z</cp:lastPrinted>
  <dcterms:modified xsi:type="dcterms:W3CDTF">2025-07-16T12:19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C2A053AC444884FF41A7F6049987_12</vt:lpwstr>
  </property>
  <property fmtid="{D5CDD505-2E9C-101B-9397-08002B2CF9AE}" pid="3" name="KSOProductBuildVer">
    <vt:lpwstr>1049-12.2.0.18283</vt:lpwstr>
  </property>
</Properties>
</file>