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26 февраля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Style17"/>
              <w:snapToGrid w:val="false"/>
              <w:jc w:val="right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 xml:space="preserve">№ </w:t>
            </w:r>
            <w:r>
              <w:rPr>
                <w:b w:val="false"/>
                <w:sz w:val="24"/>
                <w:lang w:eastAsia="ru-RU"/>
              </w:rPr>
              <w:t>255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площадью 569 кв.м, с кадастровым номером 26:08:041052:473, местоположение: Российская Федерация, Ставропольский край, Петровский городской округ, г. Светлоград,                         ул. Майская, з/у 10а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>
          <w:szCs w:val="28"/>
        </w:rPr>
        <w:t xml:space="preserve">Рассмотрев заявление Гладких Владимира Александровича от 24.01.2025 вх. № 10-113, заключение общества с ограниченной ответственностью «Архпроектстрой» о возможности установления условно разрешенного вида  земельного участка, выписку из Единого государственного реестра недвижимости об объекте недвижимости от 24.01.2025 № </w:t>
      </w:r>
      <w:r>
        <w:rPr/>
        <w:t xml:space="preserve">КУВИ-001/2025-20887236, </w:t>
      </w:r>
      <w:r>
        <w:rPr>
          <w:szCs w:val="28"/>
        </w:rPr>
        <w:t xml:space="preserve">распоряжение главы Петровского муниципального округа Ставропольского края от 05 февраля 2025 г. № 05-р «О назначении публичных слушаний по проекту постановления администрации Петровского муниципального округа Ставропольского края «О предоставлении разрешения на условно разрешенный вид использования земельного участка площадью 569 кв.м, с кадастровым номером 26:08:041052:473, местоположение: Российская Федерация, Ставропольский край, Петровский городской округ, г. Светлоград, ул. Майская, з/у 10а», опубликования в газете «Вестник Петровского муниципального округа» от 07 февраля 2025 г. № 05 (071), от 17 февраля 2025 г. № 07 (073), протокол публичных слушаний от 17 февраля 2025 г., заключение о результатах публичных слушаний от 17 февраля 2025 г., </w:t>
      </w:r>
      <w:r>
        <w:rPr>
          <w:szCs w:val="28"/>
          <w:shd w:fill="FFFFFF" w:val="clear"/>
        </w:rPr>
        <w:t xml:space="preserve">рекомендации о результатах публичных слушаний от 24 февраля 2025 г., </w:t>
      </w:r>
      <w:r>
        <w:rPr>
          <w:szCs w:val="28"/>
        </w:rPr>
        <w:t xml:space="preserve">и в соответствии со ст. 5.1, ст. 37, ст. 39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zCs w:val="28"/>
        </w:rPr>
        <w:t>, приказом Росреестра от 10.11.2020 № П/0412 «Об утверждении классификатора видов разрешенного использования земельных участков», Правилами землепользования и застройки Петровского городского округа Ставропольского края, утвержденными постановлением администрации Петровского городского округа Ставропольского края от 18 августа 2022 г. № 1319 (с изменениями) (зона Ж-1), администрация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тказать в предоставлении Гладких Владимиру Александровичу разрешения на условно разрешенный вид использования «магазины                     (код 4.4)» земельного участка из земель населенных пунктов площадью 569 кв.м, с кадастровым номером 26:08:041052:473, местоположение: Российская Федерация, Ставропольский край, Петровский городской округ,                               г. Светлоград, ул. Майская, з/у 10а, с видом разрешенного использования: для индивидуального жилищного строительства, в связи с отсутствием обоснования предоставления разрешения на условно разрешенный вид использова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Петровского муниципального округа» и разместить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Н.В.Конкина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исполняющий обязанности заместителя главы администрации Петровского муниципального округа Ставропольского края</w:t>
      </w:r>
    </w:p>
    <w:p>
      <w:pPr>
        <w:pStyle w:val="NoSpacing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 xml:space="preserve">                                                                                          Г.А.Тесленк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начальника отдела по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рганизационно - кадровым вопросам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профилактике коррупционных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Н.В.Федорян</w:t>
      </w:r>
    </w:p>
    <w:p>
      <w:pPr>
        <w:pStyle w:val="Normal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right="1274" w:hanging="0"/>
        <w:rPr/>
      </w:pPr>
      <w:r>
        <w:rPr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spacing w:lineRule="exact" w:line="240"/>
        <w:ind w:right="127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8080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лен отделом планирования территорий и землеустройства администрации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-1418" w:leader="none"/>
          <w:tab w:val="left" w:pos="8080" w:leader="none"/>
        </w:tabs>
        <w:spacing w:lineRule="exact" w:line="240"/>
        <w:ind w:left="-1418" w:right="127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Г.П.Русанова</w:t>
      </w:r>
    </w:p>
    <w:sectPr>
      <w:headerReference w:type="defaul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26" w:leader="none"/>
        <w:tab w:val="left" w:pos="8264" w:leader="none"/>
        <w:tab w:val="right" w:pos="9354" w:leader="none"/>
      </w:tabs>
      <w:rPr>
        <w:sz w:val="40"/>
        <w:szCs w:val="40"/>
      </w:rPr>
    </w:pPr>
    <w:r>
      <w:rPr>
        <w:sz w:val="40"/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Blk">
    <w:name w:val="blk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13">
    <w:name w:val="Указатель1"/>
    <w:basedOn w:val="Normal"/>
    <w:qFormat/>
    <w:pPr>
      <w:suppressLineNumbers/>
    </w:pPr>
    <w:rPr>
      <w:rFonts w:cs="Droid Sans Devanagari;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Arial Unicode MS"/>
      <w:i/>
      <w:iCs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2:00Z</dcterms:created>
  <dc:creator>96200</dc:creator>
  <dc:description/>
  <dc:language>en-US</dc:language>
  <cp:lastModifiedBy>Наталья Николаевна Германова</cp:lastModifiedBy>
  <cp:lastPrinted>2025-02-27T08:31:00Z</cp:lastPrinted>
  <dcterms:modified xsi:type="dcterms:W3CDTF">2025-02-27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F25474CC4413FB18B631BA7C6B715_12</vt:lpwstr>
  </property>
  <property fmtid="{D5CDD505-2E9C-101B-9397-08002B2CF9AE}" pid="3" name="KSOProductBuildVer">
    <vt:lpwstr>1049-12.2.0.19805</vt:lpwstr>
  </property>
</Properties>
</file>