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9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175"/>
        <w:gridCol w:w="3116"/>
      </w:tblGrid>
      <w:tr>
        <w:trPr/>
        <w:tc>
          <w:tcPr>
            <w:tcW w:w="3000" w:type="dxa"/>
            <w:tcBorders/>
          </w:tcPr>
          <w:p>
            <w:pPr>
              <w:pStyle w:val="Style16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26 февраля 2025 г.</w:t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Style16"/>
              <w:snapToGrid w:val="false"/>
              <w:jc w:val="right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 xml:space="preserve">№ </w:t>
            </w:r>
            <w:r>
              <w:rPr>
                <w:b w:val="false"/>
                <w:sz w:val="24"/>
                <w:lang w:eastAsia="ru-RU"/>
              </w:rPr>
              <w:t>256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площадью 463 кв.м, с кадастровым номером 26:08:090410:15, по адресу: Ставропольский край, Петровский район, с. Гофицкое, ул. Советская, дом 26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szCs w:val="28"/>
        </w:rPr>
        <w:t xml:space="preserve">Рассмотрев заявление Григоровой Евгении Сергеевны от 13.01.2025 вх. № 10-29, от имени и в интересах которой действует Коцарева О.С. по доверенности от 13.09.2024 г., удостоверенной Былинкиной О.Е., нотариусом по Петровскому городскому нотариальному округу Ставропольского края, Российской Федерации, зарегистрированной в реестре за № 26/12-н/26-2024-2-773, заключение общества с ограниченной ответственностью «Архпроектстрой» о возможности установления условно разрешенного вида  земельного участка, выписки из Единого государственного реестра недвижимости об объекте недвижимости от 13.01.2025 №№ </w:t>
      </w:r>
      <w:r>
        <w:rPr/>
        <w:t xml:space="preserve">КУВИ-001/2025-7946117, КУВИ-001/2025-7946117, </w:t>
      </w:r>
      <w:r>
        <w:rPr>
          <w:szCs w:val="28"/>
        </w:rPr>
        <w:t xml:space="preserve">распоряжение главы Петровского муниципального округа Ставропольского края от 23 января 2025 г. № 02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условно разрешенный вид использования земельного участка площадью 463 кв.м, с кадастровым номером 26:08:090410:15, по адресу: Ставропольский край, Петровский район,                             с. Гофицкое, ул. Советская, дом 26», опубликования в газете «Вестник Петровского муниципального округа» от 31 января 2025 г. № 04 (070),                 от 14 февраля 2025 г. № 06 (072), протокол публичных слушаний                        от 10 февраля 2025 г., заключение о результатах публичных слушаний            от 10 февраля 2025 г., </w:t>
      </w:r>
      <w:r>
        <w:rPr>
          <w:szCs w:val="28"/>
          <w:shd w:fill="FFFFFF" w:val="clear"/>
        </w:rPr>
        <w:t xml:space="preserve">рекомендации о результатах публичных слушаний от 24 февраля 2025 г., </w:t>
      </w:r>
      <w:r>
        <w:rPr>
          <w:szCs w:val="28"/>
        </w:rPr>
        <w:t xml:space="preserve">и в соответствии со ст. 5.1, ст. 37, 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</w:rPr>
        <w:t>, приказом Росреестра от 10.11.2020 № П/0412 «Об утверждении классификатора видов разрешенного использования земельных участков»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Ж-3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Григоровой Евгении Сергеевне разрешения на условно разрешенный вид использования «общественное питание (код 4.6)» земельного участка из земель населенных пунктов площадью 463 кв.м, с кадастровым номером 26:08:090410:15, адрес: Ставропольский край, Петровский район, с. Гофицкое, ул. Советская, дом 26, с видом разрешенного использования: для ведения личного подсобного хозяйства, в связи с отсутствием обоснования необходимости размещения объекта общественного питания в условиях сложившейся градостроительной ситу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Н.В.Конкин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NoSpacing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 xml:space="preserve">                                                                                          Г.А.Тес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 отдела п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рганизационно - кадровым вопросам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профилактике коррупционных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Н.В.Федорян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 Ю.В.Петрич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right="127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080" w:leader="none"/>
        </w:tabs>
        <w:spacing w:lineRule="exact" w:line="240"/>
        <w:ind w:left="-1418" w:right="1274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П.Русанова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726" w:leader="none"/>
        <w:tab w:val="left" w:pos="8264" w:leader="none"/>
        <w:tab w:val="right" w:pos="9354" w:leader="none"/>
      </w:tabs>
      <w:rPr>
        <w:sz w:val="40"/>
        <w:szCs w:val="40"/>
      </w:rPr>
    </w:pP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basedOn w:val="1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Droid Sans Devanagari;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4:00Z</dcterms:created>
  <dc:creator>96200</dc:creator>
  <dc:description/>
  <dc:language>en-US</dc:language>
  <cp:lastModifiedBy>Наталья Николаевна Германова</cp:lastModifiedBy>
  <cp:lastPrinted>2025-02-27T08:33:00Z</cp:lastPrinted>
  <dcterms:modified xsi:type="dcterms:W3CDTF">2025-02-27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6952713224C40893429A5AC158B89_12</vt:lpwstr>
  </property>
  <property fmtid="{D5CDD505-2E9C-101B-9397-08002B2CF9AE}" pid="3" name="KSOProductBuildVer">
    <vt:lpwstr>1049-12.2.0.19805</vt:lpwstr>
  </property>
</Properties>
</file>