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                                                                      «22»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3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о проектам схем расположения земельного участка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8"/>
        </w:rPr>
        <w:t>или земельных участков на кадастровом плане территории, на которых расположены многоквартирные дома и иные входящие в состав таких домов объекты                             недвижимого имущест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spacing w:lineRule="atLeast" w:line="23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  <w:shd w:fill="FFFFFF" w:val="clear"/>
        </w:rPr>
        <w:t>распоряжением главы Петровского муниципального округа Ставропольского края от 25 марта 2025 г. № 08-р            «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 назначении публичных слушаний по проектам схем расположения земельного участка или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 протокол                     от 22 апреля 2025 г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слушаний: с </w:t>
      </w:r>
      <w:r>
        <w:rPr>
          <w:sz w:val="28"/>
          <w:szCs w:val="28"/>
          <w:lang w:val="ru-RU"/>
        </w:rPr>
        <w:t>04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2 апреля</w:t>
      </w:r>
      <w:r>
        <w:rPr>
          <w:sz w:val="28"/>
          <w:szCs w:val="28"/>
        </w:rPr>
        <w:t xml:space="preserve"> 2025 года.  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повещения о проведении публичных слушаний: газета «Вестник Петровского муниципального округа» от </w:t>
      </w:r>
      <w:r>
        <w:rPr>
          <w:sz w:val="28"/>
          <w:szCs w:val="28"/>
          <w:lang w:val="ru-RU"/>
        </w:rPr>
        <w:t>04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(0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). Информационные материалы по проекту размещены на сайте http://petrgosk.gosuslugi.ru/ в разделе архитектура и градостроительство</w:t>
      </w:r>
      <w:r>
        <w:rPr>
          <w:sz w:val="28"/>
          <w:szCs w:val="28"/>
          <w:lang w:val="ru-RU"/>
        </w:rPr>
        <w:t xml:space="preserve"> - публичные слушания по проектам схем расположения земельных участков, на которых расположены многоквартирные до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экспозиции по проекта</w:t>
      </w:r>
      <w:r>
        <w:rPr>
          <w:sz w:val="28"/>
          <w:szCs w:val="28"/>
          <w:lang w:val="ru-RU"/>
        </w:rPr>
        <w:t>м схем расположения земельного участка или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</w:t>
      </w:r>
      <w:r>
        <w:rPr>
          <w:sz w:val="28"/>
          <w:szCs w:val="28"/>
        </w:rPr>
        <w:t>, подлежа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рассмотрению на публичных слушаниях: была открыта                с 04 апреля 2025 года по 22 апреля 2025 года, в рабочие дни с 09-00 часов до 12-00. Экспозиция проводилась в здании, расположенном по адресу: 356530, Российская Федерация, Ставропольский край, Петровский муниципальный округ, г. Светлоград, пл. 50 лет Октября, зд. 8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ии собрания участников публичных слушаний: 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ялось 22 апреля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2025 г. в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ов 00 минут, в здании по адресу: 356530, Российская Федерация, Ставропольский край, Петровский муниципальный округ,                              г. Светлоград, пл. 50 лет Октября, зд. 8, в состав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ленов комиссии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по обсуждаемому проекту не поступали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постоянно проживающих на территории, в отношении которой подготовлен проект схемы расположения земельного участка, от правообладателей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находящихся в границах территории элемента планировочной структуры улиц</w:t>
      </w:r>
      <w:r>
        <w:rPr>
          <w:sz w:val="28"/>
          <w:szCs w:val="28"/>
          <w:lang w:val="ru-RU"/>
        </w:rPr>
        <w:t xml:space="preserve"> Кирова, Железнодорожная, Высотная</w:t>
      </w:r>
      <w:r>
        <w:rPr>
          <w:sz w:val="28"/>
          <w:szCs w:val="28"/>
        </w:rPr>
        <w:t xml:space="preserve"> города Светлограда Петр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 Ставропольского края: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омендации организатора публичных слушаний: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радостроительный кодекс Российской Федерации относит к числу основных принципов законодательства о градостроительной деятельности участие граждан и их объединений в ее осуществлении, обеспечение свободы такого участия, ответственность органов местного самоуправления за обеспечение благоприятных условий жизнедеятельности человека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ложения и замечания граждан являются средством реализации предоставленных им законом прав при принятии градостроительных решений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оответствии с пунктом 6 Методических рекомендаций по проведению работ по формированию земельных участков, на которых расположены многоквартирные дома утвержденных приказом Министерства строительства и жилищно-коммунального хозяйства Российской Федерации от 7 марта 2019 г. № 153/пр определено, что в границы земельного участка, на котором расположен многоквартирный дом, целесообразно включать объекты инженерной инфраструктуры, в том числе сети инженерно-технического обеспечения, коллективные автостоянки, гаражи, детские и спортивные площадки, площадки для сушки белья, площадки для отдыха, площадки для размещения контейнеров для сбора твердых коммунальных отходов, предназначенные для обслуживания многоквартирного дома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отсутствие предложений и замечаний граждан, постоянно проживающих на территориях, в отношении которых подготовлены проекты схем расположения земельных участков, от правообладателей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находящихся в границах территории элемента планировочной структуры улиц Кирова, Железнодорожная, Высотная города Светлограда Петровского муниципального округа Ставропольского кра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2359 кв.м, с условным номером 26:08:040301:ЗУ1, на котором расположены многоквартирный дом с кадастровым номером 26:08:040305:49, местоположение: Ставропольский край, Петровский район, г. Светлоград, ул. Кирова, д. 1а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3211 кв.м, с условным номером 26:08:040301:ЗУ1, на котором расположены многоквартирный дом с кадастровым номером 26:08:040305:28, местоположение: Ставропольский край, Петровский район, г. Светлоград, ул. Железнодорожная, д. 2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1422 кв.м, с условным номером 26:08:040939:ЗУ1, на котором расположены многоквартирный дом с кадастровым номером 26:08:040939:165, местоположение: Ставропольский край, Петровский район, г. Светлоград, ул. Высотная, д. 1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1627 кв.м, с условным номером 26:08:040939:ЗУ1, на котором расположены многоквартирный дом с кадастровым номером 26:08:040939:160, местоположение: Ставропольский край, Петровский район, г. Светлоград, ул. Высотная, д. 3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1643 кв.м, с условным номером 26:08:040939:ЗУ1, на котором расположены многоквартирный дом с кадастровым номером 26:08:040939:145, местоположение: Ставропольский край, Петровский район, г. Светлоград, ул. Высотная, д. 5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1600 кв.м, с условным номером 26:08:040939:ЗУ1, на котором расположены многоквартирный дом с кадастровым номером 26:08:040939:164, местоположение: Ставропольский край, Петровский район, г. Светлоград, ул. Высотная, д. 7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641 кв.м, с условным номером 26:08:040939:ЗУ1, на котором расположены многоквартирный дом с кадастровым номером 26:08:040939:183, местоположение: Ставропольский край, Петровский район, г. Светлоград, ул. Высотная, д. 13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обрить представленный на обсуждение проект схемы расположения земельного участка или земельных участков на кадастровом плане территории площадью 1142 кв.м, с условным номером 26:08:040939:ЗУ1, на котором расположены многоквартирный дом с кадастровым номером 26:08:040939:186, местоположение: Ставропольский край, Петровский район, г. Светлоград, ул. Высотная, д. 13а, и иные входящие в состав такого дома объекты недвижимого имущества, подготовленный кадастровым инженером Савченко Ларисой Юрьевной,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z w:val="28"/>
          <w:szCs w:val="28"/>
          <w:lang w:val="ru-RU"/>
        </w:rPr>
        <w:t xml:space="preserve">и рекомендовать администрации Петровского муниципального округа Ставропольского края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вышеуказанные </w:t>
      </w:r>
      <w:r>
        <w:rPr>
          <w:rFonts w:eastAsia="Times New Roman" w:cs="Times New Roman"/>
          <w:color w:val="000000"/>
          <w:sz w:val="28"/>
        </w:rPr>
        <w:t>схемы расположения земельного участка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8"/>
        </w:rPr>
        <w:t>или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Председатель комиссии                                     _______________ </w:t>
      </w:r>
      <w:r>
        <w:rPr>
          <w:szCs w:val="28"/>
        </w:rPr>
        <w:t>Г.А.Тесленко</w:t>
      </w:r>
    </w:p>
    <w:p>
      <w:pPr>
        <w:pStyle w:val="Normal"/>
        <w:tabs>
          <w:tab w:val="clear" w:pos="708"/>
          <w:tab w:val="left" w:pos="281" w:leader="none"/>
          <w:tab w:val="left" w:pos="8978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libri"/>
      <w:sz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Style10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Владелец</dc:creator>
  <dc:description/>
  <dc:language>en-US</dc:language>
  <cp:lastModifiedBy/>
  <cp:lastPrinted>2025-04-24T08:36:00Z</cp:lastPrinted>
  <dcterms:modified xsi:type="dcterms:W3CDTF">2025-04-24T05:3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9DE2F4AB473D862E0C7ACCD7F377_12</vt:lpwstr>
  </property>
  <property fmtid="{D5CDD505-2E9C-101B-9397-08002B2CF9AE}" pid="3" name="KSOProductBuildVer">
    <vt:lpwstr>1049-12.2.0.19805</vt:lpwstr>
  </property>
</Properties>
</file>