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7 июн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82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8:445, по адресу: Российская Федерация, Ставропольский край, Петровский городской округ, г. Светлоград, ул. Минераловодская, з/у 10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Рассмотрев заявление Деревянко Татьяны Алексеевны от 21.05.2025 вх.  № 10-811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1.05.2025 №№ КУВИ-001/2025-109543267, КУВИ-001/2025-109543267, распоряжение главы Петровского муниципального округа Ставропольского края от 28 мая 2025 г. № 29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8:445, по адресу: Российская Федерация, Ставропольский край, Петровский городской округ, г. Светлоград,                              ул. Минераловодская, з/у 10», опубликование в газете «Вестник Петровского муниципального округа» от 30 мая 2025 г. № 23 (089), протокол публичных слушаний от 09 июня 2025 г., заключение о результатах публичных слушаний от 09 июня 2025 г., опубликование в газете «Вестник Петровского муниципального округа» от 11 июня 2025 г. № 25 (091), </w:t>
      </w:r>
      <w:r>
        <w:rPr>
          <w:sz w:val="28"/>
          <w:szCs w:val="28"/>
        </w:rPr>
        <w:t xml:space="preserve">рекомендации о результатах публичных слушаний от 16 июня 2025 г., </w:t>
      </w:r>
      <w:r>
        <w:rPr>
          <w:sz w:val="27"/>
          <w:szCs w:val="27"/>
        </w:rPr>
        <w:t xml:space="preserve">и в соответствии со ст. 5.1, ст. 40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7"/>
          <w:szCs w:val="27"/>
        </w:rPr>
        <w:t>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 Предоставить Деревянко Татьяне Алексеевне</w:t>
      </w:r>
      <w:r>
        <w:rPr>
          <w:color w:val="000000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899 кв.м, с кадастровым номером 26:08:040708:445, по адресу: Российская Федерация, Ставропольский край, Петровский городской округ, г. Светлоград, ул. Минераловодская, з/у 10, с видом разрешенного использования: магазины, гостиничное обслуживание  (далее – земельный участок):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максимального процента застройки для земельного участка с 60% до 100 %;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:08:040709:77 от границы с земельным участком из земель населенных пунктов площадью 130 кв.м, с кадастровым номером 26:08:040708:436, по адресу: Российская Федерация, Ставропольский край, Петровский городской округ, г. Светлоград, проспект им. Генерала Воробьева, з/у 15а, с 3,00 метра до 0,00 метров;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:08:040709:77 от границы с земельным участком из земель населенных пунктов площадью 1628 кв.м, с кадастровым номером 26:08:040708:466, местоположение: Ставропольский край, Петровский район, г. Светлоград, ул. Минераловодская, б/н, с 3,00 метра до 0,00 метров;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:08:040709:77 от границы с земельным участком из земель населенных пунктов площадью 2376 кв.м, с кадастровым номером 26:08:040708:437, по адресу: Российская Федерация, Ставропольский край, Петровский городской округ, г. Светлоград, проспект им. Генерала Воробьева, з/у 15б, с 3,00 метра до 0,00 метров;</w:t>
      </w:r>
    </w:p>
    <w:p>
      <w:pPr>
        <w:pStyle w:val="Normal"/>
        <w:ind w:righ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:08:040709:77 от границы с земельным участком из земель населенных пунктов площадью 904 кв.м, с кадастровым номером 26:08:040708:465, по адресу: Российская Федерация, Ставропольский край, Петровский городской округ, г. Светлоград, ул. Минераловодская, б/н, с 3,00 метра до 0,00 метров.</w:t>
      </w:r>
    </w:p>
    <w:p>
      <w:pPr>
        <w:pStyle w:val="Normal"/>
        <w:ind w:righ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3</w:t>
      </w:r>
      <w:r>
        <w:rPr>
          <w:color w:val="000000"/>
          <w:sz w:val="28"/>
          <w:szCs w:val="28"/>
        </w:rPr>
        <w:t>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8:445, по адресу: Российская Федерация, Ставропольский край, Петровский городской округ, г. Светлоград,                           ул. Минераловодская, з/у 10» вступает в силу со дня его подписания.</w:t>
      </w:r>
    </w:p>
    <w:p>
      <w:pPr>
        <w:pStyle w:val="Normal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   Н.В.Конкина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27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                                                                                         Г.А.Тесленко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27"/>
        <w:ind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</w:t>
      </w:r>
    </w:p>
    <w:p>
      <w:pPr>
        <w:pStyle w:val="Normal"/>
        <w:spacing w:lineRule="exact" w:line="227"/>
        <w:ind w:right="0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11</dc:creator>
  <dc:description/>
  <dc:language>en-US</dc:language>
  <cp:lastModifiedBy/>
  <cp:lastPrinted>2025-06-18T10:12:00Z</cp:lastPrinted>
  <dcterms:modified xsi:type="dcterms:W3CDTF">2025-06-18T07:12:12Z</dcterms:modified>
  <cp:revision>118</cp:revision>
  <dc:subject/>
  <dc:title/>
</cp:coreProperties>
</file>