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</w:rPr>
        <w:t>ЗАКЛЮЧЕНИЕ О РЕЗУЛЬТАТАХ ПУБЛИЧНЫХ СЛУШАНИ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Светлоград                                                                          «16» июня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3"/>
        <w:jc w:val="both"/>
        <w:rPr>
          <w:sz w:val="28"/>
          <w:szCs w:val="28"/>
        </w:rPr>
      </w:pPr>
      <w:r>
        <w:rPr>
          <w:color w:val="000000"/>
          <w:sz w:val="28"/>
        </w:rPr>
        <w:t>по проектам схем расположения земельного участка</w:t>
      </w:r>
      <w:r>
        <w:rPr>
          <w:color w:val="000000"/>
        </w:rPr>
        <w:t xml:space="preserve"> </w:t>
      </w:r>
      <w:r>
        <w:rPr>
          <w:color w:val="000000"/>
          <w:sz w:val="28"/>
        </w:rPr>
        <w:t>или земельных участков на кадастровом плане территории, на которых расположены многоквартирные дома и иные входящие в состав таких домов объекты                             недвижимого имущества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73" w:leader="none"/>
          <w:tab w:val="left" w:pos="6457" w:leader="none"/>
          <w:tab w:val="left" w:pos="895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публичных слушаний: администрация Петровского муниципального округа Ставропольского края.</w:t>
      </w:r>
    </w:p>
    <w:p>
      <w:pPr>
        <w:pStyle w:val="Normal"/>
        <w:shd w:fill="FFFFFF" w:val="clear"/>
        <w:spacing w:lineRule="atLeast" w:line="23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назначены </w:t>
      </w:r>
      <w:r>
        <w:rPr>
          <w:sz w:val="28"/>
          <w:szCs w:val="28"/>
          <w:shd w:fill="FFFFFF" w:val="clear"/>
        </w:rPr>
        <w:t>распоряжением главы Петровского муниципального округа Ставропольского края от 26 мая 2025 г. № 27-р            «</w:t>
      </w:r>
      <w:r>
        <w:rPr>
          <w:color w:val="000000"/>
          <w:sz w:val="28"/>
          <w:szCs w:val="28"/>
          <w:shd w:fill="FFFFFF" w:val="clear"/>
        </w:rPr>
        <w:t>О назначении публичных слушаний по проектам схем расположения земельного участка или земельных участков на кадастровом плане территории, на которых расположены многоквартирные дома и иные входящие в состав таких домов объекты недвижимого имущества</w:t>
      </w:r>
      <w:r>
        <w:rPr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1" w:leader="none"/>
          <w:tab w:val="left" w:pos="1802" w:leader="none"/>
          <w:tab w:val="left" w:pos="897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визиты протокола публичных слушаний, на основании которого подготовлено заключение о результатах публичных слушаний: протокол                     от 16 июня 2025 г.</w:t>
      </w:r>
    </w:p>
    <w:p>
      <w:pPr>
        <w:pStyle w:val="Normal"/>
        <w:tabs>
          <w:tab w:val="clear" w:pos="708"/>
          <w:tab w:val="left" w:pos="281" w:leader="none"/>
          <w:tab w:val="left" w:pos="1802" w:leader="none"/>
          <w:tab w:val="left" w:pos="897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проведения публичных слушаний: с 30 мая 2025 года по 16 июня 2025 года.  </w:t>
      </w:r>
    </w:p>
    <w:p>
      <w:pPr>
        <w:pStyle w:val="Normal"/>
        <w:tabs>
          <w:tab w:val="clear" w:pos="708"/>
          <w:tab w:val="left" w:pos="281" w:leader="none"/>
          <w:tab w:val="left" w:pos="1802" w:leader="none"/>
          <w:tab w:val="left" w:pos="897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а оповещения о проведении публичных слушаний: газета «Вестник Петровского муниципального округа» от 30 мая 2025 г. № 23 (089). Информационные материалы по проекту размещены на сайте http://petrgosk.gosuslugi.ru/ в разделе архитектура и градостроительство - публичные слушания по проектам схем расположения земельных участков, на которых расположены многоквартирные дома.</w:t>
      </w:r>
    </w:p>
    <w:p>
      <w:pPr>
        <w:pStyle w:val="Normal"/>
        <w:tabs>
          <w:tab w:val="clear" w:pos="708"/>
          <w:tab w:val="left" w:pos="281" w:leader="none"/>
          <w:tab w:val="left" w:pos="1802" w:leader="none"/>
          <w:tab w:val="left" w:pos="897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оведении экспозиции по проектам схем расположения земельного участка или земельных участков на кадастровом плане территории (далее – схема расположения земельного участка), на которых расположены многоквартирные дома и иные входящие в состав таких домов объекты недвижимого имущества, подлежащих рассмотрению на публичных слушаниях: была открыта с 30 мая 2025 года по 16 июня 2025 года, в рабочие дни с 09-00 часов до 12-00. Экспозиция проводилась в здании, расположенном по адресу: 356530, Российская Федерация, Ставропольский край, Петровский муниципальный округ, г. Светлоград, пл. 50 лет Октября, зд. 8.</w:t>
      </w:r>
    </w:p>
    <w:p>
      <w:pPr>
        <w:pStyle w:val="Normal"/>
        <w:tabs>
          <w:tab w:val="clear" w:pos="708"/>
          <w:tab w:val="left" w:pos="281" w:leader="none"/>
          <w:tab w:val="left" w:pos="1802" w:leader="none"/>
          <w:tab w:val="left" w:pos="897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оведении собрания участников публичных слушаний: собрание участников публичных слушаний состоялось 16 июня 2025 г. в 14 часов 00 минут, в здании по адресу: 356530, Российская Федерация, Ставропольский край, Петровский муниципальный округ, г. Светлоград, пл. 50 лет Октября, зд. 8, в составе 5 членов комиссии, 8 участников публичных слушаний.</w:t>
      </w:r>
    </w:p>
    <w:p>
      <w:pPr>
        <w:pStyle w:val="Normal"/>
        <w:tabs>
          <w:tab w:val="clear" w:pos="708"/>
          <w:tab w:val="left" w:pos="281" w:leader="none"/>
          <w:tab w:val="left" w:pos="1802" w:leader="none"/>
          <w:tab w:val="left" w:pos="897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внесенных предложений и замечаний участников публичных слушаний с разделением на предложения и замечания граждан, постоянно проживающих на территории, в отношении которой подготовлены проекты схем расположения земельных участков, от правообладателей земельных участков и (или) расположенных на них объектов капитального строительства, а также правообладателей помещений, являющихся частью указанных объектов капитального строительства, находящихся в границах территории элементов планировочной структуры улицы Красная  и площади Выставочная города Светлограда Петровского муниципального округа Ставропольского края:</w:t>
      </w:r>
    </w:p>
    <w:p>
      <w:pPr>
        <w:pStyle w:val="Normal"/>
        <w:tabs>
          <w:tab w:val="clear" w:pos="708"/>
          <w:tab w:val="left" w:pos="281" w:leader="none"/>
          <w:tab w:val="left" w:pos="1802" w:leader="none"/>
          <w:tab w:val="left" w:pos="897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ериод проведения публичных слушаний поступили предложения и замечания от 11.06.2025 вх. № 10-937 от собственников помещений в многоквартирном доме с кадастровым номером 26:08:040517:313, местоположение: Ставропольский край, Петровский район, г. Светлоград, ул. Красная, д. 44а по вопросу необходимости отражения на схеме расположения земельного участка автомобильной дороги и всех элементов многоквартирного дома, в том числе укрытия для целей гражданской обороны, оформления сервитута в целях прохода по земельному участку, а также недопустимости исключения из схемы расположения земельного участка территории предоставленной гражданину сроком на пять лет.</w:t>
      </w:r>
    </w:p>
    <w:p>
      <w:pPr>
        <w:pStyle w:val="Normal"/>
        <w:tabs>
          <w:tab w:val="clear" w:pos="708"/>
          <w:tab w:val="left" w:pos="281" w:leader="none"/>
          <w:tab w:val="left" w:pos="1802" w:leader="none"/>
          <w:tab w:val="left" w:pos="897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собрания участников публичных слушаний:</w:t>
      </w:r>
    </w:p>
    <w:p>
      <w:pPr>
        <w:pStyle w:val="Normal"/>
        <w:tabs>
          <w:tab w:val="clear" w:pos="708"/>
          <w:tab w:val="left" w:pos="281" w:leader="none"/>
          <w:tab w:val="left" w:pos="1802" w:leader="none"/>
          <w:tab w:val="left" w:pos="897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 собственников помещений многоквартирного дома с кадастровым номером 26:08:041001:77, местоположение: Ставропольский край, Петровский район, г. Светлоград, пл. Выставочная, д. 2 поступило  предложение о подготовке иного варианта проекта схемы расположения земельного участка на котором расположены многоквартирный дом с кадастровым номером 26:08:041001:77, местоположение: Ставропольский край, Петровский район, г. Светлоград, пл. Выставочная, д. 2, и иные входящие в состав такого дома объекты недвижимого имущества, в связи с необходимостью включения в границы земельного участка территории  площадью 143 кв.м, используемой гражданином в целях размещения элементов благоустройства территории (малые архитектурные формы, озеленение, оборудование (скамейки) на основании разрешения на использование земель или земельного участка, находящихся в государственной или муниципальной собственности от 14 сентября 2022 г. № 77, выданного администрацией Петровского муниципального округа Ставропольского края (далее – администрация округа);</w:t>
      </w:r>
    </w:p>
    <w:p>
      <w:pPr>
        <w:pStyle w:val="Normal"/>
        <w:tabs>
          <w:tab w:val="clear" w:pos="708"/>
          <w:tab w:val="left" w:pos="281" w:leader="none"/>
          <w:tab w:val="left" w:pos="1802" w:leader="none"/>
          <w:tab w:val="left" w:pos="897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 собственника помещения многоквартирного дома с кадастровым номером 26:08:041001:120, местоположение: Ставропольский край, Петровский район, г. Светлоград, пл. Выставочная, д. 3 поступило  предложение о подготовке иного варианта проекта схемы расположения земельного участка на котором расположен многоквартирный дом с кадастровым номером 26:08:041001:120, местоположение: Ставропольский край, Петровский район, г. Светлоград, пл. Выставочная, д. 3, и иные входящие в состав такого дома объекты недвижимого имущества, в связи с необходимостью исключения из границ земельного участка территории  площадью 143 кв.м, используемой гражданином в целях размещения элементов благоустройства территории (малые архитектурные формы, озеленение, оборудование (скамейки) на основании разрешения на использование земель или земельного участка, находящихся в государственной или муниципальной собственности от 14 сентября 2022 г. № 77, выданного администрацией округа;</w:t>
      </w:r>
    </w:p>
    <w:p>
      <w:pPr>
        <w:pStyle w:val="Normal"/>
        <w:tabs>
          <w:tab w:val="clear" w:pos="708"/>
          <w:tab w:val="left" w:pos="281" w:leader="none"/>
          <w:tab w:val="left" w:pos="1802" w:leader="none"/>
          <w:tab w:val="left" w:pos="897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 собственника помещения многоквартирного дома с кадастровым номером 26:08:041001:110, местоположение: Ставропольский край, Петровский район, г. Светлоград, пл. Выставочная, д. 8, поступило  предложение о подготовке иного варианта проекта схемы расположения земельного участка на котором расположены многоквартирный дом с кадастровым номером 26:08:041001:110, местоположение: Ставропольский край, Петровский район, г. Светлоград, пл. Выставочная, д. 8, и иные входящие в состав такого дома объекты недвижимого имущества, в связи с необходимостью включения в границы земельного участка второго контура, расположенного за проезжей частью автомобильной дороги, которая ранее использовалась собственниками помещений многоквартирного дома.</w:t>
      </w:r>
    </w:p>
    <w:p>
      <w:pPr>
        <w:pStyle w:val="Normal"/>
        <w:tabs>
          <w:tab w:val="clear" w:pos="708"/>
          <w:tab w:val="left" w:pos="281" w:leader="none"/>
          <w:tab w:val="left" w:pos="1802" w:leader="none"/>
          <w:tab w:val="left" w:pos="897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 собственников помещений в многоквартирном доме с кадастровым номером 26:08:040517:313, местоположение: Ставропольский край, Петровский район, г. Светлоград, ул. Красная, д. 44А,  поступило предложение о подготовке иного варианта проекта схемы расположения земельного участка на котором расположены многоквартирный дом с кадастровым номером 26:08:040517:313, местоположение: Ставропольский край, Петровский район, г. Светлоград, ул. Красная, д. 44А, и иные входящие в состав такого дома объекты недвижимого имущества, в связи с необходимостью уменьшения территории земель площадью 183 кв.м, используемых гражданином, на основании разрешения на использование земель или земельных участков, находящихся в государственной или муниципальной собственности, от 09 февраля 2024 г. № 8 (далее – разрешение от 09 февраля 2024 г. № 8), выданного в соответствии с постановлением администрации Петровского муниципального округа Ставропольского края от 09 февраля 2024 г. № 213, в целях размещения элементов благоустройства территории (декоративных, планировочных и конструктивных устройств) и подъезда к нежилому зданию, для размещения которого не требуется разрешение на строительство.</w:t>
      </w:r>
    </w:p>
    <w:p>
      <w:pPr>
        <w:pStyle w:val="Normal"/>
        <w:tabs>
          <w:tab w:val="clear" w:pos="708"/>
          <w:tab w:val="left" w:pos="281" w:leader="none"/>
          <w:tab w:val="left" w:pos="1802" w:leader="none"/>
          <w:tab w:val="left" w:pos="8978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целях подъезда гражданина к нежилому зданию достаточно ширины 3 метра, размещение элементов благоустройства территории необходимо исключить из разрешения от 09 февраля 2024 г. № 8, для возможности размещения элементов благоустройства территории многоквартирного дома собственниками помещений в многоквартирном доме с кадастровым номером 26:08:040517:313, местоположение: Ставропольский край, Петровский район, г. Светлоград, ул. Красная, д. 44А.</w:t>
      </w:r>
    </w:p>
    <w:p>
      <w:pPr>
        <w:pStyle w:val="Normal"/>
        <w:tabs>
          <w:tab w:val="clear" w:pos="708"/>
          <w:tab w:val="left" w:pos="281" w:leader="none"/>
          <w:tab w:val="left" w:pos="1802" w:leader="none"/>
          <w:tab w:val="left" w:pos="8978" w:leader="none"/>
        </w:tabs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комендации организатора публичных слушаний:</w:t>
      </w:r>
    </w:p>
    <w:p>
      <w:pPr>
        <w:pStyle w:val="Normal"/>
        <w:tabs>
          <w:tab w:val="clear" w:pos="708"/>
          <w:tab w:val="left" w:pos="281" w:leader="none"/>
          <w:tab w:val="left" w:pos="1802" w:leader="none"/>
          <w:tab w:val="left" w:pos="897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кодекс относит к числу основных принципов законодательства о градостроительной деятельности участие граждан и их объединений в ее осуществлении, обеспечение свободы такого участия, ответственность органов местного самоуправления за обеспечение благоприятных условий жизнедеятельности человека.</w:t>
      </w:r>
    </w:p>
    <w:p>
      <w:pPr>
        <w:pStyle w:val="Normal"/>
        <w:tabs>
          <w:tab w:val="clear" w:pos="708"/>
          <w:tab w:val="left" w:pos="281" w:leader="none"/>
          <w:tab w:val="left" w:pos="1802" w:leader="none"/>
          <w:tab w:val="left" w:pos="897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граждан являются средством реализации предоставленных им законом прав при принятии градостроительных решений.</w:t>
      </w:r>
    </w:p>
    <w:p>
      <w:pPr>
        <w:pStyle w:val="Normal"/>
        <w:tabs>
          <w:tab w:val="clear" w:pos="708"/>
          <w:tab w:val="left" w:pos="281" w:leader="none"/>
          <w:tab w:val="left" w:pos="1802" w:leader="none"/>
          <w:tab w:val="left" w:pos="897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ступлением предложений участников публичных слушаний, постоянно проживающих на территориях, в отношении которых подготовлены проекты схем расположений земельных участков, комиссией рекомендовано:</w:t>
      </w:r>
    </w:p>
    <w:p>
      <w:pPr>
        <w:pStyle w:val="Normal"/>
        <w:tabs>
          <w:tab w:val="clear" w:pos="708"/>
          <w:tab w:val="left" w:pos="281" w:leader="none"/>
          <w:tab w:val="left" w:pos="1802" w:leader="none"/>
          <w:tab w:val="left" w:pos="897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клонить представленный на обсуждение проект схемы расположения земельного участка площадью 2097 кв.м, с условным номером 26:08:041001:ЗУ1, на котором расположены многоквартирный дом                           с кадастровым номером 26:08:041001:77, местоположение: Ставропольский край, Петровский район, г. Светлоград, пл. Выставочная, д. 2, и иные входящие в состав такого дома объекты недвижимого имущества, подготовленного кадастровым инженером Савченко Ларисой Юрьевной и направлении его на доработку администрации Петровского муниципального округа Ставропольского края;</w:t>
      </w:r>
    </w:p>
    <w:p>
      <w:pPr>
        <w:pStyle w:val="Normal"/>
        <w:tabs>
          <w:tab w:val="clear" w:pos="708"/>
          <w:tab w:val="left" w:pos="281" w:leader="none"/>
          <w:tab w:val="left" w:pos="1802" w:leader="none"/>
          <w:tab w:val="left" w:pos="897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клонить представленный на обсуждение схемы расположения земельного участка или земельных участков на кадастровом плане территории площадью 2706 кв.м, с условным номером 26:08:041001:ЗУ1, на котором расположены многоквартирный дом с кадастровым номером 26:08:041001:120, местоположение: Ставропольский край, Петровский район, г. Светлоград, пл. Выставочная, д. 3, и иные входящие в состав такого дома объекты недвижимого имущества, подготовленного кадастровым инженером Савченко Ларисой Юрьевной и направлении его на доработку администрации Петровского муниципального округа Ставропольского края;</w:t>
      </w:r>
    </w:p>
    <w:p>
      <w:pPr>
        <w:pStyle w:val="Normal"/>
        <w:tabs>
          <w:tab w:val="clear" w:pos="708"/>
          <w:tab w:val="left" w:pos="281" w:leader="none"/>
          <w:tab w:val="left" w:pos="1802" w:leader="none"/>
          <w:tab w:val="left" w:pos="897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клонить представленный на обсуждение проект схемы расположения земельного участка или земельных участков на кадастровом плане территории площадью 2631 кв.м, с условным номером 26:08:040517:ЗУ1, на котором расположены многоквартирный дом                           с кадастровым номером 26:08:040517:313, местоположение: Ставропольский край, Петровский район, г. Светлоград, ул. Красная, д. 44а, и иные входящие в состав такого дома объекты недвижимого имущества, подготовленного кадастровым инженером Савченко Ларисой Юрьевной и направлении его на доработку администрации Петровского муниципального округа Ставропольского края.</w:t>
      </w:r>
    </w:p>
    <w:p>
      <w:pPr>
        <w:pStyle w:val="Normal"/>
        <w:tabs>
          <w:tab w:val="clear" w:pos="708"/>
          <w:tab w:val="left" w:pos="281" w:leader="none"/>
          <w:tab w:val="left" w:pos="1802" w:leader="none"/>
          <w:tab w:val="left" w:pos="897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ом 4 части 1 статьи 36 Жилищного кодекса Российской Федерации определено, что собственникам помещений в многоквартирном доме принадлежит на праве общей долевой собственности общее имущество в многоквартирном доме, в том числе, земельный участок, на котором расположен данный дом, с элементами озеленения и благоустройства, иные предназначенные для обслуживания, эксплуатации и благоустройства данного дома и расположенные на указанном земельном участке объекты. Границы и размер земельного участка, на котором расположен многоквартирный дом, определяются в соответствии с требованиями земельного законодательства и законодательства о градостроительной деятельности.</w:t>
      </w:r>
    </w:p>
    <w:p>
      <w:pPr>
        <w:pStyle w:val="Normal"/>
        <w:tabs>
          <w:tab w:val="clear" w:pos="708"/>
          <w:tab w:val="left" w:pos="281" w:leader="none"/>
          <w:tab w:val="left" w:pos="1802" w:leader="none"/>
          <w:tab w:val="left" w:pos="897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а 6 статьи статьей 11.9 Земельного кодекса Российской Федерации, образование земельных участков не должно приводить к вклиниванию, вкрапливанию, изломанности границ, чересполосице, невозможности размещения объектов недвижимости и другим препятствующим рациональному использованию и охране земель недостаткам, а также нарушать требования, установленные Земельным кодексом.</w:t>
      </w:r>
    </w:p>
    <w:p>
      <w:pPr>
        <w:pStyle w:val="Normal"/>
        <w:tabs>
          <w:tab w:val="clear" w:pos="708"/>
          <w:tab w:val="left" w:pos="281" w:leader="none"/>
          <w:tab w:val="left" w:pos="1802" w:leader="none"/>
          <w:tab w:val="left" w:pos="897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6 Методических рекомендаций по проведению работ по формированию земельных участков, на которых расположены многоквартирные дома утвержденных приказом Министерства строительства и жилищно-коммунального хозяйства Российской Федерации от 7 марта 2019 г. № 153/пр определено, что в границы земельного участка, на котором расположен многоквартирный дом, целесообразно включать объекты инженерной инфраструктуры, в том числе сети инженерно-технического обеспечения, коллективные автостоянки, гаражи, детские и спортивные площадки, площадки для сушки белья, площадки для отдыха, площадки для размещения контейнеров для сбора твердых коммунальных отходов, предназначенные для обслуживания многоквартирного дома.</w:t>
      </w:r>
    </w:p>
    <w:p>
      <w:pPr>
        <w:pStyle w:val="Normal"/>
        <w:tabs>
          <w:tab w:val="clear" w:pos="708"/>
          <w:tab w:val="left" w:pos="281" w:leader="none"/>
          <w:tab w:val="left" w:pos="1802" w:leader="none"/>
          <w:tab w:val="left" w:pos="897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иного варианта проекта схемы расположения земельного участка на котором расположены многоквартирный дом с кадастровым номером 26:08:041001:110, местоположение: Ставропольский край, Петровский район, г. Светлоград, пл. Выставочная, д. 8, и иные входящие в состав такого дома объекты недвижимого имущества, путем включения в границы земельного участка второго контура, расположенного за проезжей частью автомобильной дороги, на которой отсутствуют какие-либо объекты, предназначенные для обслуживания и эксплуатации многоквартирного дома,  приведет к изломанности границ, чересполосице и нарушению требований земельного законодательств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иссией одобрены: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представленный на обсуждение проект </w:t>
      </w:r>
      <w:r>
        <w:rPr>
          <w:color w:val="000000"/>
          <w:sz w:val="28"/>
          <w:szCs w:val="28"/>
        </w:rPr>
        <w:t>схемы расположения земельного участка или земельных участков на кадастровом плане территории площадью 2413 кв.м, с условным номером 26:08:041001:ЗУ1, на котором расположены многоквартирный дом с кадастровым номером 26:08:041001:110, местоположение: Ставропольский край, Петровский район, г. Светлоград, пл. Выставочная, д. 8, и иные входящие в состав такого дома объекты недвижимого имущества, подготовленный кадастровым инженером Савченко Ларисой Юрьевной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ленный на обсуждение проект схемы расположения земельного участка или земельных участков на кадастровом плане территории площадью 1890 кв.м, с условным номером 26:08:041001:ЗУ1, на котором расположены многоквартирный дом с кадастровым номером 26:08:041001:75, по адресу: Российская Федерация, Ставропольский край, Петровский городской округ, город Светлоград, площадь Выставочная, дом 1, и иные входящие в состав такого дома объекты недвижимого имущества, подготовленный кадастровым инженером Савченко Ларисой Юрьевной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ленный на обсуждение проект схемы расположения земельного участка или земельных участков на кадастровом плане территории площадью 2163 кв.м, с условным номером 26:08:041001:ЗУ1, на котором расположены многоквартирный дом с кадастровым номером 26:08:041001:121, местоположение: Ставропольский край, Петровский район, г. Светлоград, пл. Выставочная, д. 4, и иные входящие в состав такого дома объекты недвижимого имущества, подготовленный кадастровым инженером Савченко Ларисой Юрьевной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ленный на обсуждение проект схемы расположения земельного участка или земельных участков на кадастровом плане территории площадью 2082 кв.м, с условным номером 26:08:041001:ЗУ1, на котором расположены многоквартирный дом с кадастровым номером 26:08:040939:176, местоположение: Ставропольский край, Петровский район, г. Светлоград, пл. Выставочная, д. 5, и иные входящие в состав такого дома объекты недвижимого имущества, подготовленный кадастровым инженером Савченко Ларисой Юрьевной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ленный на обсуждение проект схемы расположения земельного участка или земельных участков на кадастровом плане территории площадью 718 кв.м, с условным номером 26:08:041001:ЗУ1, на котором расположены многоквартирный дом с кадастровым номером 26:08:041001:63, местоположение: Ставропольский край, Петровский район, г. Светлоград, пл. Выставочная, д. 7, и иные входящие в состав такого дома объекты недвижимого имущества, подготовленный кадастровым инженером Савченко Ларисой Юрьевной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ленный на обсуждение проект схемы расположения земельного участка или земельных участков на кадастровом плане территории площадью 1586 кв.м, с условным номером 26:08:041001:ЗУ1, на котором расположены многоквартирный дом с кадастровым номером 26:08:041001:76, местоположение: Ставропольский край, Петровский район, г. Светлоград, пл. Выставочная, д. 9, и иные входящие в состав такого дома объекты недвижимого имущества, подготовленный кадастровым инженером Савченко Ларисой Юрьевной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ленный на обсуждение проект схемы расположения земельного участка или земельных участков на кадастровом плане территории площадью 2575 кв.м, с условным номером 26:08:041001:ЗУ1, на котором расположены многоквартирный дом с кадастровым номером 26:08:041001:60, местоположение: Ставропольский край, Петровский район, г. Светлоград, пл. Выставочная, д. 10, и иные в</w:t>
      </w:r>
      <w:bookmarkStart w:id="0" w:name="_GoBack"/>
      <w:bookmarkEnd w:id="0"/>
      <w:r>
        <w:rPr>
          <w:color w:val="000000"/>
          <w:sz w:val="28"/>
          <w:szCs w:val="28"/>
        </w:rPr>
        <w:t>ходящие в состав такого дома объекты недвижимого имущества, подготовленный кадастровым инженером Савченко Ларисой Юрьевной,</w:t>
      </w:r>
    </w:p>
    <w:p>
      <w:pPr>
        <w:pStyle w:val="Normal"/>
        <w:shd w:fill="FFFFFF" w:val="clear"/>
        <w:ind w:firstLine="851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 xml:space="preserve">и рекомендовано администрации Петровского муниципального округа Ставропольского края </w:t>
      </w:r>
      <w:r>
        <w:rPr>
          <w:sz w:val="28"/>
          <w:szCs w:val="28"/>
        </w:rPr>
        <w:t xml:space="preserve">утвердить вышеуказанные </w:t>
      </w:r>
      <w:r>
        <w:rPr>
          <w:color w:val="000000"/>
          <w:sz w:val="28"/>
        </w:rPr>
        <w:t>схемы расположения земельного участка</w:t>
      </w:r>
      <w:r>
        <w:rPr>
          <w:color w:val="000000"/>
        </w:rPr>
        <w:t xml:space="preserve"> </w:t>
      </w:r>
      <w:r>
        <w:rPr>
          <w:color w:val="000000"/>
          <w:sz w:val="28"/>
        </w:rPr>
        <w:t>или земельных участков на кадастровом плане территории, на которых расположены многоквартирные дома и иные входящие в состав таких домов объекты недвижимого имущества</w:t>
      </w:r>
      <w:r>
        <w:rPr>
          <w:sz w:val="28"/>
          <w:szCs w:val="28"/>
        </w:rPr>
        <w:t>.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/>
        <w:t xml:space="preserve">Председатель комиссии                                     _______________ </w:t>
      </w:r>
      <w:r>
        <w:rPr>
          <w:szCs w:val="28"/>
        </w:rPr>
        <w:t>Г.А.Тесленко</w:t>
      </w:r>
    </w:p>
    <w:p>
      <w:pPr>
        <w:pStyle w:val="Normal"/>
        <w:tabs>
          <w:tab w:val="clear" w:pos="708"/>
          <w:tab w:val="left" w:pos="281" w:leader="none"/>
          <w:tab w:val="left" w:pos="8978" w:leader="none"/>
        </w:tabs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Segoe UI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alibri"/>
      <w:sz w:val="28"/>
      <w:lang w:eastAsia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>
    <w:name w:val="Default Paragraph Font"/>
    <w:qFormat/>
    <w:rPr/>
  </w:style>
  <w:style w:type="character" w:styleId="Style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Символ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basedOn w:val="DefaultParagraphFont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basedOn w:val="DefaultParagraphFont"/>
    <w:qFormat/>
    <w:rPr>
      <w:rFonts w:ascii="Arial" w:hAnsi="Arial" w:eastAsia="Arial" w:cs="Arial"/>
      <w:sz w:val="34"/>
    </w:rPr>
  </w:style>
  <w:style w:type="character" w:styleId="3">
    <w:name w:val="Заголовок 3 Знак"/>
    <w:basedOn w:val="DefaultParagraphFont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basedOn w:val="DefaultParagraphFont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basedOn w:val="DefaultParagraphFont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basedOn w:val="DefaultParagraphFont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basedOn w:val="DefaultParagraphFont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basedOn w:val="DefaultParagraphFont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basedOn w:val="DefaultParagraphFont"/>
    <w:qFormat/>
    <w:rPr>
      <w:rFonts w:ascii="Arial" w:hAnsi="Arial" w:eastAsia="Arial" w:cs="Arial"/>
      <w:i/>
      <w:iCs/>
      <w:sz w:val="21"/>
      <w:szCs w:val="21"/>
    </w:rPr>
  </w:style>
  <w:style w:type="character" w:styleId="Style7">
    <w:name w:val="Название Знак"/>
    <w:basedOn w:val="DefaultParagraphFont"/>
    <w:qFormat/>
    <w:rPr>
      <w:sz w:val="48"/>
      <w:szCs w:val="48"/>
    </w:rPr>
  </w:style>
  <w:style w:type="character" w:styleId="Style8">
    <w:name w:val="Подзаголовок Знак"/>
    <w:basedOn w:val="DefaultParagraphFont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9">
    <w:name w:val="Выделенная цитата Знак"/>
    <w:qFormat/>
    <w:rPr>
      <w:i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aptionChar">
    <w:name w:val="Caption Char"/>
    <w:qFormat/>
    <w:rPr/>
  </w:style>
  <w:style w:type="character" w:styleId="Style10">
    <w:name w:val="Текст сноски Знак"/>
    <w:qFormat/>
    <w:rPr>
      <w:sz w:val="18"/>
    </w:rPr>
  </w:style>
  <w:style w:type="character" w:styleId="Style11">
    <w:name w:val="Текст концевой сноски Знак"/>
    <w:qFormat/>
    <w:rPr>
      <w:sz w:val="20"/>
    </w:rPr>
  </w:style>
  <w:style w:type="character" w:styleId="Style12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  <w:lang w:eastAsia="ru-RU"/>
    </w:rPr>
  </w:style>
  <w:style w:type="character" w:styleId="Style13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Calibri"/>
      <w:sz w:val="28"/>
      <w:szCs w:val="24"/>
      <w:lang w:eastAsia="ar-SA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"/>
      <w:sz w:val="28"/>
      <w:szCs w:val="28"/>
    </w:rPr>
  </w:style>
  <w:style w:type="paragraph" w:styleId="Caption1">
    <w:name w:val="caption"/>
    <w:basedOn w:val="Normal"/>
    <w:next w:val="Normal"/>
    <w:qFormat/>
    <w:pPr>
      <w:spacing w:lineRule="auto" w:line="276"/>
    </w:pPr>
    <w:rPr>
      <w:b/>
      <w:bCs/>
      <w:color w:val="5B9BD5"/>
      <w:sz w:val="18"/>
      <w:szCs w:val="18"/>
    </w:rPr>
  </w:style>
  <w:style w:type="paragraph" w:styleId="Style16">
    <w:name w:val="Указатель"/>
    <w:basedOn w:val="Normal"/>
    <w:qFormat/>
    <w:pPr>
      <w:suppressLineNumbers/>
    </w:pPr>
    <w:rPr>
      <w:rFonts w:cs="Noto Sans"/>
    </w:rPr>
  </w:style>
  <w:style w:type="paragraph" w:styleId="IndexHeading">
    <w:name w:val="Index Heading"/>
    <w:basedOn w:val="Style15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11">
    <w:name w:val="Заголовок оглавления1"/>
    <w:qFormat/>
    <w:pPr>
      <w:widowControl/>
      <w:suppressAutoHyphens w:val="true"/>
      <w:bidi w:val="0"/>
      <w:spacing w:before="0" w:after="0"/>
      <w:jc w:val="both"/>
    </w:pPr>
    <w:rPr>
      <w:rFonts w:ascii="Calibri" w:hAnsi="Calibri" w:eastAsia="Calibri" w:cs="Arial"/>
      <w:color w:val="auto"/>
      <w:kern w:val="0"/>
      <w:sz w:val="22"/>
      <w:szCs w:val="22"/>
      <w:lang w:val="ru-RU" w:eastAsia="en-US" w:bidi="ar-SA"/>
    </w:rPr>
  </w:style>
  <w:style w:type="paragraph" w:styleId="ConsTitle">
    <w:name w:val="ConsTitle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Times New Roman"/>
      <w:b/>
      <w:color w:val="auto"/>
      <w:kern w:val="0"/>
      <w:sz w:val="16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spacing w:before="0" w:after="0"/>
      <w:ind w:right="19772" w:hanging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30:00Z</dcterms:created>
  <dc:creator>Владелец</dc:creator>
  <dc:description/>
  <dc:language>en-US</dc:language>
  <cp:lastModifiedBy/>
  <cp:lastPrinted>2025-02-17T14:58:00Z</cp:lastPrinted>
  <dcterms:modified xsi:type="dcterms:W3CDTF">2025-06-19T06:04:3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F99DE2F4AB473D862E0C7ACCD7F377_12</vt:lpwstr>
  </property>
  <property fmtid="{D5CDD505-2E9C-101B-9397-08002B2CF9AE}" pid="3" name="KSOProductBuildVer">
    <vt:lpwstr>1049-12.2.0.19805</vt:lpwstr>
  </property>
</Properties>
</file>