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901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6"/>
              <w:snapToGrid w:val="false"/>
              <w:ind w:left="-108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06 ма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639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площадью 3812 кв.м, с кадастровым номером 26:08:011702:331, по адресу: Российская Федерация, Ставропольский край, Петровский муниципальный округ, п. Маяк, ул. Красная,  з/у 1/1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заявление Стоценко Александра Юрьевича от 15 апреля 2025 г. № 10-626, от имени и в интересах которого действует Денщик Борис Петрович по доверенности от 12 декабря 2024 г., удостоверенной Редькиным Олегом Петровичем нотариусом Петровского городского нотариального округа Ставропольского края, зарегистрированной в реестре за № 26/79-н/26-2024-2-379, выписку из Единого государственного реестра недвижимости об объекте недвижимости от 16.04.2025 № КУВИ-001/2025-91125797, распоряжение администрации Петровского муниципального округа Ставропольского края от 28 апреля 2025 г. </w:t>
      </w:r>
      <w:r>
        <w:rPr>
          <w:color w:val="000000"/>
          <w:sz w:val="28"/>
          <w:szCs w:val="28"/>
          <w:shd w:fill="auto" w:val="clear"/>
          <w:lang w:val="ru-RU"/>
        </w:rPr>
        <w:t>№ 20-р «О создании комиссии по рассмотрению заявления Стоценко А.Ю. о предоставлении разрешения на условно разрешенный вид использования земельного участка с кадастровым номером 26:08:011702:331</w:t>
      </w:r>
      <w:r>
        <w:rPr>
          <w:color w:val="000000"/>
          <w:sz w:val="28"/>
          <w:szCs w:val="28"/>
          <w:lang w:val="ru-RU"/>
        </w:rPr>
        <w:t>», протокол повторных публичных слушаний по проекту внесения изменений в Правила землепользования и застройки Петровского городского округа Ставропольского края, от 27 февраля 2025 г., заключение комиссии по предоставлению разрешения на условно разрешенный вид использования земельного участка с кадастровым номером 26:08:011702:</w:t>
      </w:r>
      <w:r>
        <w:rPr>
          <w:color w:val="000000"/>
          <w:sz w:val="28"/>
          <w:szCs w:val="28"/>
          <w:shd w:fill="auto" w:val="clear"/>
          <w:lang w:val="ru-RU"/>
        </w:rPr>
        <w:t xml:space="preserve">331 от 05 мая 2025 г., </w:t>
      </w:r>
      <w:r>
        <w:rPr>
          <w:color w:val="000000"/>
          <w:sz w:val="28"/>
          <w:szCs w:val="28"/>
          <w:lang w:val="ru-RU"/>
        </w:rPr>
        <w:t xml:space="preserve">и в соответствии с частью 11 </w:t>
      </w:r>
      <w:r>
        <w:rPr>
          <w:color w:val="000000"/>
          <w:sz w:val="28"/>
          <w:szCs w:val="28"/>
        </w:rPr>
        <w:t>стать</w:t>
      </w:r>
      <w:r>
        <w:rPr>
          <w:color w:val="000000"/>
          <w:sz w:val="28"/>
          <w:szCs w:val="28"/>
          <w:lang w:val="ru-RU"/>
        </w:rPr>
        <w:t>и 39</w:t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color w:val="000000"/>
          <w:sz w:val="28"/>
          <w:szCs w:val="28"/>
          <w:lang w:val="ru-RU"/>
        </w:rPr>
        <w:t>, постановлением администрации Петровского муниципального округа Ставропольского края от 25 марта 2025 г. № 425 «О внесении изменений в Правила землепользования и застройки Петровского городского округа Ставропольского края, утвержденные постановлением администрации Петровского городского округа Ставропольского края от 18 августа 2022 г. № 1319», учитывая включение условно разрешенного вида использования земельных участков «объекты придорожного сервиса (код 4.9.1)» в градостроительный регламент территориальной зоны улично-дорожной сети (ИТ-3) по инициативе Стоценко Александра Юрьевича после проведения         27 февраля 2025 г. публичных слушаний по проекту внесения изменений в Правила землепользования и застройки Петровского городского округа Ставропольского края, утвержденные постановлением администрации Петровского городского округа Ставропольского края от 18 августа 2022 г. № 1319,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остав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Стоценко Александ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Юрьевич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з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условно разрешенный вид использования «объекты придорожного сервиса (код 4.9.1)» земельного участка из земель населенных пунктов площадью 3812 кв.м, с кадастровым номером 26:08:011702:331, по адресу: Российская Федерация, Ставропольский край, Петровский муниципальный округ,            п. Маяк, ул. Красная,  з/у 1/1</w:t>
      </w:r>
      <w:r>
        <w:rPr>
          <w:sz w:val="28"/>
          <w:szCs w:val="28"/>
          <w:lang w:val="ru-RU"/>
        </w:rPr>
        <w:t xml:space="preserve"> (далее - земельный участок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без проведения общественных обсуждений или публичных слушаний</w:t>
      </w:r>
      <w:r>
        <w:rPr>
          <w:sz w:val="28"/>
          <w:szCs w:val="28"/>
        </w:rPr>
        <w:t>.</w:t>
      </w:r>
    </w:p>
    <w:p>
      <w:pPr>
        <w:pStyle w:val="NoSpacing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править настоящее постановление в Управление Федеральной службы государственной регистрации, кадастра и картографии по Ставропольскому краю для внесения изменений в учетные данные о земельном участке, указанном в пункте 1 настоящего постановления.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Spacing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.В.Конкина</w:t>
      </w:r>
    </w:p>
    <w:p>
      <w:pPr>
        <w:pStyle w:val="NoSpacing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">
    <w:altName w:val="Segoe UI Black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basedOn w:val="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;Segoe UI Black" w:hAnsi="Segoe UI;Segoe UI Black" w:cs="Segoe UI;Segoe UI Black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Droid Sans Devanagari;Arial Unicode MS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5">
    <w:name w:val="Текст выноски1"/>
    <w:basedOn w:val="Normal"/>
    <w:qFormat/>
    <w:pPr/>
    <w:rPr>
      <w:rFonts w:ascii="Segoe UI;Segoe UI Black" w:hAnsi="Segoe UI;Segoe UI Black" w:cs="Segoe UI;Segoe UI Black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1:00Z</dcterms:created>
  <dc:creator>96200</dc:creator>
  <dc:description/>
  <dc:language>en-US</dc:language>
  <cp:lastModifiedBy/>
  <cp:lastPrinted>2025-05-05T10:20:00Z</cp:lastPrinted>
  <dcterms:modified xsi:type="dcterms:W3CDTF">2025-05-06T11:17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27656F84E4836973368D8DA27E86F_12</vt:lpwstr>
  </property>
  <property fmtid="{D5CDD505-2E9C-101B-9397-08002B2CF9AE}" pid="3" name="KSOProductBuildVer">
    <vt:lpwstr>1049-12.2.0.20326</vt:lpwstr>
  </property>
</Properties>
</file>