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ветлоград                        </w:t>
        <w:tab/>
        <w:tab/>
        <w:tab/>
        <w:tab/>
        <w:t xml:space="preserve">                 «08» ию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«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938:106, местоположение: Ставропольский край, Петровский район, г. Светлоград, ул. Калинина, 168б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3" w:leader="none"/>
          <w:tab w:val="left" w:pos="6457" w:leader="none"/>
          <w:tab w:val="left" w:pos="89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администрация Петровского 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аспоряжением главы Петровского муниципального округа Ставропольского края от 26 июня 2025 г. № 35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938:106, местоположение: Ставропольский край, Петровский район, г. Светлоград, ул. Калинина, 168б» (далее — распоряжение от 26 июня 2025 г. № 35-р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4 члена комиссии по организации и проведению публичных слушаний, созданной на основании распоряжения от 26 июня 2025 г. № 35-р (далее – комиссия)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: протокол от 08.07.2025 года.</w:t>
      </w:r>
    </w:p>
    <w:p>
      <w:pPr>
        <w:pStyle w:val="NoSpacing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общественных обсуждений или публичных слушаний:</w:t>
      </w:r>
    </w:p>
    <w:p>
      <w:pPr>
        <w:pStyle w:val="NoSpacing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одобрить представленный на обсуждение проект постановления администрации Петровского муниципального округа Ставропольского края «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938:106, местоположение: Ставропольский край, Петровский район, г. Светлоград, ул. Калинина, 168б»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Рекомендации организатора публичных слушаний: принять постановление администрации Петровского муниципального округа Ставропольского края «О предоставлении разрешений на условно разрешенный вид использования земельного участка и объекта капитального строительства, а такж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938:106, местоположение: Ставропольский край, Петровский район, г. Светлоград, ул. Калинина, 168б», в редакции предложенной автором проек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едседатель комиссии</w:t>
        <w:tab/>
        <w:t xml:space="preserve">                                       _________ Г.А. Тесленко </w:t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cs="Calibri"/>
      <w:sz w:val="28"/>
      <w:lang w:eastAsia="ar-SA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Calibri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2:00Z</dcterms:created>
  <dc:creator>Владелец</dc:creator>
  <dc:description/>
  <dc:language>en-US</dc:language>
  <cp:lastModifiedBy/>
  <cp:lastPrinted>2025-07-09T16:14:00Z</cp:lastPrinted>
  <dcterms:modified xsi:type="dcterms:W3CDTF">2025-07-09T13:15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